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ЗАО &lt;&lt;Инвестиционная строительная компания &lt;&lt;Монолит-плюс&gt;&gt;</w:t>
      </w:r>
      <w:r>
        <w:rPr/>
        <w:br/>
        <w:t>Проектная декларация по строительству, односекционного 25-ти этажного жилого дома корпуса No 5 расположенного на земельном участке по адресу: Московская область, город Королев, улица Матросова, у д. 3</w:t>
        <w:br/>
      </w:r>
      <w:r>
        <w:rPr>
          <w:rStyle w:val="StrongEmphasis"/>
        </w:rPr>
        <w:t>Информация о застройщике</w:t>
      </w:r>
      <w:r>
        <w:rPr/>
        <w:br/>
        <w:t>1. Наименование застройщика:</w:t>
        <w:br/>
        <w:t>Закрытое акционерное общество &lt;&lt;Инвестиционная строительная компания &lt;&lt;Монолит-плюс&gt;&gt;.</w:t>
        <w:br/>
        <w:t>Место нахождения застройщика:</w:t>
        <w:br/>
        <w:t>141080, Московская область, г. Королев, проезд Макаренко, д. 1, Тел.: 511-03-94; 516-30-43; 516-30-27 (факс).</w:t>
        <w:br/>
        <w:t xml:space="preserve">Режим работы застройщика: с 09.00 до 18.00 по будням. Обед с 13.00 до 14.00 ч. </w:t>
        <w:br/>
        <w:t>Суббота и воскресенье - выходные.</w:t>
        <w:br/>
        <w:t>2. Информация о государственной регистрации застройщика:</w:t>
        <w:br/>
        <w:t>ЗАО &lt;&lt;ИСК &lt;&lt;Монолит-плюс&gt;&gt; зарегистрировано Межрайонной инспекцией No 2 по Московской области 04.03.2003г.; Свидетельство серия 50 No 002517462, ОГРН 1035003361766, ИНН 5018086706.</w:t>
        <w:br/>
        <w:t>3. Информация об учредителях (участниках) застройщика:</w:t>
        <w:br/>
        <w:t xml:space="preserve">3.1. Закрытое акционерное общество &lt;&lt;Корпорация &lt;&lt;Подлипки&gt;&gt; которое имеет 1/3 долю в уставном капитале ЗАО &lt;&lt;ИСК &lt;&lt;Монолит-плюс&gt;&gt;. </w:t>
        <w:br/>
        <w:t xml:space="preserve">3.2. Закрытое акционерное общество &lt;&lt;Монолит&gt;&gt; которое имеет 1/3 долю в уставном капитале ЗАО &lt;&lt;ИСК &lt;&lt;Монолит-плюс&gt;&gt; 3.3. Общество с ограниченной ответственностью &lt;&lt;Стройкомплекс&gt;&gt; которое имеет 1/3 долю в уставном капитале ЗАО &lt;&lt;ИСК &lt;&lt;Монолит-плюс&gt;&gt;. </w:t>
        <w:br/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  <w:br/>
        <w:t>4.1. Жилой 6-ти секционный 16-20 - ти этажный дом по адресу: Московская область, г. Королев, проезд Макаренко, д. 1.</w:t>
        <w:br/>
        <w:t>ввод в эксплуатацию: по проекту - I квартал 2007 г.</w:t>
        <w:br/>
        <w:t>по факту - 27 апреля 2007 г.</w:t>
        <w:br/>
        <w:t>4.2. Жилой односекционный 25-ти этажный дом по адресу: Московская область, г. Королев, проезд Макаренко, д. 3.</w:t>
        <w:br/>
        <w:t xml:space="preserve">ввод в эксплуатацию: по проекту - 2 квартал 2008 г. </w:t>
        <w:br/>
        <w:t>по факту - 01 июля 2008 г.</w:t>
        <w:br/>
        <w:t xml:space="preserve">4.3. Жилой 5-ти секционный 12-19 -ти этажный дом и подземный гараж - стоянка по адресу: Московская область, г. Королев, ул. Декабристов, д. 8 </w:t>
        <w:br/>
        <w:t>ввод в эксплуатацию: по проекту - 1 квартал 2009 г.</w:t>
        <w:br/>
        <w:t>по факту - 16 февраля 2009 г.</w:t>
        <w:br/>
        <w:t>4.4 Жилой 8-ми секционный 16-20 -ти этажный дом по адресу: Московская область, г. Лобня, ул. Текстильная, д. 18.</w:t>
        <w:br/>
        <w:t>ввод в эксплуатацию: по проекту - 4 квартал 2008 г.</w:t>
        <w:br/>
        <w:t>по факту - 31 декабря 2008 г.</w:t>
        <w:br/>
        <w:t xml:space="preserve">5. Информация о виде лицензируемой деятельности, номере лицензии, сроке её действия, об органе, выдавшем лицензию, если вид деятельности подлежит лицензированию в соответствии с федеральным законом: </w:t>
        <w:br/>
        <w:t>нет, в связи с изменением законодательства и вступлением в саморегулируемые организации.</w:t>
        <w:br/>
        <w:t>6. Информация 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:</w:t>
        <w:br/>
        <w:t>Финансовый результат текущего года:</w:t>
        <w:br/>
        <w:t>- дебиторская задолженность – 25 472 тыс.руб.</w:t>
        <w:br/>
        <w:t>- кредиторская задолженность – 717 458 тыс.руб.</w:t>
        <w:br/>
        <w:t>- уставный капитал - 60 тыс. руб.</w:t>
        <w:br/>
        <w:t>- прибыль – 6 813 тыс. руб.</w:t>
        <w:br/>
        <w:br/>
      </w:r>
      <w:r>
        <w:rPr>
          <w:rStyle w:val="StrongEmphasis"/>
        </w:rPr>
        <w:t>Информация о проекте строительства.</w:t>
      </w:r>
      <w:r>
        <w:rPr/>
        <w:br/>
        <w:t xml:space="preserve">1.Цель проекта строительства: </w:t>
        <w:br/>
        <w:t xml:space="preserve">Строительство односекционного 25-ти этажного индивидуального жилого дома корпуса N 5 с нежилым помещениями на земельном участке по адресу: Московская область, город Королев, улица Матросова, у д. </w:t>
        <w:br/>
        <w:t>Этапы строительства.</w:t>
        <w:br/>
        <w:t>Начало строительства: 3 квартал 2009года</w:t>
        <w:br/>
        <w:t>Окончание строительства: 4 квартал 2010 года</w:t>
        <w:br/>
        <w:t>Результаты проведения государственной экспертизы проектной документации:</w:t>
        <w:br/>
        <w:t>Положительное заключение No 50-1-4-0369-09 Государственной экспертизы, утвержденной ГУ МО &lt;&lt;Мособлгосэкспертиза&gt;&gt; 25.05.2009г.</w:t>
        <w:br/>
        <w:t>2. Информация о разрешении на строительство:</w:t>
        <w:br/>
        <w:t>Разрешение строительство No RU50302000-220, выдано ЗАО &lt;&lt;ИСК &lt;&lt;Монолит-плюс&gt;&gt; Администрацией города Королева Московской области 30.07.2009г.</w:t>
        <w:br/>
        <w:t>3. Права застройщика на земельный участок:</w:t>
        <w:br/>
        <w:t>3.1. Договор аренды земельного участка No 2091/К от 30.06.2009г., зарегистрированный УФРС по Московской области 02.09.2009г., за номером 50-50-45/038/2009-128, заключенный на основании Постановления Главы города Королева от 24.06.2009г. No 868.</w:t>
        <w:br/>
        <w:t>3.2. Собственник земельного участка г. Королев, М.О.</w:t>
        <w:br/>
        <w:t>3.3. Площадь земельного участка 6400,0 кв.м. Земельный участок граничит с проезжей частью (по проезду Матросова и ул. Строителей) и придомовыми территориями существующего дома по адресу ул. Матросова дом 1а.</w:t>
        <w:br/>
        <w:t>3.4. Элементы благоустройства: проектом предусмотрено комплексное благоустройство территории с устройством площадок отдыха, игр детей и размещения мусорных контейнеров. Площадки оборудуются малыми архитектурными формами и элементами благоустройства в соответствии с номенклатурой Московской области. Площадка для мусорных контейнеров имеет кирпичное ограждение высотой 1,6 м. Покрытия проездов, тротуаров и площадок для установки мусорных контейнеров выполняются из асфальтобетона. Пешеходные дорожки из бетонных плит, для устройства покрытия площадок используются специальные смеси.</w:t>
        <w:br/>
        <w:t>4. Местоположение строящегося многоквартирного дома:</w:t>
        <w:br/>
        <w:t>Строящийся дом расположен по адресу: Московская область, г. Королев, улица Матросова, у д. 3, на пересечении улицы Матросова и улицы Строителей.</w:t>
        <w:br/>
        <w:t>5. Количество в составе строящегося многоквартирного дома самостоятельных частей (квартир, гаражей и иных объектов недвижимости), подлежащих передаче застройщиком участникам долевого строительства после получения разрешения на ввод в эксплуатацию:</w:t>
        <w:br/>
        <w:t>5.1 Общая площадь 16548,9 кв. м.</w:t>
        <w:br/>
        <w:t xml:space="preserve">Всего 184 квартиры общей площадью (без учета площади не отапливаемых помещений) 11254,1 кв. м.из них: </w:t>
        <w:br/>
        <w:t xml:space="preserve">однокомнатные - 88 квартир, </w:t>
        <w:br/>
        <w:t xml:space="preserve">двухкомнатные - 46 квартир, в том числе 2 двухуровневые квартиры, </w:t>
        <w:br/>
        <w:t xml:space="preserve">трехкомнатные - 45 квартир, в том числе 1 двухуровневая квартира, </w:t>
        <w:br/>
        <w:t>четырехкомнатные - 4 двухуровневые квартиры ,</w:t>
        <w:br/>
        <w:t xml:space="preserve">пятикомнатные - 1 двухуровневая квартира. </w:t>
        <w:br/>
        <w:t>Нежилые помещения в количестве 37 шт. расположены в подвальном и на первом этажах общей площадью 552, 4 кв.м..</w:t>
        <w:br/>
        <w:t xml:space="preserve">6. Функциональное назначение нежилых помещений в строящемся многоквартирном доме, не входящих в состав общего имущества: </w:t>
        <w:br/>
        <w:t>Нежилые помещения на первом и подвальном этажах без конкретной технологии.</w:t>
        <w:br/>
        <w:t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:</w:t>
        <w:br/>
        <w:t>7.1. Технические помещения для оборудования, обеспечивающего техническое обслуживание многоквартирного дома.</w:t>
        <w:br/>
        <w:t>7.2. Машинные отделения лифта.</w:t>
        <w:br/>
        <w:t>7.3. Венткамеры.</w:t>
        <w:br/>
        <w:t>7.4. Электрощитовые.</w:t>
        <w:br/>
        <w:t>7.5. Вспомогательные помещения.</w:t>
        <w:br/>
        <w:t>7.6. Коридоры.</w:t>
        <w:br/>
        <w:t>7.7. Лестничные марши и площадки.</w:t>
        <w:br/>
        <w:t>7.8. Помещения консьержа.</w:t>
        <w:br/>
        <w:t>7.9. Помещения для хранения колясок.</w:t>
        <w:br/>
        <w:t>8. Предполагаемый срок получения разрешения на ввод в эксплуатацию строящегося многоквартирного дома:</w:t>
        <w:br/>
        <w:t xml:space="preserve">4 квартал 2010 года. </w:t>
        <w:br/>
        <w:t>Перечень органов государственной власти, органов местного самоуправления и организаций, представители которых участвуют в приёмке многоквартирного дома:</w:t>
        <w:br/>
        <w:t xml:space="preserve">Администрация города Королева, М.О. </w:t>
        <w:br/>
        <w:t>Инспекция Государственного архитектурно-строительного надзора</w:t>
        <w:br/>
        <w:t>ЗАО &lt;&lt;ИСК &lt;&lt;Монолит-плюс&gt;&gt; - заказчик-застройщик</w:t>
        <w:br/>
        <w:t>ООО &lt;&lt;КУБ-Систем&gt;&gt; - генеральный проектировщик.</w:t>
        <w:br/>
        <w:t>ЗАО &lt;&lt;Монолит&gt;&gt; - генеральный подрядчик.</w:t>
        <w:br/>
        <w:t>9. Возможные финансовые и прочие риски при осуществлении проекта строительства: Осуществляется страхование объекта строительства, в соответствии со ст. 742 Гражданского кодекса РФ., а также рисков, связанных с его строительством и ответственности за причинение вреда третьим лицам.</w:t>
        <w:br/>
        <w:t>Добровольное страхование Застройщиком финансовых рисков - нет.</w:t>
        <w:br/>
        <w:t xml:space="preserve">9.1. Планируемая стоимость строительства (создания) многоквартирного дома:441 млн. руб. </w:t>
        <w:br/>
        <w:t>10. Перечень организаций, осуществляющих основные строительно- монтажные и другие работы:</w:t>
        <w:br/>
        <w:t>Генеральный подрядчик:</w:t>
        <w:br/>
        <w:t>Закрытое акционерное общество &lt;&lt;Монолит&gt;&gt;, Лицензия No ГС-1-50-02-27-0-5029022704-028037-2, на строительство зданий и сооружений I и II уровня ответственности, выдана 11.07.2005г. Федеральным агентством по строительству и жилищно-коммунальному хозяйству на основании приказа Федерального агентства по строительству и жилищно-коммунальному хозяйству от 11.07.2005г., No 26/5. Срок действия лицензии: по 11.07.2010г.</w:t>
        <w:br/>
        <w:t>11. Способ обеспечения исполнения обязательств застройщика по договору:</w:t>
        <w:br/>
        <w:t>Залог в соответствии со статьями 13-15 214-ФЗ РФ от 29.12.2004 г.</w:t>
        <w:br/>
        <w:t>12. 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а:</w:t>
        <w:br/>
        <w:t xml:space="preserve">Иных договоров и сделок не предусмотрен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11-26T12:10:41Z</dcterms:modified>
  <cp:revision>3</cp:revision>
  <dc:subject/>
  <dc:title/>
</cp:coreProperties>
</file>