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Проектная декларация. Жилой комплекс "Кронштадтский".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казчик-Застройщик, Инвестор: ООО "Стройцентр+" </w:t>
        <w:br/>
        <w:br/>
        <w:t>Лицензия №ГС-1-99-02-27-0-7733162020-038462-1 действительная до 02.05.2011 года.</w:t>
        <w:br/>
        <w:br/>
        <w:t>Cвидетельство о государственной регистрации юридического лица серия 77№ 001748974, выданный ИМНС РФ №33 по СЗАО г. Москвы 13.3.2003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Объект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. Москва, Кронштадтский бульвар вл. 49А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Цель проект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ирование и строительство жилого дома с подземной автостоянкой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Этапы и сроки реализации проекта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ончание строительства: 2-й квартал 2010 года.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Правоустанавливающие документац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жение выданное территориальным управлением Минимущества России "Агентство Федерального имущества по г. Москве" от 02.03.2004 №129/2 о "строительстве жилого дома на земельном участке расположенном по адресу: г. Москва, Кронштадтский бульвар вл. 49а"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вестиционный договор от 21.05.2004 №ИД-10.21, дополнительные соглашения №1 от 21.07.2004 и №2 от 24.12.2004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говор аренды земельного участка от 17.03.2006 №М-09513036 и договор аренды от 13.04.2005 №М-09-512284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жение Правительства Москвы от 21.03.2005 №397-РП "О проектировании и строительстве жилого дома по адресу: г. Москва, Кронштадтский бульвар, вл. 49А (Северный административный округ города Москвы)"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 по результатам публичных слушаний "По корректировке проекта планировки территории микрорайона №14 Головинского района в связи с размещением жилого дома по адресу: г. Москва, Кронштадтский бульвар, вл. 49А"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№6 от 24.01.2007 публичных слушаний по согласованию строительства 25 этажного жилого дома с подземной автостоянкой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 муниципального собрания от 22.12.2006 №69 "О строительстве 26 этажного жилого дома с подземным гаражом"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сьмо Главы Управы Головинского района г. Москвы Шемякина Н.Ю. в ГУПП "ГлавАПУ" от 27.02.2007 и в ГУПП г. Москвы "Управление Перспективных Застроек" от 27.02.2007 исходящее №109 "О согласовании корректировки проекта планировки микрорайона №14 Головинского района САО г. Москвы с учетом размещения 25 этажного жилого дома с подземной автостоянкой по адресу: г. Москва, Кронштадтский бульвар, вл. 49А без замечаний с учетом положительного результата проведенных общественных слушаний"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 разрешенного использования участка территории градостроительного объекта (земельного участка для осуществления строительства, реконструкции) 29.09.2006 №А-2465/01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достроительный план развития территории Северного административного округа до 2020 года, согласованные Государственной экологической экспертизой (заключение от 27.04.2001, утвержденный приказом Москомприроды 14.05.2001 №116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спертиза по проекту Правительство Москвы. Москомэкспертиза. Заключение № 186-П2/06МГЭ по проекту строительства 25-и этажного жилого дома с подземной автостоянкой от 20.03.2007 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каз Управления по Технологическому и Экологическому Надзору Федеральной Службы по Экологическому, Технологическому и Атомному надзору по г. Москву от 15.05.2006 №811 "Об утверждении результатов Государственной Экологической экспертизы материалов предпроектных предложений по размещению жилого дома по адресу: г. Москва, Кронштадтский бульвар вл. 49а"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 Московской Государственной Вневедомственной Экспертизы от 20.03.2007 №186-П2/06МГЭ по проекту строительства 25 этажного жилого дома с подземной автостоянкой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 Департамента Природопользования и Охраны Окружающей Среды г. Москвы "О соответствии требованиям установленных в нормативных правовых актах в области зашиты зеленых насаждений, проектной документации, строительства объекта капитального строительства жилого дома с 1 и 2 нежилыми этажами и подземной автостоянкой по адресу: г. Москва, Кронштадтский бульвар, вл. 49А" от 27.06.2007 №06-14-6068/7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ие на строительство. Комитет государственного надзора г. Москвы (Мосгосстройнадзор).Дело № 22328, разрешение № RU 77124000-000735 Комитет государственного строительного надзора, руководствуясь статьей 51 Градостроительного кодекса РФ, разрешает: строительство объекта капитального строительства жилой дом с подземной автостоянкой, расположенного по адресу г. Москва, САО, Кронштадтский бульвар, вл 49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убочный билет №96-48/1242 от 20.07.2007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ие на пересадку деревьев и кустарников №9648753П от 27.08.2007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дер на производство земляных и строительных работ №07090306 выдан 09.08.2007 Объединением Административно-Технических Инспекций г. Москвы.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Границы и площадь земельного участка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0,4053 г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застройки 1858 кв. м.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Элементы благоустройства придомовой территории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рожное покрытие (асфальт, тротуарная плитка)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креационная зона (спортивная площадка для отдыха взрослых и детей)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еленение.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Площадь по проектным данным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жилые помещения без конкретного назначения общей площадью 2050 м2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ртир - 24 293,75 кв.м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ом числе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комнатные 46% - 138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комнатные 31% - 92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хкомнатные 23% - 69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земный паркинг на 224 м/м.</w:t>
      </w:r>
    </w:p>
    <w:p>
      <w:pPr>
        <w:pStyle w:val="Heading2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6E3900"/>
          <w:spacing w:val="0"/>
          <w:sz w:val="24"/>
          <w:szCs w:val="24"/>
          <w:u w:val="single"/>
        </w:rPr>
        <w:t>Организации, осуществляющие строительно-монтажные и другие работы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подрядчик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 ООО "СОФСТРОЙ"</w:t>
        </w:r>
      </w:hyperlink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проектировщик - Государственный проектный и конструкторско-технологический институт «ГИПРОЖЕЛДОРСТР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str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4:43Z</dcterms:created>
  <dc:creator/>
  <dc:description/>
  <dc:language>en-US</dc:language>
  <cp:lastModifiedBy/>
  <cp:revision>0</cp:revision>
  <dc:subject/>
  <dc:title/>
</cp:coreProperties>
</file>