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дакция № 24 от 31.10.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/>
      </w:pPr>
      <w:r>
        <w:rPr/>
        <w:t>(в соответствии со ст. 20 Федерального закона от 30.12.2004 № 214-ФЗ)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833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нформации о застройщике согласно Федеральному закону от 30.12.2004 № 214-ФЗ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застройщике в соответствии с учредительными и правоустанавливающими документами застройщик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фирменное наименование):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олное на русском языке: Общество с ограниченной ответственностью «Рантект-МФД»;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окращённое на русском языке: ООО «Рантект-МФД»;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лное на английском языке: Limited Liability Company «Rantekt-MFD»;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окращённое на английском языке: LLC «Rantekt-MFD»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Россия, Московская область, город Одинцово, бульвар Любы Новоселовой, дом № 4 А, офис 34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: 9:00-18:00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9:00-16:45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перерыв: 13:00-14:00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суббота, воскресенье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государственной регистрации застройщика: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зарегистрировано Московской областной регистрационной палатой 13.02.2002 и внесено в реестр под № 50:20:04086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ода, серия 50 № 002290505 выдано 12.12.2002 Инспекцией МНС России по г. Одинцово Московской области за ОГРН 102500407009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астниках застройщика: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акционерная компания «ФАЛЬКОНДЕЙК ХОЛДИНГС ЛИМИТЕД» (FALCONDAKE HOLDINGS LIMITED), процент голосов в органе управления – 100 %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ектах строительства объектов недвижимости, в которых участвовал застройщик в течение трёх лет до опубликования настоящей Декларации: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 в течение трех лет участвовал в проектах строительства следующих объектов: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14-этажный кирпично-монолитный двухсекционный жилой дом </w:t>
            </w:r>
            <w:r>
              <w:rPr>
                <w:b/>
                <w:sz w:val="20"/>
                <w:szCs w:val="20"/>
              </w:rPr>
              <w:t xml:space="preserve">корпус № 7 </w:t>
            </w:r>
            <w:r>
              <w:rPr>
                <w:sz w:val="20"/>
                <w:szCs w:val="20"/>
              </w:rPr>
              <w:t>с нежилыми помещениями на цокольном этаже и объектами инженерной инфраструктуры по строительному адресу: Московская область, г. Одинцово, микрорайон № 2. Срок окончания строительства согласно проектной документации – до 13.09.2006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24-этажный каркасно-монолитный трёхсекционный жилой дом </w:t>
            </w:r>
            <w:r>
              <w:rPr>
                <w:b/>
                <w:sz w:val="20"/>
                <w:szCs w:val="20"/>
              </w:rPr>
              <w:t xml:space="preserve">корпус № 9 </w:t>
            </w:r>
            <w:r>
              <w:rPr>
                <w:sz w:val="20"/>
                <w:szCs w:val="20"/>
              </w:rPr>
              <w:t>с нежилыми помещениями на цокольном и первом этажах и объектами инженерной инфраструктуры по строительному адресу: Московская область, г. Одинцово, микрорайон № 2. Срок окончания строительства согласно проектной документации –  до 26.12.2007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18-этажный кирпично-монолитный односекционный жилой дом </w:t>
            </w:r>
            <w:r>
              <w:rPr>
                <w:b/>
                <w:sz w:val="20"/>
                <w:szCs w:val="20"/>
              </w:rPr>
              <w:t xml:space="preserve">корпус № 10 </w:t>
            </w:r>
            <w:r>
              <w:rPr>
                <w:sz w:val="20"/>
                <w:szCs w:val="20"/>
              </w:rPr>
              <w:t>с нежилыми помещениями на первом этаже и объектами инженерной инфраструктуры по строительному адресу: Московская область, г. Одинцово, микрорайон № 2. Срок окончания строительства согласно проектной документации –  до 15.09.2006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9-этажный кирпично-монолитный трёхсекционный жилой дом </w:t>
            </w:r>
            <w:r>
              <w:rPr>
                <w:b/>
                <w:sz w:val="20"/>
                <w:szCs w:val="20"/>
              </w:rPr>
              <w:t xml:space="preserve">корпус № 15 </w:t>
            </w:r>
            <w:r>
              <w:rPr>
                <w:sz w:val="20"/>
                <w:szCs w:val="20"/>
              </w:rPr>
              <w:t>с нежилыми помещениями на цокольном и первом этажах и объектами инженерной инфраструктуры по строительному адресу: Московская область, г. Одинцово, микрорайон № 2. Срок окончания строительства согласно проектной документации – 28.11.2006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22-этажный кирпично-монолитный трёхсекционный жилой дом </w:t>
            </w:r>
            <w:r>
              <w:rPr>
                <w:b/>
                <w:sz w:val="20"/>
                <w:szCs w:val="20"/>
              </w:rPr>
              <w:t xml:space="preserve">корпус №17 </w:t>
            </w:r>
            <w:r>
              <w:rPr>
                <w:sz w:val="20"/>
                <w:szCs w:val="20"/>
              </w:rPr>
              <w:t>с объектами инженерной инфраструктуры по строительному адресу: Московская область, г. Одинцово, микрорайон №2. Срок окончания строительства согласно проектной документации – 28.04.2007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) 24-этажный кирпично-монолитный двухсекционный жилой дом </w:t>
            </w:r>
            <w:r>
              <w:rPr>
                <w:b/>
                <w:sz w:val="20"/>
                <w:szCs w:val="20"/>
              </w:rPr>
              <w:t xml:space="preserve">корпус № 18/1 </w:t>
            </w:r>
            <w:r>
              <w:rPr>
                <w:sz w:val="20"/>
                <w:szCs w:val="20"/>
              </w:rPr>
              <w:t>с нежилыми помещениями на первом этаже, объектами инженерной инфраструктуры и подземной автостоянкой по строительному адресу: Московская область, г. Одинцово, микрорайон № 2. Срок окончания строительства согласно проектной документации – 29.08.2009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) 24-этажный кирпично-монолитный двухсекционный жилой дом </w:t>
            </w:r>
            <w:r>
              <w:rPr>
                <w:b/>
                <w:sz w:val="20"/>
                <w:szCs w:val="20"/>
              </w:rPr>
              <w:t xml:space="preserve">корпус № 18/2 </w:t>
            </w:r>
            <w:r>
              <w:rPr>
                <w:sz w:val="20"/>
                <w:szCs w:val="20"/>
              </w:rPr>
              <w:t>с нежилыми помещениями на первом этаже, объектами инженерной инфраструктуры и подземной автостоянкой по строительному адресу: Московская область, г. Одинцово, микрорайон № 2. Срок окончания строительства согласно проектной документации – 30.12.2010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b/>
                <w:sz w:val="20"/>
                <w:szCs w:val="20"/>
              </w:rPr>
              <w:t>Подземная автостоянка</w:t>
            </w:r>
            <w:r>
              <w:rPr>
                <w:sz w:val="20"/>
                <w:szCs w:val="20"/>
              </w:rPr>
              <w:t xml:space="preserve"> на 86 мест между корпусами 18/1 и 18/2 по строительному адресу: Московская область, г. Одинцово, микрорайон № 2. Срок окончания строительства согласно проектной документации – 29.08.2009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) Трёхсекционный кирпично-монолитный жилой дом </w:t>
            </w:r>
            <w:r>
              <w:rPr>
                <w:b/>
                <w:bCs/>
                <w:sz w:val="20"/>
                <w:szCs w:val="20"/>
              </w:rPr>
              <w:t xml:space="preserve">корпус № 16 </w:t>
            </w:r>
            <w:r>
              <w:rPr>
                <w:sz w:val="20"/>
                <w:szCs w:val="20"/>
              </w:rPr>
              <w:t>переменной этажности (1-ая секция: 24 этажа, 2-ая секция: 25 этажей, 3-я секция: 24 этажа) с нежилыми помещениями и объектами инженерной инфраструктуры по строительному адресу: Московская область, г. Одинцово, микрорайон № 2. Срок окончания строительства 29.06.2013 г. (продолжительность - 50,2 месяца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) Трёхсекционный кирпично-монолитный жилой дом </w:t>
            </w:r>
            <w:r>
              <w:rPr>
                <w:b/>
                <w:bCs/>
                <w:sz w:val="20"/>
                <w:szCs w:val="20"/>
              </w:rPr>
              <w:t xml:space="preserve">корпус № 5/1 </w:t>
            </w:r>
            <w:r>
              <w:rPr>
                <w:sz w:val="20"/>
                <w:szCs w:val="20"/>
              </w:rPr>
              <w:t>переменной этажности (1-ая секция: 4-6 этажей, 2-ая секция: 25 этажей, 3-я секция: 25 этажей) с нежилыми помещениями на цокольном и первом этажах, объектами инженерной инфраструктуры и подземной автостоянкой по строительному адресу: Московская область, г. Одинцово, микрорайон № 2. Срок окончания строительства 31.12.2013 г. (продолжительность - 24 месяца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) 25-этажный кирпично-монолитный двухсекционный жилой дом </w:t>
            </w:r>
            <w:r>
              <w:rPr>
                <w:b/>
                <w:bCs/>
                <w:sz w:val="20"/>
                <w:szCs w:val="20"/>
              </w:rPr>
              <w:t xml:space="preserve">корпус № 5/2 </w:t>
            </w:r>
            <w:r>
              <w:rPr>
                <w:sz w:val="20"/>
                <w:szCs w:val="20"/>
              </w:rPr>
              <w:t>с нежилыми помещениями на цокольном и первом этажах, объектами инженерной инфраструктуры и подземной автостоянкой по строительному адресу: Московская область, г. Одинцово, микрорайон № 2. Срок окончания строительства 31.12.2016  г. (продолжительность -24 месяца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 НИХ ВВЕДЕНЫ В ЭКСПЛУАТАЦИЮ </w:t>
            </w:r>
            <w:r>
              <w:rPr>
                <w:bCs/>
                <w:sz w:val="20"/>
                <w:szCs w:val="20"/>
              </w:rPr>
              <w:t>(фактический срок ввода в эксплуатацию соответствует дате выдачи разрешения на ввод объекта в эксплуатацию):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14-этажный кирпично-монолитный двух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7</w:t>
            </w:r>
            <w:r>
              <w:rPr>
                <w:sz w:val="20"/>
                <w:szCs w:val="20"/>
              </w:rPr>
              <w:t xml:space="preserve"> с нежилыми помещениями на цокольном этаже и объектами инженерной инфраструктуры по адресу: </w:t>
            </w:r>
            <w:r>
              <w:rPr>
                <w:b/>
                <w:sz w:val="20"/>
                <w:szCs w:val="20"/>
              </w:rPr>
              <w:t>Россия, Московская область, г. Одинцово, бульвар Любы Новоселовой, дом № 4А</w:t>
            </w:r>
            <w:r>
              <w:rPr>
                <w:sz w:val="20"/>
                <w:szCs w:val="20"/>
              </w:rPr>
              <w:t>. Акт приемочной комиссии о приемке в эксплуатацию законченного строительством объекта от 29.12.2006 (утв. Постановлением Администрации Одинцовского муниципального района Московской области от 29.12.2006 № 3986)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9-этажный кирпично-монолитный трёх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15</w:t>
            </w:r>
            <w:r>
              <w:rPr>
                <w:sz w:val="20"/>
                <w:szCs w:val="20"/>
              </w:rPr>
              <w:t xml:space="preserve"> с нежилыми помещениями на цокольном и первом этажах и объектами инженерной инфраструктуры по адресу: </w:t>
            </w:r>
            <w:r>
              <w:rPr>
                <w:b/>
                <w:sz w:val="20"/>
                <w:szCs w:val="20"/>
              </w:rPr>
              <w:t>Россия, Московская область, г. Одинцово, ул. Маршала Жукова, дом № 1А</w:t>
            </w:r>
            <w:r>
              <w:rPr>
                <w:sz w:val="20"/>
                <w:szCs w:val="20"/>
              </w:rPr>
              <w:t>. Разрешение на ввод объекта в эксплуатацию от 09.04.2007 № RU50511000-808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18-этажный кирпично-монолитный одно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10</w:t>
            </w:r>
            <w:r>
              <w:rPr>
                <w:sz w:val="20"/>
                <w:szCs w:val="20"/>
              </w:rPr>
              <w:t xml:space="preserve"> с нежилыми помещениями на первом этаже и объектами инженерной инфраструктуры по адресу: </w:t>
            </w:r>
            <w:r>
              <w:rPr>
                <w:b/>
                <w:sz w:val="20"/>
                <w:szCs w:val="20"/>
              </w:rPr>
              <w:t>Россия, Московская область, г. Одинцово, бульвар Любы Новоселовой, дом № 12 А</w:t>
            </w:r>
            <w:r>
              <w:rPr>
                <w:sz w:val="20"/>
                <w:szCs w:val="20"/>
              </w:rPr>
              <w:t>. Разрешение на ввод объекта в эксплуатацию от 12.07.2007 № RU50511000-1790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24-этажный каркасно-монолитный трёх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9</w:t>
            </w:r>
            <w:r>
              <w:rPr>
                <w:sz w:val="20"/>
                <w:szCs w:val="20"/>
              </w:rPr>
              <w:t xml:space="preserve"> с нежилыми помещениями на цокольном и первом этажах и объектами инженерной инфраструктуры по адресу: </w:t>
            </w:r>
            <w:r>
              <w:rPr>
                <w:b/>
                <w:sz w:val="20"/>
                <w:szCs w:val="20"/>
              </w:rPr>
              <w:t>Россия, Московская область, г. Одинцово, ул. Маршала Жукова, дом 11А</w:t>
            </w:r>
            <w:r>
              <w:rPr>
                <w:sz w:val="20"/>
                <w:szCs w:val="20"/>
              </w:rPr>
              <w:t>. Разрешение на ввод объекта в эксплуатацию от 26.12.2007 № RU50511000-3708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24-этажный кирпично-монолитный двух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18/1</w:t>
            </w:r>
            <w:r>
              <w:rPr>
                <w:sz w:val="20"/>
                <w:szCs w:val="20"/>
              </w:rPr>
              <w:t xml:space="preserve"> с нежилыми помещениями на первом этаже, объектами инженерной инфраструктуры и подземной автостоянкой по адресу: </w:t>
            </w:r>
            <w:r>
              <w:rPr>
                <w:b/>
                <w:sz w:val="20"/>
                <w:szCs w:val="20"/>
              </w:rPr>
              <w:t>Россия, Московская область, Одинцовский район, г. Одинцово, ул. Садовая, дом 28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Разрешение на ввод объекта в эксплуатацию от 28.08.2009 № 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>50511000-2226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) 24-этажный кирпично-монолитный двух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18/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ежилыми помещениями на первом этаже, объектами инженерной инфраструктуры и подземной автостоянкой по адресу: </w:t>
            </w:r>
            <w:r>
              <w:rPr>
                <w:b/>
                <w:sz w:val="20"/>
                <w:szCs w:val="20"/>
              </w:rPr>
              <w:t>Россия, Московская область, Одинцовский район, г. Одинцово, ул. Садовая, дом 28 А</w:t>
            </w:r>
            <w:r>
              <w:rPr>
                <w:sz w:val="20"/>
                <w:szCs w:val="20"/>
              </w:rPr>
              <w:t xml:space="preserve">. Разрешение на ввод объекта в эксплуатацию от 12.07.2010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50511000-2402.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) 22-этажный кирпично-монолитный трёхсекционный жилой дом </w:t>
            </w:r>
            <w:r>
              <w:rPr>
                <w:b/>
                <w:i/>
                <w:sz w:val="20"/>
                <w:szCs w:val="20"/>
              </w:rPr>
              <w:t>корпус № 1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объектами инженерной инфраструктуры по адресу: </w:t>
            </w:r>
            <w:r>
              <w:rPr>
                <w:b/>
                <w:sz w:val="20"/>
                <w:szCs w:val="20"/>
              </w:rPr>
              <w:t>Россия, Московская область, Одинцовский район, г. Одинцово, ул. Садовая, дом 22 А</w:t>
            </w:r>
            <w:r>
              <w:rPr>
                <w:sz w:val="20"/>
                <w:szCs w:val="20"/>
              </w:rPr>
              <w:t xml:space="preserve">. Разрешение на ввод объекта в эксплуатацию от 12.07.2010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50511000-2403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иде лицензируемой деятельности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е виды деятельности у Застройщика отсутству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за  9 месяцев 2011 г.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660 тыс. руб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(последняя отчётная дата)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08 тыс. руб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(последняя отчётная дата)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93  тыс.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614"/>
        <w:gridCol w:w="2194"/>
        <w:gridCol w:w="588"/>
        <w:gridCol w:w="384"/>
        <w:gridCol w:w="701"/>
        <w:gridCol w:w="1251"/>
        <w:gridCol w:w="1085"/>
        <w:gridCol w:w="1085"/>
        <w:gridCol w:w="267"/>
        <w:gridCol w:w="1221"/>
        <w:gridCol w:w="1122"/>
      </w:tblGrid>
      <w:tr>
        <w:trPr>
          <w:trHeight w:val="315" w:hRule="atLeast"/>
        </w:trPr>
        <w:tc>
          <w:tcPr>
            <w:tcW w:w="569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Рантект-МФД»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Ракишев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8"/>
        <w:gridCol w:w="3265"/>
        <w:gridCol w:w="208"/>
        <w:gridCol w:w="1940"/>
        <w:gridCol w:w="520"/>
        <w:gridCol w:w="340"/>
        <w:gridCol w:w="620"/>
        <w:gridCol w:w="1106"/>
        <w:gridCol w:w="960"/>
        <w:gridCol w:w="960"/>
        <w:gridCol w:w="34"/>
        <w:gridCol w:w="205"/>
        <w:gridCol w:w="875"/>
        <w:gridCol w:w="202"/>
        <w:gridCol w:w="878"/>
        <w:gridCol w:w="114"/>
        <w:gridCol w:w="239"/>
        <w:gridCol w:w="1087"/>
      </w:tblGrid>
      <w:tr>
        <w:trPr>
          <w:trHeight w:val="255" w:hRule="atLeast"/>
        </w:trPr>
        <w:tc>
          <w:tcPr>
            <w:tcW w:w="483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акция № 24 от31.10.2011 г.</w:t>
            </w:r>
          </w:p>
        </w:tc>
        <w:tc>
          <w:tcPr>
            <w:tcW w:w="1028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 2</w:t>
            </w:r>
          </w:p>
        </w:tc>
        <w:tc>
          <w:tcPr>
            <w:tcW w:w="1355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ДЕКЛАРАЦИЯ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оекте строительства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требованиями статьи 21 Федерального закона от 30.12.2004 г. № 214-ФЗ)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нформации о проекте строительства согласно Федеральному закону от 30.12.2004 № 214-ФЗ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роекте строительства в соответствии с проектной документацией застройщика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 строительства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м проектом предусматривается новое строительство. Функциональное назначение – 24-этажный двухсекционный жилой дом корпус № 18/1 с нежилыми помещениями на первом этаже и с объектами инженерной инфраструктуры и подземной автостоянкой. Корпус № 18/1 является частью (1 этапом) строительства индивидуального 24-этажного каркасно-монолитного жилого комплекса № 18, в состав которого также входят: 24-этажный двухсекционный жилой дом корпус 18/2 с нежилыми помещениями на первом этаже и объектами инженерной инфраструктуры и подземной автостоянкой и подземная автостоянка между корпусами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екта строительства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строительства – </w:t>
            </w:r>
            <w:r>
              <w:rPr>
                <w:b/>
                <w:bCs/>
                <w:sz w:val="20"/>
                <w:szCs w:val="20"/>
              </w:rPr>
              <w:t>29 августа 2006 года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троительства –</w:t>
            </w:r>
            <w:r>
              <w:rPr>
                <w:b/>
                <w:bCs/>
                <w:sz w:val="20"/>
                <w:szCs w:val="20"/>
              </w:rPr>
              <w:t xml:space="preserve"> Разрешение на ввод объекта  в эксплуатацию №  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  <w:r>
              <w:rPr>
                <w:b/>
                <w:bCs/>
                <w:sz w:val="20"/>
                <w:szCs w:val="20"/>
              </w:rPr>
              <w:t xml:space="preserve">50511000-2226 от </w:t>
            </w:r>
            <w:r>
              <w:rPr>
                <w:b/>
                <w:sz w:val="20"/>
                <w:szCs w:val="20"/>
              </w:rPr>
              <w:t>28 августа 2009 г. Постановление  Администрации Одинцовского муниципального района Московской области от 31 августа 2009 г. № 2226 «Об утверждении разрешения на ввод в эксплуатацию Обществу с ограниченной ответственностью «Рантект-МФД» 1-го этапа: 24-х этажного 2-х секционного жилого дома корпус № 18/1 с нежилыми помещениями на первом этаже, объектами инженерной инфраструктуры и подземной автостоянкой по адресу: Россия, Московская область, Одинцовский район, г. Одинцово, улица Садовая, дом № 28»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ложительное заключение Государственной экспертизы Министерства обороны Российской Федерации от 15.08.2006 № Э-06-298.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ложительное заключение от 28.12.2007 № Э-3-1129-2007 Государственной экспертизы Государственного учреждения Московской области "Центр государственной вневедомственной экспертизы и ценообразования в строительстве" "МОСОБЛГОСЭКСПЕРТИЗА".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строительство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решение на строительство от 29.08.2006 № 34 (выдано Управлением Архитектуры и градостроительства Администрации Одинцовского муниципального района, утверждено Руководителем Администрации Одинцовского муниципального района);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решение на строительство от 18.01.2008 № RU50511000-1 (выдано Администрацией Одинцовского муниципального района Московской области).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застройщика на 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аренды на основании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Договора* аренды земельного участка от 24.09.2004 № 1463, </w:t>
            </w:r>
            <w:r>
              <w:rPr>
                <w:sz w:val="20"/>
                <w:szCs w:val="20"/>
              </w:rPr>
              <w:t xml:space="preserve">зарегистрированго Московской областной регистрационной палатой 30.09.2004 за номером регистрации 50-01/20-73/2004-307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рендодатель: Муниципальное образование «Одинцовский район Московской области» (государственная собственность не разграничен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тор: ООО «Рантект-МФД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адастровый номер  земельного участка 50:20:003 01 02:0027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лощадь земельного участка 0,5 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Договор прекращен 21.11.2007 в соответствии с регистрационной записью в подраздел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2.</w:t>
            </w:r>
          </w:p>
        </w:tc>
      </w:tr>
      <w:tr>
        <w:trPr>
          <w:trHeight w:val="1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а аренды земельного участка от 09.10.2007 № 2058</w:t>
            </w:r>
            <w:r>
              <w:rPr>
                <w:sz w:val="20"/>
                <w:szCs w:val="20"/>
              </w:rPr>
              <w:t xml:space="preserve">, зарегистрированнго Управлением Федеральной регистрационной службы по Московской области 21.11.2007 за номером регистрации 50-50-20/100/2007-416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рендодатель: Муниципальное образование «Одинцовский муниципальный район Московской области». (государственная собственность не разграничен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тор: ООО «Рантект-МФД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адастровый номер земельного участка  50:20:003 01 02:003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земельного участка  1 200 квадратных метров.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роекту: Внутренний двор проектируется как спортивно-игровая зона. Внутренний двор и зону перед фасадом предполагается активно благоустроить. Предполагается восполнить утраченные зеленые насаждения, для чего проектом благоустройства предусмотрены по периметру фасадов зеленые газоны с установкой металлических ограждений высотой 50 см. Во внутреннем дворе предполагается организовать спортивные, хозяйственные и детские площадки, пешеходные дорожки и зоны отдыха. Генеральным планом предусмотрено размещение площадок для кратковременной стоянки автомобилей, детской игровой площадки, площадки отдыха для взрослых, спортивная площадка, хозяйственная площадка и площадка для мусоросбор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создаваемого многоквартирного дома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адрес: Московская область, город Одинцово, микрорайон № 2, корпус 18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Россия, Московская область, Одинцовский район, г. Одинцово, ул. Садовая, дом 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ногоквартирного дома в соответствии с проектной документацией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этажный двухсекционный каркасно-монолитный жилой дом II категории комфортности корпус № 18/1 с нежилыми помещениями на первом этаже, объектами инженерной инфраструктуры и подземной автостоянкой, расположенный в составе каркасно-монолитного жилого комплекса № 18 по строительному адресу: Московская область, г. Одинцово, микрорайон №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составе строящегося (создаваемого) многоквартирного дома самостоятельных частей (квартир в многоквартирном доме, гаражей и иных объектов недвижимости),  в соответствии с проектной документацией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6 (Двести семьдесят шесть) квартир расположено в составе жилого многоквартирного дома корпус 18/1. При этом 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днокомнатных 138 кварти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комнатных 46 кварти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хкомнатных 92 кварти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ом этаже жилого дома располагаются  следующие нежилые помещения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газин "Товары повседневного спроса" - 243,29 кв.м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мещения для работы с детьми- 130,18 кв.м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уговый клуб - 131,68 кв.м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ис № 1 – 289,48 кв.м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цокольном этаже нежилые помещения предназначены для размещения автостоянки на 36 машиномест.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ических характеристик самостоятельных частей в соответствии с проектной документацией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 жилом доме корпус 18/1 располагаются с 2-24 этажи 276 квартир общей площадью: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сех частей квартир с учетом неотапливаемых помещений (кв. м.)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кв.м.)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 квартир (кв. м.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 847,54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 293,70 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9 099,95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окомнатных 138 квартир: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всех частей квартир с учетом неотапливаемых помещений (кв. м.)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площадь квартир (кв.м.) 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ая площадь квартир (кв. м.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6 708,64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513,60 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2 848,55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комнатных 46 квартир: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всех частей квартир с учетом неотапливаемых помещений (кв. м.)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площадь квартир (кв.м.) 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ая площадь квартир (кв. м.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915,02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850,16 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1 619,43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рехкомнатных  92  квартиры: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всех частей квартир с учетом неотапливаемых помещений (кв. м.)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площадь квартир (кв.м.) 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ая площадь квартир (кв. м.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8 223,88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 929,94 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4 631,97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технических характеристик самостоятельных частей в соответствии с проектной документацией: в натуральном выражении (кв. м):</w:t>
            </w:r>
          </w:p>
        </w:tc>
      </w:tr>
      <w:tr>
        <w:trPr>
          <w:trHeight w:val="2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адре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№ квартир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площади квартир с учетом неотапливаемых помещений, (м²)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общей площади квартир, (м²)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жилой площади квартир, (м²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екции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1,6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4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адре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№ квартир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площади квартир с учетом неотапливаемых помещений, (м²)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общей площади квартир, (м²)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жилой площади квартир, (м²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кр.2, корп. 18/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екции: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5,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4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5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7,5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3,7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9,9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ание технических характеристик многоквартирного дома в соответствии с проектной документацией: 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Фундаменты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итная плита 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тены подвал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й ж.б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рка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й ж.б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литы перекрытий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й ж.б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иафрагмы жесткости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й ж.б., монолитные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ружные стены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лойные (Газосиликат – 300мм, Минплита – 80мм, облицовочный кирпич – 120мм)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Перегородки межквартирные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иликат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городки межкомнатные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пазогребневые плиты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Лестничные марши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ж.б. по ТК1-302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Площадки, ступени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ж.б. по ТК1-306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граждения лестниц и лоджий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итражи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евые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Окн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, стелопакеты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вери общего пользования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ери входные  в квартиры и технических помещений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Чердак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ровля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ная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теплитель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лита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одосток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ифтовые шахты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ж.б. по ТК1-306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Балконы, лоджии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й ж.б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 Максимальный вес монтажного элемента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 т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 Тип антикоррозийной защиты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й грунт защиты конструкций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м этаже жилого дома располагаются  4 (Четыре) нежилых помещения, в т.ч.: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газин "Товары повседневного спроса"  - 243,29 кв.м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мещения для работы с детьми- 130,18 кв.м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уговый клуб - 131,68 кв.м.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ис № 1 – 289,48 кв.м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окольном этаже нежилые помещения предназначены для размещения автостоянки на 36 машиномест.</w:t>
            </w:r>
          </w:p>
        </w:tc>
      </w:tr>
      <w:tr>
        <w:trPr>
          <w:trHeight w:val="2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общего имущества в жилом доме корпус 18/1, в соответствии со статьей 36 Жилищного кодекса Российской Федерации от 29.12.2004 г. № 188-ФЗ, которое будет находиться  в общей долевой собственности участников долевого строительства, входят  помещения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 и иные объекты, предусмотренные статьей 36 Жилищного кодекса Российской Федерации от 29.12.2004 г. № 188-ФЗ.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29 августа 2009 год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уполномоченный на выдачу разрешения на ввод многоквартирного дома в эксплуатацию в соответствии с законодательством о градостроительной деятельности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динцовского муниципального района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 ст. 55 Градостроительного кодекса Российской федерации)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ого дома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 000 (Восемьсот пятьдесят миллионов) рублей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ЕАЛИЗАЦИИ ПРОЕКТА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одрядчи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О «Главмособлстрой»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0, Россия, Московская область, город Красногорск, улица Циолковского, дом 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730-1582, 730-1583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щи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О «Архпроектинвест М2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ектная мастерская «Березин и Благодетелев»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В.Красносельская д.34 к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. Москва, </w:t>
            </w:r>
            <w:r>
              <w:rPr>
                <w:sz w:val="20"/>
                <w:lang w:val="en-US"/>
              </w:rPr>
              <w:t>Кронштадски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б-р, д. 7а, оф. 5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9) 240-12-22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 на монтаж наружных сетей теплоснабжен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УСМР 1015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МО, г. Одинцово, ул. Южная, д. 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593-51-01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 на перекладку инженерных коммуникаций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ГВстрой»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 Московская область, г. Одинцово, Можайское шоссе, д. 7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 505-85-45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ог в порядке, предусмотренном статьями 13-15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:</w:t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ООО «Рантект-МФД»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Ракише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59" w:right="2080" w:gutter="0" w:header="0" w:top="719" w:footer="31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6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rFonts w:cs="Arial"/>
      <w:b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сновной текст бизнес плана"/>
    <w:basedOn w:val="Normal"/>
    <w:qFormat/>
    <w:pPr>
      <w:spacing w:before="120" w:after="0"/>
      <w:jc w:val="both"/>
    </w:pPr>
    <w:rPr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9:00Z</dcterms:created>
  <dc:creator>Кэта</dc:creator>
  <dc:description/>
  <dc:language>en-US</dc:language>
  <cp:lastModifiedBy>Екатерина</cp:lastModifiedBy>
  <cp:lastPrinted>2011-10-31T14:19:00Z</cp:lastPrinted>
  <dcterms:modified xsi:type="dcterms:W3CDTF">2011-10-31T10:19:00Z</dcterms:modified>
  <cp:revision>2</cp:revision>
  <dc:subject/>
  <dc:title>Редакция № 2 от 07 февраля  2008 г</dc:title>
</cp:coreProperties>
</file>