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Style w:val="StrongEmphasis"/>
        </w:rPr>
      </w:pPr>
      <w:r>
        <w:rPr/>
        <w:t>Проектная декларация объект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rStyle w:val="StrongEmphasis"/>
          <w:rFonts w:ascii="Trebuchet MS;Arial" w:hAnsi="Trebuchet MS;Arial" w:cs="Trebuchet MS;Arial"/>
        </w:rPr>
      </w:pPr>
      <w:r>
        <w:rPr>
          <w:rStyle w:val="StrongEmphasis"/>
        </w:rPr>
        <w:t>Строительство жилого дома с подземной автостоянкой по адресу:</w:t>
        <w:br/>
        <w:t>г. Москва, ЦАО, ул. Трубецкая, владение 28, строение 2.</w:t>
      </w:r>
      <w:r>
        <w:rPr/>
        <w:br/>
      </w:r>
      <w:r>
        <w:rPr>
          <w:rStyle w:val="StrongEmphasis"/>
        </w:rPr>
        <w:t>г. Москва                                                          01.03.2012 г.</w:t>
      </w:r>
    </w:p>
    <w:tbl>
      <w:tblPr>
        <w:tblW w:w="9637" w:type="dxa"/>
        <w:jc w:val="left"/>
        <w:tblInd w:w="-10" w:type="dxa"/>
        <w:tblLayout w:type="fixed"/>
        <w:tblCellMar>
          <w:top w:w="150" w:type="dxa"/>
          <w:left w:w="150" w:type="dxa"/>
          <w:bottom w:w="150" w:type="dxa"/>
          <w:right w:w="150" w:type="dxa"/>
        </w:tblCellMar>
      </w:tblPr>
      <w:tblGrid>
        <w:gridCol w:w="844"/>
        <w:gridCol w:w="3803"/>
        <w:gridCol w:w="78"/>
        <w:gridCol w:w="4912"/>
      </w:tblGrid>
      <w:tr>
        <w:trPr/>
        <w:tc>
          <w:tcPr>
            <w:tcW w:w="9637" w:type="dxa"/>
            <w:gridSpan w:val="4"/>
            <w:tcBorders>
              <w:top w:val="single" w:sz="8" w:space="0" w:color="808080"/>
              <w:left w:val="single" w:sz="8" w:space="0" w:color="808080"/>
              <w:bottom w:val="single" w:sz="8" w:space="0" w:color="808080"/>
              <w:right w:val="single" w:sz="8" w:space="0" w:color="808080"/>
            </w:tcBorders>
            <w:shd w:fill="D5EAFF" w:val="clear"/>
            <w:vAlign w:val="center"/>
          </w:tcPr>
          <w:p>
            <w:pPr>
              <w:pStyle w:val="Style16"/>
              <w:rPr>
                <w:rStyle w:val="StrongEmphasis"/>
                <w:rFonts w:ascii="Trebuchet MS;Arial" w:hAnsi="Trebuchet MS;Arial" w:cs="Trebuchet MS;Arial"/>
              </w:rPr>
            </w:pPr>
            <w:r>
              <w:rPr>
                <w:rStyle w:val="StrongEmphasis"/>
                <w:rFonts w:cs="Trebuchet MS;Arial" w:ascii="Trebuchet MS;Arial" w:hAnsi="Trebuchet MS;Arial"/>
              </w:rPr>
              <w:t>1. ИНФОРМАЦИЯ О ЗАСТРОЙЩИКЕ</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1.1.</w:t>
            </w:r>
          </w:p>
        </w:tc>
        <w:tc>
          <w:tcPr>
            <w:tcW w:w="3803" w:type="dxa"/>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Фирменное наименование (полное)</w:t>
            </w:r>
          </w:p>
        </w:tc>
        <w:tc>
          <w:tcPr>
            <w:tcW w:w="4990" w:type="dxa"/>
            <w:gridSpan w:val="2"/>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Общество с ограниченной ответственностью «Опытный завод резино-технических изделий»</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1.2</w:t>
            </w:r>
          </w:p>
        </w:tc>
        <w:tc>
          <w:tcPr>
            <w:tcW w:w="3803" w:type="dxa"/>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Фирменное наименование (сокращенное)</w:t>
            </w:r>
          </w:p>
        </w:tc>
        <w:tc>
          <w:tcPr>
            <w:tcW w:w="4990" w:type="dxa"/>
            <w:gridSpan w:val="2"/>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ООО «ОЗ РТИ»</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1.3</w:t>
            </w:r>
          </w:p>
        </w:tc>
        <w:tc>
          <w:tcPr>
            <w:tcW w:w="3803" w:type="dxa"/>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Юридический адрес</w:t>
            </w:r>
          </w:p>
        </w:tc>
        <w:tc>
          <w:tcPr>
            <w:tcW w:w="4990" w:type="dxa"/>
            <w:gridSpan w:val="2"/>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119048, г. Москва, ул.  Трубецкая, дом 28, стр.2</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1.4</w:t>
            </w:r>
          </w:p>
        </w:tc>
        <w:tc>
          <w:tcPr>
            <w:tcW w:w="3803" w:type="dxa"/>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Фактический адрес</w:t>
            </w:r>
          </w:p>
        </w:tc>
        <w:tc>
          <w:tcPr>
            <w:tcW w:w="4990" w:type="dxa"/>
            <w:gridSpan w:val="2"/>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119048, г. Москва, ул.  Трубецкая, дом 28, стр.2</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1.5</w:t>
            </w:r>
          </w:p>
        </w:tc>
        <w:tc>
          <w:tcPr>
            <w:tcW w:w="3803" w:type="dxa"/>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Режим работы застройщика, контактная информация</w:t>
            </w:r>
          </w:p>
        </w:tc>
        <w:tc>
          <w:tcPr>
            <w:tcW w:w="4990" w:type="dxa"/>
            <w:gridSpan w:val="2"/>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С 10.00 до 18.00 ежедневно, кроме субботы, воскресенья;</w:t>
              <w:br/>
              <w:t xml:space="preserve">Тел.: +7 (495) 925-31-34 </w:t>
              <w:br/>
              <w:t>Факс: +7 (495) 925-72-08</w:t>
              <w:br/>
              <w:t xml:space="preserve">E-mail: ragrin@solway.ru </w:t>
              <w:br/>
              <w:t>Интернет сайт: www.ozrti.ru</w:t>
              <w:br/>
              <w:t xml:space="preserve">Представитель застройщика  на строительной площадке:  Кокая Ю.А. </w:t>
              <w:br/>
              <w:t>Тел.: 8-926-565-51-33</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1.6</w:t>
            </w:r>
          </w:p>
        </w:tc>
        <w:tc>
          <w:tcPr>
            <w:tcW w:w="3803" w:type="dxa"/>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государственной регистрации застройщика</w:t>
            </w:r>
          </w:p>
        </w:tc>
        <w:tc>
          <w:tcPr>
            <w:tcW w:w="4990" w:type="dxa"/>
            <w:gridSpan w:val="2"/>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1.Свидетельство о государственной регистрации юридического лица</w:t>
              <w:br/>
              <w:t>Бланк серия 77 № 004456035</w:t>
              <w:br/>
              <w:t>ОГРН 1047704037193 от 1 сентября 2004г.;</w:t>
              <w:br/>
              <w:t>2.Свидетельство о постановке на учет</w:t>
              <w:br/>
              <w:t>Российской организации в налоговом органе</w:t>
              <w:br/>
              <w:t>по месту нахождения на территории  РФ</w:t>
              <w:br/>
              <w:t>Бланк серия 77 №013927783.</w:t>
              <w:br/>
              <w:t>ИНН — 7704270461</w:t>
              <w:br/>
              <w:t>КПП — 770401001</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1.7</w:t>
            </w:r>
          </w:p>
        </w:tc>
        <w:tc>
          <w:tcPr>
            <w:tcW w:w="3803" w:type="dxa"/>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б учредителях (акционерах) застройщика</w:t>
            </w:r>
          </w:p>
        </w:tc>
        <w:tc>
          <w:tcPr>
            <w:tcW w:w="4990" w:type="dxa"/>
            <w:gridSpan w:val="2"/>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В соответствии с учредительным договором ООО «ОЗ РТИ» от 22 августа 2007 года учредителями застройщика являются:</w:t>
              <w:br/>
              <w:t>1.Общество с ограниченной ответственностью «Фирма РТИ», юридическое лицо надлежащим образом зарегистрированное в соответствии с законодательством РФ 29.09.1994 в Московской регистрационной палате свид. №033.286, внесены сведения в ЕГРЮЛ 19.09.2002 Межрайонной ИМНС РФ №39 по г. Москве, ОГРН 1027739222609, адрес местонахождения 119416,г. Москва, ул. Трубецкая вл.28 стр.2 офис 26. Доля в уставном капитале - 1807/2730.</w:t>
              <w:br/>
              <w:t>2.Компания «Гадолиа Менеджмент Лимитед», надлежащим образом зарегистрированная на территории Республики  Кипр за регистрационным номером НЕ 147915 имеющая зарегистрированный адрес Агиу Павлоу,15, ЛЕДРА ХАУС, Агиос Андреас, П.С. 1105, Никосия, Республика Кипр. Доля в уставном капитале - 923/2730.</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1.8</w:t>
            </w:r>
          </w:p>
        </w:tc>
        <w:tc>
          <w:tcPr>
            <w:tcW w:w="3803" w:type="dxa"/>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проектах строительства многоквартирных домов и (или) иных объектов недвижимости в которых принимал участие застройщик в течении трех лет, предшествующих опубликованию проектной декларации.</w:t>
            </w:r>
          </w:p>
        </w:tc>
        <w:tc>
          <w:tcPr>
            <w:tcW w:w="4990" w:type="dxa"/>
            <w:gridSpan w:val="2"/>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 xml:space="preserve">Застройщик  не принимал участия в строительстве многоквартирных домов и иных объектов недвижимости. </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1.9</w:t>
            </w:r>
          </w:p>
        </w:tc>
        <w:tc>
          <w:tcPr>
            <w:tcW w:w="3803" w:type="dxa"/>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4990" w:type="dxa"/>
            <w:gridSpan w:val="2"/>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Свидетельство о допуске саморегулируемой организации «АЛЬЯНС СТРОИТЕЛЕЙ» №0842-2010-7704270461-С-018 от 17.12.2010, рег. номер в государственном реестре саморегулируемых организаций СРО-С-018-16072009,  в соответствии с Протоколом заседания Президиума №36 от 17.12.2010, по следующим  видам работ, согласно Приказу Минрегионразвития  №624 от 30.12.2009:</w:t>
              <w:br/>
              <w:t>32.1. Строительный контроль за общестроительными работами (группы видов работ № 1-3, 5-7, 9-14)</w:t>
              <w:br/>
              <w:t>32.4. Строительный контроль за работами в области водоснабжения и канализации (вид работ № 15.1, 23.32, 24.29, 24.30, группы видов работ № 16, 17)</w:t>
              <w:br/>
              <w:t>32.5. Строительный контроль за работами в области теплогазоснабжения и вентиляции (виды работ №15.2, 15.3, 15.4, 23.4, 23.5, 24.14, 24.19, 24.20, 24.21, 24.22, 24.24, 24.25, 24.26, группы видов работ № 18, 19.)</w:t>
              <w:br/>
              <w:t>32.6. Строительный контроль за работами в области пожарной безопасности (вид работ № 12.3, 12.12, 23.6, 24.10-24.12)</w:t>
              <w:br/>
              <w:t xml:space="preserve">32.7. Строительный контроль за работами в области электроснабжения (вид работ </w:t>
              <w:br/>
              <w:t xml:space="preserve">№ 15.5, 15.6, 23.6, 24.3-24.10, группа видов работ №20) </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1.10</w:t>
            </w:r>
          </w:p>
        </w:tc>
        <w:tc>
          <w:tcPr>
            <w:tcW w:w="3803" w:type="dxa"/>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Финансовые результаты, размеры кредиторской и дебиторской задолженности на 30.09.2012 г. по данным бухгалтерского отчета за 3-й квартал 2012 года.</w:t>
            </w:r>
          </w:p>
        </w:tc>
        <w:tc>
          <w:tcPr>
            <w:tcW w:w="4990" w:type="dxa"/>
            <w:gridSpan w:val="2"/>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Активы:</w:t>
              <w:br/>
              <w:t>Денежные средства — 143,7 млн. руб. Незавершенное строительство — 1914,8 млн. руб. НДС к возмещению — 253,8 млн. руб. Дебиторская задолженность — 760,3 млн. руб. Пассивы: Кредиторская задолженность — 3055,9 млн. руб.</w:t>
            </w:r>
          </w:p>
        </w:tc>
      </w:tr>
      <w:tr>
        <w:trPr/>
        <w:tc>
          <w:tcPr>
            <w:tcW w:w="9637" w:type="dxa"/>
            <w:gridSpan w:val="4"/>
            <w:tcBorders>
              <w:left w:val="single" w:sz="8" w:space="0" w:color="808080"/>
              <w:bottom w:val="single" w:sz="8" w:space="0" w:color="808080"/>
              <w:right w:val="single" w:sz="8" w:space="0" w:color="808080"/>
            </w:tcBorders>
            <w:shd w:fill="D5EAFF" w:val="clear"/>
          </w:tcPr>
          <w:p>
            <w:pPr>
              <w:pStyle w:val="Style16"/>
              <w:rPr>
                <w:rStyle w:val="StrongEmphasis"/>
                <w:rFonts w:ascii="Trebuchet MS;Arial" w:hAnsi="Trebuchet MS;Arial" w:cs="Trebuchet MS;Arial"/>
              </w:rPr>
            </w:pPr>
            <w:r>
              <w:rPr>
                <w:rStyle w:val="StrongEmphasis"/>
                <w:rFonts w:cs="Trebuchet MS;Arial" w:ascii="Trebuchet MS;Arial" w:hAnsi="Trebuchet MS;Arial"/>
              </w:rPr>
              <w:t>2. ИНФОРМАЦИЯ О ПРОЕКТЕ СТРОИТЕЛЬСТВА</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1</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Цель проекта строительства</w:t>
            </w:r>
          </w:p>
        </w:tc>
        <w:tc>
          <w:tcPr>
            <w:tcW w:w="4912" w:type="dxa"/>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Строительство жилого дома с подземной автостоянкой</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2</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сроках реализации проекта</w:t>
            </w:r>
          </w:p>
        </w:tc>
        <w:tc>
          <w:tcPr>
            <w:tcW w:w="4912" w:type="dxa"/>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Начало: 21 октября 2010г.</w:t>
              <w:br/>
              <w:t>Окончание: 1 июля 2013г.</w:t>
              <w:br/>
              <w:t>В соответствии с Проектом организации строительства (ПОС) предусмотрены следующие этапы строительства объекта:</w:t>
              <w:br/>
              <w:t>Подготовительный период со сносом существующего здания промышленного назначения.</w:t>
              <w:br/>
              <w:t>Устройство «стены в грунте», разработка  котлована, устройство фундаментной плиты.</w:t>
              <w:br/>
              <w:t>Возведение подземной части здания</w:t>
              <w:br/>
              <w:t xml:space="preserve">Возведение надземной части здания </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3</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результатах государственной экспертизы проектной документации</w:t>
            </w:r>
          </w:p>
        </w:tc>
        <w:tc>
          <w:tcPr>
            <w:tcW w:w="4912" w:type="dxa"/>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Положительно Заключение Московской государственной экспертизы рег. № 77-1-4-1152-09 от 31.12.09г., регистрационный ГК № 77-ГК/3.1.34.014611 от 13.01.2010 г., дело №38-П2/09 МГЭ.</w:t>
              <w:br/>
              <w:t>Положительно Заключение Московской государственной экспертизы по корректировке проектной документации на строительство рег. № 77-1-2-0815-11 от 19.10.2011 г., регистрационный ГК № 45383000-08-90188 от 02.11.2011г., дело № 479-11/МГЭ /151-1/4.</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4</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разрешении на строительство</w:t>
            </w:r>
          </w:p>
        </w:tc>
        <w:tc>
          <w:tcPr>
            <w:tcW w:w="4912" w:type="dxa"/>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t>№</w:t>
            </w:r>
            <w:r>
              <w:rPr>
                <w:rFonts w:eastAsia="Times New Roman" w:cs="Times New Roman"/>
              </w:rPr>
              <w:t xml:space="preserve"> </w:t>
            </w:r>
            <w:r>
              <w:rPr>
                <w:rFonts w:cs="Trebuchet MS;Arial" w:ascii="Trebuchet MS;Arial" w:hAnsi="Trebuchet MS;Arial"/>
              </w:rPr>
              <w:t>RU77210000-005586 от 21 октября 2010г. Выдано Комитетом государственного строительного надзора г. Москвы (МОСГОСТРОЙНАДЗОР). Рег. номер 45383000-08-84073 от 25.10.2010. Срок действия до 1 июля 2013г.</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5</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правах застройщика на земельный участок</w:t>
            </w:r>
          </w:p>
        </w:tc>
        <w:tc>
          <w:tcPr>
            <w:tcW w:w="4912" w:type="dxa"/>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Распоряжение Правительства Москвы № 1670-РП от 29 июля 2009г. «Об утверждении акта разрешенного использования участка территории градостроительного объекта по адресу: ул. Трубецкая, вл. 28, стр. 2»</w:t>
              <w:br/>
              <w:t>Распоряжение правительства Москвы № 1102-РП от 8 июня 2010г. «Об изменении условий предоставления земельного участка по адресу: ул. Трубецкая, вл. 28, стр. 2»</w:t>
              <w:br/>
              <w:t>Договор аренды земельного участка № М-01-002691 от 21 июля 1995 г., срок действия до 21 июля 2020г.</w:t>
              <w:br/>
              <w:t>Кадастровый номер:  77:01:0005010:1</w:t>
              <w:br/>
              <w:t>Дополнительное соглашение к договору аренды земельного участка №М-01-002691, от 25.08.2010  рег. номер 77-77-14/015/2010-390 от 13.10.2010.</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6</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собственнике земельного участка, в случае если застройщик не является собственником</w:t>
            </w:r>
          </w:p>
        </w:tc>
        <w:tc>
          <w:tcPr>
            <w:tcW w:w="4912" w:type="dxa"/>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Собственность субъекта федерации - гор. Москвы</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7</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границах земельного участка, предусмотренных проектной документацией</w:t>
            </w:r>
          </w:p>
        </w:tc>
        <w:tc>
          <w:tcPr>
            <w:tcW w:w="4912" w:type="dxa"/>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 xml:space="preserve">г. Москва, Центральный административный округ, квартал № 473 района «Хамовники». </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8</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площади земельного участка, предусмотренного проектной документацией</w:t>
            </w:r>
          </w:p>
        </w:tc>
        <w:tc>
          <w:tcPr>
            <w:tcW w:w="4912" w:type="dxa"/>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 xml:space="preserve">Площадь участка 0,69 га. </w:t>
              <w:br/>
              <w:t>Площадь под благоустройство вне границ отведенного участка 0,47 га.</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9</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б элементах благоустройства</w:t>
            </w:r>
          </w:p>
        </w:tc>
        <w:tc>
          <w:tcPr>
            <w:tcW w:w="4912" w:type="dxa"/>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Проектом предлагается благоустройство отведенной территории (в т. ч. территории под благоустройство): асфальтобетонное покрытие проезжих дорог, мощеные тротуары, газоны, гостевые стоянки для автотранспорта (в т. ч. стоянки для маломобильных групп граждан), озеленение территории предусматривает посев газонных трав, посадку древесно-кустарниковых насаждений, устройство цветников.</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10</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Описание строящегося дома</w:t>
            </w:r>
          </w:p>
        </w:tc>
        <w:tc>
          <w:tcPr>
            <w:tcW w:w="4912" w:type="dxa"/>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Тип дома: Жилой дом с подземной автостоянкой</w:t>
              <w:br/>
              <w:t>Планируемая этажность: 10-12 этажей</w:t>
              <w:br/>
              <w:t>Фундамент: фундаментная плита переменной толщины.</w:t>
              <w:br/>
              <w:t>Конструктивная схема: каркасно-стеновая; из монолитных железобетонных конструкций: колонны, пилоны, несущие стены ( в том числе лестнично-лифтовые блоки, диафрагмы жесткости) объединенные в единую систему жесткими дисками перекрытий.</w:t>
              <w:br/>
              <w:t>Внешние стены: система «вентилируемого фасада»  с облицовкой натуральным камнем, кирпичом, панелями из стеклофибробетона;</w:t>
              <w:br/>
              <w:t>Окна: двухкамерные стеклопакеты в деревянных переплетах, снаружи облицовка переплетов металлом.</w:t>
              <w:br/>
              <w:t xml:space="preserve">Кровля:  плоская рулонная, вентилируемая, с организованным водостоком, с утеплением минерало-ватными плитами. </w:t>
              <w:br/>
              <w:t>Квартиры и помещения без конкретного функционального назначения – без отделки.</w:t>
              <w:br/>
              <w:t>Помещения составляющие общее имущество многоквартирного дома с полной внутренней отделкой.</w:t>
              <w:br/>
              <w:t>Общая площадь объекта: 38330 кв.м.</w:t>
              <w:br/>
              <w:t>Площадь наземная: 27850 кв.м.</w:t>
              <w:br/>
              <w:t>Площадь застройки комплекса:</w:t>
              <w:br/>
              <w:t>3230 тыс. кв.м.</w:t>
              <w:br/>
              <w:t>Общее количество квартир: 116 шт., в том числе:</w:t>
              <w:br/>
              <w:t>— двухкомнатных: 28 шт.</w:t>
              <w:br/>
              <w:t>— трехкомнатных: 45 шт.</w:t>
              <w:br/>
              <w:t>— четырехкомнатных: 28 шт.</w:t>
              <w:br/>
              <w:t>— пятикомнатных: 7 шт.</w:t>
              <w:br/>
              <w:t>— шестикомнатных: 6 шт.</w:t>
              <w:br/>
              <w:t>— пентхаусы (двухуровневые): 2 шт.</w:t>
              <w:br/>
              <w:t>Количество машиномест на подземной автостоянке: 289 машиномест.</w:t>
              <w:br/>
              <w:t>Блок помещений без конкретного функционального назначения (БКФН) изолированный от жилой части — 1227 кв.м.</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11</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функциональном назначении нежилых помещений в многоквартирном доме, не входящих в состав общего имущества в многоквартирном доме</w:t>
            </w:r>
          </w:p>
        </w:tc>
        <w:tc>
          <w:tcPr>
            <w:tcW w:w="4912" w:type="dxa"/>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Со стороны ул. Трубецкая  предусмотрен отдельный изолированный от жилой части  блок помещения без конкретного функционального назначения  общей площадью — 1227 кв.м.</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12</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составе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w:t>
            </w:r>
          </w:p>
        </w:tc>
        <w:tc>
          <w:tcPr>
            <w:tcW w:w="4912" w:type="dxa"/>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Помещения спортивно-оздоровительного комплекса — 2088  кв.м.</w:t>
              <w:br/>
              <w:t>Помещения вестибюльной группы и досуга жильцов — 1339 кв.м.</w:t>
              <w:br/>
              <w:t>Помещения технического назначения, лифтовые холлы, лестничные площадки, коридоры, помещения ТСЖ — 6916 кв.м.</w:t>
              <w:br/>
              <w:t xml:space="preserve">Подземной автостоянки — 7840 кв.м.     </w:t>
              <w:br/>
              <w:t>(исключая площадь машиномест конкретных собственников).                        </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11</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предполагаемом сроке получения разрешения на ввод в эксплуатацию строящегося многоквартирного дома.</w:t>
            </w:r>
          </w:p>
        </w:tc>
        <w:tc>
          <w:tcPr>
            <w:tcW w:w="4912" w:type="dxa"/>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3 квартал 2013 года</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12</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перечне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w:t>
            </w:r>
          </w:p>
        </w:tc>
        <w:tc>
          <w:tcPr>
            <w:tcW w:w="4912" w:type="dxa"/>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 xml:space="preserve">Префектура ЦАО, Комитет по государственному строительному надзору г. Москвы, Управа «Хамовники», Департамент природопользования и защиты окружающей среды, Роспотребнадзор. </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13</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Планируемая стоимость строительства</w:t>
            </w:r>
          </w:p>
        </w:tc>
        <w:tc>
          <w:tcPr>
            <w:tcW w:w="4912" w:type="dxa"/>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 xml:space="preserve">3,5 млрд. рублей </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14</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мерах по добровольному страхованию застройщиком рисков</w:t>
            </w:r>
          </w:p>
        </w:tc>
        <w:tc>
          <w:tcPr>
            <w:tcW w:w="4912" w:type="dxa"/>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Страховая компания Генподрядчика ЗАО «ФОДД»</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15</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перечне организаций, осуществляющих основные строительно-монтажные и другие подрядные работы.</w:t>
            </w:r>
          </w:p>
        </w:tc>
        <w:tc>
          <w:tcPr>
            <w:tcW w:w="4912" w:type="dxa"/>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rPr>
            </w:pPr>
            <w:r>
              <w:rPr>
                <w:rFonts w:cs="Trebuchet MS;Arial" w:ascii="Trebuchet MS;Arial" w:hAnsi="Trebuchet MS;Arial"/>
              </w:rPr>
              <w:t>ЗАО «Фодд», генеральный подрядчик, договор № 21/10/10-1 от 21 октября 2010 года.</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rPr>
              <w:t>2.16</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формация о способе обеспечения исполнения обязательств  застройщика по договору.</w:t>
            </w:r>
          </w:p>
        </w:tc>
        <w:tc>
          <w:tcPr>
            <w:tcW w:w="4912" w:type="dxa"/>
            <w:tcBorders>
              <w:left w:val="single" w:sz="8" w:space="0" w:color="808080"/>
              <w:bottom w:val="single" w:sz="8" w:space="0" w:color="808080"/>
              <w:right w:val="single" w:sz="8" w:space="0" w:color="808080"/>
            </w:tcBorders>
          </w:tcPr>
          <w:p>
            <w:pPr>
              <w:pStyle w:val="Style16"/>
              <w:rPr>
                <w:rStyle w:val="StrongEmphasis"/>
                <w:rFonts w:ascii="Trebuchet MS;Arial" w:hAnsi="Trebuchet MS;Arial" w:cs="Trebuchet MS;Arial"/>
                <w:sz w:val="21"/>
              </w:rPr>
            </w:pPr>
            <w:r>
              <w:rPr>
                <w:rFonts w:cs="Trebuchet MS;Arial" w:ascii="Trebuchet MS;Arial" w:hAnsi="Trebuchet MS;Arial"/>
              </w:rPr>
              <w:t xml:space="preserve">Залог права аренды земельного участка площадью 6 900 кв. м. по адресу: г. Москва, ЦАО, ул. Трубецкая, вл. 28, стр. 2, принадлежащего Застройщику на основании Договора аренды земельного участка в г. Москве № М-01-002691 от 21.07.1995 г., зарегистрированного Главным управлением Федеральной регистрационной службы по Москве 10.07.2006 г. за № 77-77-14/007/2006-789 </w:t>
            </w:r>
          </w:p>
        </w:tc>
      </w:tr>
      <w:tr>
        <w:trPr/>
        <w:tc>
          <w:tcPr>
            <w:tcW w:w="844" w:type="dxa"/>
            <w:tcBorders>
              <w:left w:val="single" w:sz="8" w:space="0" w:color="808080"/>
              <w:bottom w:val="single" w:sz="8" w:space="0" w:color="808080"/>
            </w:tcBorders>
          </w:tcPr>
          <w:p>
            <w:pPr>
              <w:pStyle w:val="Style16"/>
              <w:rPr>
                <w:rFonts w:ascii="Trebuchet MS;Arial" w:hAnsi="Trebuchet MS;Arial" w:cs="Trebuchet MS;Arial"/>
              </w:rPr>
            </w:pPr>
            <w:r>
              <w:rPr>
                <w:rStyle w:val="StrongEmphasis"/>
                <w:rFonts w:cs="Trebuchet MS;Arial" w:ascii="Trebuchet MS;Arial" w:hAnsi="Trebuchet MS;Arial"/>
                <w:sz w:val="21"/>
              </w:rPr>
              <w:t>2.17</w:t>
            </w:r>
          </w:p>
        </w:tc>
        <w:tc>
          <w:tcPr>
            <w:tcW w:w="3881" w:type="dxa"/>
            <w:gridSpan w:val="2"/>
            <w:tcBorders>
              <w:left w:val="single" w:sz="8" w:space="0" w:color="808080"/>
              <w:bottom w:val="single" w:sz="8" w:space="0" w:color="808080"/>
            </w:tcBorders>
          </w:tcPr>
          <w:p>
            <w:pPr>
              <w:pStyle w:val="Style16"/>
              <w:rPr>
                <w:rFonts w:ascii="Trebuchet MS;Arial" w:hAnsi="Trebuchet MS;Arial" w:cs="Trebuchet MS;Arial"/>
              </w:rPr>
            </w:pPr>
            <w:r>
              <w:rPr>
                <w:rFonts w:cs="Trebuchet MS;Arial" w:ascii="Trebuchet MS;Arial" w:hAnsi="Trebuchet MS;Arial"/>
              </w:rPr>
              <w:t>Иные договоры и сделки, на основании которых привлекаются денежные средства для строительства жилого дома, за исключением привлечения денежных средств на основании договоров.</w:t>
            </w:r>
          </w:p>
        </w:tc>
        <w:tc>
          <w:tcPr>
            <w:tcW w:w="4912" w:type="dxa"/>
            <w:tcBorders>
              <w:left w:val="single" w:sz="8" w:space="0" w:color="808080"/>
              <w:bottom w:val="single" w:sz="8" w:space="0" w:color="808080"/>
              <w:right w:val="single" w:sz="8" w:space="0" w:color="808080"/>
            </w:tcBorders>
          </w:tcPr>
          <w:p>
            <w:pPr>
              <w:pStyle w:val="Style16"/>
              <w:rPr>
                <w:rFonts w:ascii="Trebuchet MS;Arial" w:hAnsi="Trebuchet MS;Arial" w:cs="Trebuchet MS;Arial"/>
              </w:rPr>
            </w:pPr>
            <w:r>
              <w:rPr>
                <w:rFonts w:cs="Trebuchet MS;Arial" w:ascii="Trebuchet MS;Arial" w:hAnsi="Trebuchet MS;Arial"/>
              </w:rPr>
              <w:t xml:space="preserve">Договор займа от 20.09.2007 года. </w:t>
              <w:br/>
              <w:t xml:space="preserve">Лимит — 1000 000 000 (один миллиард) рублей. </w:t>
              <w:br/>
              <w:t xml:space="preserve">Кредитор — компания «Laufer Company Limited», юрисдикция - Кипр. </w:t>
            </w:r>
          </w:p>
        </w:tc>
      </w:tr>
    </w:tbl>
    <w:p>
      <w:pPr>
        <w:pStyle w:val="TextBody"/>
        <w:spacing w:before="0" w:after="0"/>
        <w:rPr/>
      </w:pPr>
      <w:r>
        <w:rPr>
          <w:rStyle w:val="StrongEmphasis"/>
          <w:rFonts w:cs="Trebuchet MS;Arial" w:ascii="Trebuchet MS;Arial" w:hAnsi="Trebuchet MS;Arial"/>
        </w:rPr>
        <w:br/>
        <w:t>Информация, правоустанавливающие документы и отчетность Застройщика, предоставляемые для ознакомления в соответствии с действующим законодательством, а также оригинал Проектной декларации находятся у Представителя  застройщика  на строительной площадке по адресу: 119048, г. Москва, ул. Трубецкая, д. 28, стр. 2.</w:t>
        <w:br/>
        <w:br/>
        <w:t xml:space="preserve">Генеральный директор ООО «ОЗ РТИ»                           Е. А. Рагрин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3"/>
    <w:next w:val="TextBody"/>
    <w:qFormat/>
    <w:pPr>
      <w:numPr>
        <w:ilvl w:val="1"/>
        <w:numId w:val="1"/>
      </w:numPr>
      <w:outlineLvl w:val="1"/>
    </w:pPr>
    <w:rPr>
      <w:rFonts w:ascii="Times New Roman" w:hAnsi="Times New Roman" w:eastAsia="MS PMincho" w:cs="Tahoma"/>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2-12-04T13:59:14Z</dcterms:modified>
  <cp:revision>3</cp:revision>
  <dc:subject/>
  <dc:title/>
</cp:coreProperties>
</file>