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НАЯ ДЕКЛА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крытого акционерного общества «Стройтэкс-Хим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строительство жилого дома корпус №1  в составе многофункционального жилого комплекса </w:t>
      </w:r>
    </w:p>
    <w:p>
      <w:pPr>
        <w:pStyle w:val="Normal"/>
        <w:jc w:val="center"/>
        <w:rPr/>
      </w:pPr>
      <w:r>
        <w:rPr>
          <w:sz w:val="22"/>
          <w:szCs w:val="22"/>
        </w:rPr>
        <w:t>по адресу: Московская область, город Химки, ул. Ватутина, мкр.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нформация о застройщике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йтэкс-Хим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Стройтэкс-Хим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стройщ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 г. Москва, ул. Кузнецкий мост, д.21/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107996 г. Москва, ул. Кузнецкий мост, д.2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отдела реализ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. Москва, ул. Кузнецкий мост, д.2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сковская область, г. Мытищи, ул. Мира, д.7/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 до 18.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– вых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отдела реализации: 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Кузнецкий мост, д.2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 по буд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6.00 по субботам. Воскресенье - выходно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Мира, д.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 по буд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7.00 по субботам. Воскресенье - выходн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ойтэкс-Химки» зарегистрировано Межрайонной инспекцией МНС №46 по г. Москве 02.06.2004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 №005881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за основным государственным регистрационным номером 1047796390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526340 КПП 770201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 (участник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а, которые обладают пятью и более процентами голосов в общем собрании акционе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омпания «ГРАД»- обладает 99% голосов на общем собрании ак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200010000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 ОАО КИБ «ЕВРОАЛЬЯНС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: 30101810100000000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83088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О «Стройтэкс-Химки» ранее не принимало участие в строительстве многоквартирных домов или иных объектов недвиж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иды лицензируемой деятель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О «Стройтэкс-Химки» не осуществляет деятельность, которая в соответствии с законодательством РФ подлежит лицензирован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инансовый результат текущего года и размер кредиторской задолженности за фактический период предпринимательской деятельности (на 01.12.2009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формация о проекте строитель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, этапы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ввод в эксплуатацию двух жилых домов переменной этажности со встроено-пристроенными помещениями общественного назначения, 2-х автостоянок, КНС, ТП-1, ТП-2 и инженерных с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строительство осуществляется на основании инвестиционного контракта №158 от 15.10.2004 г. на строительство объекта недвижимости жилого назначения по адресу: мкр.9, ул. Ватутина, г. Хим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Этапы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 корпус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стоянки №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 корпус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стоянки №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чало строитель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1, 2 (кв-ры №№ 1-1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3, 4, 5 (кв-ры №№ 181-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едполагаемый срок для получения разрешения на ввод дома в эксплуатаци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1,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3, 4, 5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 год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ной документ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государственной экспертизы получено положительное заключение №50-1-4-0197-09  от 06.04.2009г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63"/>
        <w:gridCol w:w="1352"/>
        <w:gridCol w:w="1788"/>
        <w:gridCol w:w="17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трои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решения на строитель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ыдавший разрешение на строи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С, ТП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, с инженерными сет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01000-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5.2009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1.04.2013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Химки Московской области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ава на земельный участ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тройщику принадлежит нижеуказанный земельный участок по адресу: Московская область, 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Химки, ул. Ватутина, на праве аре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площадью 25000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№ 50:10:010210:0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государственной собственности, распоряжение осуществляет Администрация Химкинского района  Московской област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размещения жилого комплекс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земельн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 от 16.01.2003г., зарегистрированный 21.02.2003г. Московской областной регистрационной пала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0-01/10-04/2003-4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87-74/СА от 01.07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упке прав и обязанностей по договору аренды земельного участка №4, зарегистрировано УФРС по Московской области 26.09.200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50-50-10/039/2008-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, предназначенного для строительства жилого комплекса согласно проектной документации, обозначены на кадастровом плане земельного участка, прилагаемого к договору аре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ок застройки благоустраивается прокладкой асфальтированных проездов, тротуаров, площадками: детской, спортивной и озеленением. Предусмотрена установка малых архитектурных форм. Проезды и подъезды к жилым домам решены с организацией на них гостевых стоянок. Для обеспечения беспрепятственного движения инвалидов по площадкам, прилегающим к жилому кварталу, места пересечения дорожек, тротуаров и места примыкания дорожек к площадкам отдыха, организованы без бордю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естоположение, описание объе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ок под строительство расположен в центральной части г. Химки, на западном берегу канала им. Москвы, примыкает к существующей застройке жилого квартала №9. Границами участка являются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 севера – существующий проезд и 9-ти – этажная жилая застройк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 востока – канал им. Москв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 юга – территория городского спорткомплекса «Новатор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 запада – ул. Ватутина, территория школы-гимназии №7 и жилая застройка квартала №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льеф сложный, с перепадами, с общим понижением в сторону канала им. Москвы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 размещение жилого комплекса, состоящего из двух жилых зданий переменной этажности от 17 до 26 этажей со встроено-пристроенными помещениями общественного назначения, двух подземных двухуровневых автостоянок, двух трансформаторных подстанций, КН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илой корпус № 1 запроектирован в северной части участка под строительство, относительно него с юго-востока запроектирована подземная автостоянка №1 и жилой корпус №2 вдоль которого со стороны канала им. Москвы расположена подземная автостоянка №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ъезд к территории строительства осуществляется по существующей дорожно-транспортной сети города Химки – с ул. Ватути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н круговой проезд вокруг жилых домов шириной около 5,5 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шеходное движение организуется по проектируемым тротуарам с возможностью выхода к остановкам общественного транспор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тикальная планировка решена устройством платформ в двух уровня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вый уровень (со стороны дворового фасада) обеспечивает сообщение с ул. Ватутина жилой части и офисных помещений, расположенных в нижних этажах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торой уровень (со стороны наружного фасада, выходящего в сторону канала им Москвы) обеспечивает подъезды к подземным гаражам, офисным и торговым помеще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оектирован выход к набережной, для чего предусмотрены лестницы и пандус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й дом корпус 1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Конструктивная схема здания – перекрестно-стеновая из монолитного железобетона и каркасно-стеновая в пристроенной ча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ая жесткость и устойчивость здания обеспечивается совместной работой несущих внутренних продольных и поперечных стен с неизменяемыми дисками безбалочных перекрытий и покрытия и ядрами жесткости лестнично-лифтовых узлов; в пристроенной части – совместной работой колонн, стен с неизменяемым диском покрыт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Фундаменты – сваи сечением 300х300 мм с шагом 900 мм, 1230 мм, длиной 10 м с монолитным железобетонным ростверком  толщиной 800 м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рмирование ростверка осуществляется отдельными стержнями и каркасами из арматурной стал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Стены подземной части – монолитные железобетонные толщиной 2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нны пристроенной части – монолитные железобетонные, сечением 400х4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несущие стены – монолитные железобетонные толщиной 200 м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ежквартирные стены – пенобетонные блоки толщиной 200 мм, перегородки – пазогребневые толщиной 80 мм, в санузлах кирпичные толщиной 12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крытия – безбалочные, монолитные, железобетонные толщиной 2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естничные марши – сборные железобетонные, заводского изготов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естничные площадки – монолитные железобетонные толщиной 2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ифтовые шахты – монолитные железобетонны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жные стены жилых этажей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тип 1: самонесущие из полистиролбетонных блоков, толщиной 375 мм с облицовкой керамическим лицевым пустотелым кирпичом толщиной 120 мм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тип 2: монолитный железобетон толщиной 180 мм, утеплитель «</w:t>
      </w:r>
      <w:r>
        <w:rPr>
          <w:sz w:val="22"/>
          <w:szCs w:val="22"/>
          <w:lang w:val="en-US"/>
        </w:rPr>
        <w:t>ROCWOOL</w:t>
      </w:r>
      <w:r>
        <w:rPr>
          <w:sz w:val="22"/>
          <w:szCs w:val="22"/>
        </w:rPr>
        <w:t>»  ВЕНТИ  БАТТС толщиной 160 мм, алюминиевые композитные панели «</w:t>
      </w:r>
      <w:r>
        <w:rPr>
          <w:sz w:val="22"/>
          <w:szCs w:val="22"/>
          <w:lang w:val="en-US"/>
        </w:rPr>
        <w:t>ALUCOBOND</w:t>
      </w:r>
      <w:r>
        <w:rPr>
          <w:sz w:val="22"/>
          <w:szCs w:val="22"/>
        </w:rPr>
        <w:t>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жные стены помещений общественного назнач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тип 3: по аналогу с типом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тип 4: кладка из керамического полнотелого кирпича толщиной 380 мм, утеплитель «</w:t>
      </w:r>
      <w:r>
        <w:rPr>
          <w:sz w:val="22"/>
          <w:szCs w:val="22"/>
          <w:lang w:val="en-US"/>
        </w:rPr>
        <w:t>ROCWOOL</w:t>
      </w:r>
      <w:r>
        <w:rPr>
          <w:sz w:val="22"/>
          <w:szCs w:val="22"/>
        </w:rPr>
        <w:t>»  ВЕНТИ БАТТС толщиной 160 мм, алюминиевые композитные панели «</w:t>
      </w:r>
      <w:r>
        <w:rPr>
          <w:sz w:val="22"/>
          <w:szCs w:val="22"/>
          <w:lang w:val="en-US"/>
        </w:rPr>
        <w:t>ALUCOBOND</w:t>
      </w:r>
      <w:r>
        <w:rPr>
          <w:sz w:val="22"/>
          <w:szCs w:val="22"/>
        </w:rPr>
        <w:t>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ысота жилых этажей – 3,0 м от пола до пола. Высота подвала 2,8 м, техэтажа 2,4 м, офисных помещений и предприятий общественного назначения 3,3-3,45-4,5 м от пола до пол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верхнем этаже здания расположены квартиры улучшенной планировки, высотой 3,3 м, имеющие отдельный выход на эксплуатируемую кровлю (террасу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став объек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Жилой корпус №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ома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ионный, каркасно-кирпичн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технического и цокольных этажей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1 – 18 этажна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ия 2 – 17-22 этажн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ия 3 – 18-25 этажн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ия 4 – 18-21 этажн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ия 5 – 24 этажна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, шт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, 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, куб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0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с учетом лоджий (к=0,5)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2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,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  однокомн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вухкомн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рехкомн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четырехкомн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вартиры улучшенной планиров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о-пристроенных помещений общественного назначения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кварти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ота потолков 2,75 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50"/>
              <w:gridCol w:w="1134"/>
              <w:gridCol w:w="992"/>
              <w:gridCol w:w="993"/>
              <w:gridCol w:w="425"/>
              <w:gridCol w:w="795"/>
              <w:gridCol w:w="906"/>
              <w:gridCol w:w="993"/>
              <w:gridCol w:w="850"/>
              <w:gridCol w:w="851"/>
            </w:tblGrid>
            <w:tr>
              <w:trPr>
                <w:trHeight w:val="124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к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кол-во комн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Площ. расч. с пониж. коэф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общая площ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жилая площ.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кв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кол-во комна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Площ. расч. с пониж. коэф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общая площ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жилая площ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8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9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(№1- 126,3 кв.м.; №2- 170 кв.м.; №3- 70,2 кв.м.; №4-109,3 кв.м; №5-118,4 кв.м), салон красоты (267,1 кв.м), стоматология 228,8 (кв.м.), филиал банка (302,3 кв.м),  аптека (136,4 кв.м.),  промтоварный магазин (подвал – 365,9 кв.м., 1-й этаж – 509,7 кв.м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жилом дом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вальные помещения, технические этажи, лестницы, лестничные площадки, лифты, лифтовые шахты, лифтовые холлы, коридоры, помещения входных групп подъезда, подсобные и технические помещения жилого дома, крыши, ограждающие несущие и ненесущие конструкции данного дома, механическое, электрическое, санитарно-техническое и иное оборудование, земельный участок, на котором расположен данный дом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чень органов государственной власти, органов местного самоуправления и организаций, представители которых участвуют в приемке объектов недвижимост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Государственный строительный надзор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Администрация городского округа Химки Московской области.</w:t>
      </w:r>
    </w:p>
    <w:p>
      <w:pPr>
        <w:pStyle w:val="Normal"/>
        <w:ind w:left="360" w:hanging="0"/>
        <w:jc w:val="both"/>
        <w:rPr/>
      </w:pPr>
      <w:r>
        <w:rPr/>
        <w:t>- МУНИЦИПАЛЬНОЕ ПРЕДПРИЯТИЕ АРХИТЕКТУРНО-ПЛАНИРОВОЧНОЕ УПРАВЛЕНИЕ (МП «АПУ-ХИМКИ»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инансовые и прочие риски при осуществлении проекта строительств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действующего законодательства в области налогообложения в сторону увеличения налогов и сборов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оответствующими органами государственной власти и/или</w:t>
        <w:br/>
        <w:t>местного самоуправления базовой ставки арендной платы либо других</w:t>
        <w:br/>
        <w:t>составляющих формулы расчета арендной платы за землю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затрат на строительство вследствие роста цен на строительные материалы, на услуги строительных организаци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обстоятельств непреодолимой силы, форс-мажорны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ланируемая стоимость строительства 1 716 000 000 (Один миллиард семьсот шестнадцать миллионов) 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чень организаций, осуществляющих основные строительно-монтажные и другие работ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подрядчик - ЗАО «Стройтэкс-Мытищи»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Мытищинская строительная компания»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Каприн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СУОР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реда Альян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Электро Строй Пром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пособ обеспечения исполнения обязательств застройщика по договор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мента государственной регистрации договора у участников долевого строительства считаются находящимися в залоге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 аренды на земельный участок, предоставленный для размещения многофункционального жилого комплекса, в составе которого будет находиться объект долевого строительства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троящийся на этом участке жилой дом корпус №1, входящий в многофункциональный жилой комплекс, в составе которого находятся объекты долевого строительства, подлежащие передаче участника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5. Иных договоров и сделок, на основании которых, привлекаются денежные средства для строительства на 01.12.2009 года – не был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О «Стройтэкс-Химки»</w:t>
        <w:tab/>
        <w:tab/>
        <w:tab/>
        <w:tab/>
        <w:tab/>
        <w:tab/>
        <w:t>Л.А. Галеева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ытого акционерного общества «Стройтэкс-Химки»</w:t>
      </w:r>
    </w:p>
    <w:p>
      <w:pPr>
        <w:pStyle w:val="Normal"/>
        <w:jc w:val="center"/>
        <w:rPr/>
      </w:pPr>
      <w:r>
        <w:rPr/>
        <w:t xml:space="preserve">На строительство жилого дома корпус №1  в составе многофункционального жилого комплекса </w:t>
      </w:r>
    </w:p>
    <w:p>
      <w:pPr>
        <w:pStyle w:val="Normal"/>
        <w:jc w:val="center"/>
        <w:rPr/>
      </w:pPr>
      <w:r>
        <w:rPr/>
        <w:t>по адресу: Московская область, город Химки, ул. Ватутина, мкр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роектную декларацию изменения и читать Статью 4 и Статью 9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Финансовый результат текущего года и размер кредиторской задолженности за фактический период предпринимательской деятельности (на 01.04.2010 года).</w:t>
      </w:r>
    </w:p>
    <w:p>
      <w:pPr>
        <w:pStyle w:val="Normal"/>
        <w:ind w:left="360" w:hanging="0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прибы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остав объ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Жилой корпус №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ома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, каркасно-кирпичн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  <w:p>
            <w:pPr>
              <w:pStyle w:val="Normal"/>
              <w:rPr/>
            </w:pPr>
            <w:r>
              <w:rPr/>
              <w:t>(с учетом технического и цокольных этажей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1 – 18 этажная; </w:t>
            </w:r>
          </w:p>
          <w:p>
            <w:pPr>
              <w:pStyle w:val="Normal"/>
              <w:rPr/>
            </w:pPr>
            <w:r>
              <w:rPr/>
              <w:t>Секция 2 – 17-22 этажная;</w:t>
            </w:r>
          </w:p>
          <w:p>
            <w:pPr>
              <w:pStyle w:val="Normal"/>
              <w:rPr/>
            </w:pPr>
            <w:r>
              <w:rPr/>
              <w:t>Секция 3 – 18-25 этажная;</w:t>
            </w:r>
          </w:p>
          <w:p>
            <w:pPr>
              <w:pStyle w:val="Normal"/>
              <w:rPr/>
            </w:pPr>
            <w:r>
              <w:rPr/>
              <w:t>Секция 4 – 18-21 этажная;</w:t>
            </w:r>
          </w:p>
          <w:p>
            <w:pPr>
              <w:pStyle w:val="Normal"/>
              <w:rPr/>
            </w:pPr>
            <w:r>
              <w:rPr/>
              <w:t>Секция 5 – 24 этажна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, шт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объем, куб.м</w:t>
            </w:r>
          </w:p>
          <w:p>
            <w:pPr>
              <w:pStyle w:val="Normal"/>
              <w:rPr/>
            </w:pPr>
            <w:r>
              <w:rPr/>
              <w:t>В т.ч. подземной части, куб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01,3</w:t>
            </w:r>
          </w:p>
          <w:p>
            <w:pPr>
              <w:pStyle w:val="Normal"/>
              <w:rPr/>
            </w:pPr>
            <w:r>
              <w:rPr/>
              <w:t>839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квартир с учетом лоджий (к=0,5)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1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2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, шт.</w:t>
            </w:r>
          </w:p>
          <w:p>
            <w:pPr>
              <w:pStyle w:val="Normal"/>
              <w:rPr/>
            </w:pPr>
            <w:r>
              <w:rPr/>
              <w:t>В т.ч.    однокомнатных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вухкомнатных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рехкомнатных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етырехкомнатных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вартиры улучшенной планиров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строено-пристроенных помещений общественного назначения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,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квартир</w:t>
            </w:r>
          </w:p>
          <w:p>
            <w:pPr>
              <w:pStyle w:val="Normal"/>
              <w:rPr/>
            </w:pPr>
            <w:r>
              <w:rPr/>
              <w:t>Высота потолков 2,7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0"/>
              <w:gridCol w:w="1360"/>
              <w:gridCol w:w="1360"/>
              <w:gridCol w:w="1360"/>
              <w:gridCol w:w="1360"/>
            </w:tblGrid>
            <w:tr>
              <w:trPr>
                <w:trHeight w:val="390" w:hRule="atLeast"/>
              </w:trPr>
              <w:tc>
                <w:tcPr>
                  <w:tcW w:w="81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1 секция (подъезд)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Этаж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кол-во комнат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Площ. расч. с пониж. коэф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общ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жил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Cs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Cs/>
                    </w:rPr>
                    <w:t>к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х. эт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3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6.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2 секция (подъезд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Этаж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кол-во комнат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Площ. расч. с пониж. коэф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общ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жил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Cs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Cs/>
                    </w:rPr>
                    <w:t>к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х. эт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9.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3 секция (подъезд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Этаж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кол-во комнат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Площ. расч. с пониж. коэф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общ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жил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Cs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Cs/>
                    </w:rPr>
                    <w:t>к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4 секция (подъезд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Этаж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кол-во комнат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Площ. расч. с пониж. коэф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общ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жил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Cs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Cs/>
                    </w:rPr>
                    <w:t>к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х. эт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5 секция (подъезд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Этаж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кол-во комнат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Площ. расч. с пониж. коэф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общ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жил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Cs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Cs/>
                    </w:rPr>
                    <w:t>к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ы (№1- 126,3 кв.м.; №2- 170 кв.м.; №3- 70,2 кв.м.; №4-109,3 кв.м; №5-118,4 кв.м), салон красоты (267,1 кв.м), стоматология 228,8 (кв.м.), филиал банка (302,3 кв.м),  аптека (136,4 кв.м.),  промтоварный магазин (подвал – 365,9 кв.м., 1-й этаж – 509,7 кв.м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бщего имущества в многоквартирном жилом дом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альные помещения, технические этажи, лестницы, лестничные площадки, лифты, лифтовые шахты, лифтовые холлы, коридоры, помещения входных групп подъезда, подсобные и технические помещения жилого дома, крыши, ограждающие несущие и ненесущие конструкции данного дома, механическое, электрическое, санитарно-техническое и иное оборудование, земельный участок, на котором расположен данный до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Стройтэкс-Химки»</w:t>
        <w:tab/>
        <w:tab/>
        <w:tab/>
        <w:tab/>
        <w:tab/>
        <w:tab/>
        <w:t>Л.А. Гале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подписаны «02» апреля 2010 г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ытого акционерного общества «Стройтэкс-Химки»</w:t>
      </w:r>
    </w:p>
    <w:p>
      <w:pPr>
        <w:pStyle w:val="Normal"/>
        <w:jc w:val="center"/>
        <w:rPr/>
      </w:pPr>
      <w:r>
        <w:rPr/>
        <w:t xml:space="preserve">На строительство жилого дома корпус №1  в составе многофункционального жилого комплекса </w:t>
      </w:r>
    </w:p>
    <w:p>
      <w:pPr>
        <w:pStyle w:val="Normal"/>
        <w:jc w:val="center"/>
        <w:rPr/>
      </w:pPr>
      <w:r>
        <w:rPr/>
        <w:t>по адресу: Московская область, город Химки, ул. Ватутина, мкр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роектную декларацию изменения и читать Статью 4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Финансовый результат текущего года и размер кредиторской задолженности за фактический период предпринимательской деятельности (на 01.07.2010 года).</w:t>
      </w:r>
    </w:p>
    <w:p>
      <w:pPr>
        <w:pStyle w:val="Normal"/>
        <w:ind w:left="360" w:hanging="0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прибы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Стройтэкс-Химки»</w:t>
        <w:tab/>
        <w:tab/>
        <w:tab/>
        <w:tab/>
        <w:tab/>
        <w:tab/>
        <w:t>Л.А. Гале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подписаны «02» июля 201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ытого акционерного общества «Стройтэкс-Химки»</w:t>
      </w:r>
    </w:p>
    <w:p>
      <w:pPr>
        <w:pStyle w:val="Normal"/>
        <w:jc w:val="center"/>
        <w:rPr/>
      </w:pPr>
      <w:r>
        <w:rPr/>
        <w:t xml:space="preserve">На строительство жилого дома корпус №1  в составе многофункционального жилого комплекса </w:t>
      </w:r>
    </w:p>
    <w:p>
      <w:pPr>
        <w:pStyle w:val="Normal"/>
        <w:jc w:val="center"/>
        <w:rPr/>
      </w:pPr>
      <w:r>
        <w:rPr/>
        <w:t>по адресу: Московская область, город Химки, ул. Ватутина, мкр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роектную декларацию изменения и читать Статью 5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 проекте строительства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, этапы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в эксплуатацию двух жилых домов переменной этажности со встроено-пристроенными помещениями общественного назначения, 2-х автостоянок, КНС, ТП-1, ТП-2 и инженерных сетей.</w:t>
            </w:r>
          </w:p>
          <w:p>
            <w:pPr>
              <w:pStyle w:val="Normal"/>
              <w:rPr/>
            </w:pPr>
            <w:r>
              <w:rPr/>
              <w:t>Данное строительство осуществляется на основании инвестиционного контракта №158 от 15.10.2004 г. на строительство объекта недвижимости жилого назначения по адресу: мкр.9, ул. Ватутина, г. Хим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Этапы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роительство 1 корпус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роительство автостоянки №1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роительство 2 корпус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роительство автостоянки №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чало строительств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 корп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rPr/>
            </w:pPr>
            <w:r>
              <w:rPr/>
              <w:t>Секции 1, 2, 3 (кв-ры №№ 1-279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чередь</w:t>
            </w:r>
          </w:p>
          <w:p>
            <w:pPr>
              <w:pStyle w:val="Normal"/>
              <w:rPr/>
            </w:pPr>
            <w:r>
              <w:rPr/>
              <w:t>Секции  4, 5 (кв-ры №№ 280-49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полагаемый срок для получения разрешения на ввод дома в эксплуатацию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 корп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rPr/>
            </w:pPr>
            <w:r>
              <w:rPr/>
              <w:t>Секции 1, 2, 3 (кв-ры №№ 1-279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чередь</w:t>
            </w:r>
          </w:p>
          <w:p>
            <w:pPr>
              <w:pStyle w:val="Normal"/>
              <w:rPr/>
            </w:pPr>
            <w:r>
              <w:rPr/>
              <w:t xml:space="preserve">Секции 4, 5 (кв-ры №№ 280-494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3 год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проектной документ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государственной экспертизы получено положительное заключение №50-1-4-0197-09  от 06.04.2009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Стройтэкс-Химки»</w:t>
        <w:tab/>
        <w:tab/>
        <w:tab/>
        <w:tab/>
        <w:tab/>
        <w:tab/>
        <w:t>Л.А. Гале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подписаны «04» октября 2010 г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ытого акционерного общества «Стройтэкс-Химки»</w:t>
      </w:r>
    </w:p>
    <w:p>
      <w:pPr>
        <w:pStyle w:val="Normal"/>
        <w:jc w:val="center"/>
        <w:rPr/>
      </w:pPr>
      <w:r>
        <w:rPr/>
        <w:t xml:space="preserve">На строительство жилого дома корпус №1  в составе многофункционального жилого комплекса </w:t>
      </w:r>
    </w:p>
    <w:p>
      <w:pPr>
        <w:pStyle w:val="Normal"/>
        <w:jc w:val="center"/>
        <w:rPr/>
      </w:pPr>
      <w:r>
        <w:rPr/>
        <w:t>по адресу: Московская область, город Химки, ул. Ватутина, мкр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роектную декларацию изменения и читать Статью 4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Финансовый результат текущего года и размер кредиторской задолженности за фактический период предпринимательской деятельности (на 01.10.2010 года).</w:t>
      </w:r>
    </w:p>
    <w:p>
      <w:pPr>
        <w:pStyle w:val="Normal"/>
        <w:ind w:left="360" w:hanging="0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5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прибы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Стройтэкс-Химки»</w:t>
        <w:tab/>
        <w:tab/>
        <w:tab/>
        <w:tab/>
        <w:tab/>
        <w:tab/>
        <w:t>Л.А. Гале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подписаны «01» октября  2010 г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ытого акционерного общества «Стройтэкс-Химки»</w:t>
      </w:r>
    </w:p>
    <w:p>
      <w:pPr>
        <w:pStyle w:val="Normal"/>
        <w:jc w:val="center"/>
        <w:rPr/>
      </w:pPr>
      <w:r>
        <w:rPr/>
        <w:t xml:space="preserve">На строительство жилого дома корпус №1  в составе многофункционального жилого комплекса </w:t>
      </w:r>
    </w:p>
    <w:p>
      <w:pPr>
        <w:pStyle w:val="Normal"/>
        <w:jc w:val="center"/>
        <w:rPr/>
      </w:pPr>
      <w:r>
        <w:rPr/>
        <w:t>по адресу: Московская область, город Химки, ул. Ватутина, мкр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роектную декларацию изменения и читать Статью 4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нансовый результат текущего года и размер кредиторской задолженности за фактический период предпринимательской деятельности (на 31.12.2010 года).</w:t>
      </w:r>
    </w:p>
    <w:p>
      <w:pPr>
        <w:pStyle w:val="Normal"/>
        <w:ind w:left="360" w:hanging="0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6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прибы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Стройтэкс-Химки»</w:t>
        <w:tab/>
        <w:tab/>
        <w:tab/>
        <w:tab/>
        <w:tab/>
        <w:tab/>
        <w:t>В.Г. Гале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подписаны «03» января  2011 г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ытого акционерного общества «Стройтэкс-Химки»</w:t>
      </w:r>
    </w:p>
    <w:p>
      <w:pPr>
        <w:pStyle w:val="Normal"/>
        <w:jc w:val="center"/>
        <w:rPr/>
      </w:pPr>
      <w:r>
        <w:rPr/>
        <w:t xml:space="preserve">На строительство жилого дома корпус №1  в составе многофункционального жилого комплекса </w:t>
      </w:r>
    </w:p>
    <w:p>
      <w:pPr>
        <w:pStyle w:val="Normal"/>
        <w:jc w:val="center"/>
        <w:rPr/>
      </w:pPr>
      <w:r>
        <w:rPr/>
        <w:t>по адресу: Московская область, город Химки, ул. Ватутина, мкр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роектную декларацию изменения и читать Статью 4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нансовый результат текущего года и размер кредиторской задолженности за фактический период предпринимательской деятельности (на 01.04.2011 года).</w:t>
      </w:r>
    </w:p>
    <w:p>
      <w:pPr>
        <w:pStyle w:val="Normal"/>
        <w:ind w:left="360" w:hanging="0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5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прибы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6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Стройтэкс-Химки»</w:t>
        <w:tab/>
        <w:tab/>
        <w:tab/>
        <w:tab/>
        <w:tab/>
        <w:tab/>
        <w:t>В.Г. Гале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подписаны «01» апреля  201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ытого акционерного общества «Стройтэкс-Химки»</w:t>
      </w:r>
    </w:p>
    <w:p>
      <w:pPr>
        <w:pStyle w:val="Normal"/>
        <w:jc w:val="center"/>
        <w:rPr/>
      </w:pPr>
      <w:r>
        <w:rPr/>
        <w:t xml:space="preserve">На строительство жилого дома корпус №1  в составе многофункционального жилого комплекса </w:t>
      </w:r>
    </w:p>
    <w:p>
      <w:pPr>
        <w:pStyle w:val="Normal"/>
        <w:jc w:val="center"/>
        <w:rPr/>
      </w:pPr>
      <w:r>
        <w:rPr/>
        <w:t>по адресу: Московская область, город Химки, ул. Ватутина, мкр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роектную декларацию изменения и читать Статью 4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Финансовый результат текущего года и размер кредиторской задолженности за фактический период предпринимательской деятельности (на 01.07.2011 года).</w:t>
      </w:r>
    </w:p>
    <w:p>
      <w:pPr>
        <w:pStyle w:val="Normal"/>
        <w:ind w:left="360" w:hanging="0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прибы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Стройтэкс-Химки»</w:t>
        <w:tab/>
        <w:tab/>
        <w:tab/>
        <w:tab/>
        <w:tab/>
        <w:tab/>
        <w:t>В.Г. Гале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подписаны «01» июля  2011 г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ытого акционерного общества «Стройтэкс-Химки»</w:t>
      </w:r>
    </w:p>
    <w:p>
      <w:pPr>
        <w:pStyle w:val="Normal"/>
        <w:jc w:val="center"/>
        <w:rPr/>
      </w:pPr>
      <w:r>
        <w:rPr/>
        <w:t xml:space="preserve">На строительство жилого дома корпус №1 в составе многофункционального жилого комплекса </w:t>
      </w:r>
    </w:p>
    <w:p>
      <w:pPr>
        <w:pStyle w:val="Normal"/>
        <w:jc w:val="center"/>
        <w:rPr/>
      </w:pPr>
      <w:r>
        <w:rPr/>
        <w:t>по адресу: Московская область, город Химки, ул. Ватутина, мкр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роектную декларацию изменения и читать Статью 4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Финансовый результат текущего года и размер кредиторской задолженности за фактический период предпринимательской деятельности (на 01.10.2011 года).</w:t>
      </w:r>
    </w:p>
    <w:p>
      <w:pPr>
        <w:pStyle w:val="Normal"/>
        <w:ind w:left="360" w:hanging="0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прибы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Стройтэкс-Химки»</w:t>
        <w:tab/>
        <w:tab/>
        <w:tab/>
        <w:tab/>
        <w:tab/>
        <w:tab/>
        <w:t>В.Г. Гале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подписаны «01» октября  201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ытого акционерного общества «Стройтэкс-Химки»</w:t>
      </w:r>
    </w:p>
    <w:p>
      <w:pPr>
        <w:pStyle w:val="Normal"/>
        <w:jc w:val="center"/>
        <w:rPr/>
      </w:pPr>
      <w:r>
        <w:rPr/>
        <w:t>На строительство жилого дома корпус №1  в составе многофункционального жилого комплекса</w:t>
      </w:r>
    </w:p>
    <w:p>
      <w:pPr>
        <w:pStyle w:val="Normal"/>
        <w:jc w:val="center"/>
        <w:rPr/>
      </w:pPr>
      <w:r>
        <w:rPr/>
        <w:t>по адресу: Московская область, город Химки, ул. Ватутина, мкр.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ти в проектную декларацию изменения, изложив в ново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НАЯ ДЕКЛА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крытого акционерного общества «Стройтэкс-Химки»</w:t>
      </w:r>
    </w:p>
    <w:p>
      <w:pPr>
        <w:pStyle w:val="Normal"/>
        <w:jc w:val="center"/>
        <w:rPr/>
      </w:pPr>
      <w:r>
        <w:rPr/>
        <w:t>на строительство многофункционального жилого комплекса в составе двух жилых зд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менной этажности со встроено-пристроенными помещениями общественного назначения, 2-х автостоянок, КНС, ТП-1, ТП-2 и инженерных сетей</w:t>
      </w:r>
    </w:p>
    <w:p>
      <w:pPr>
        <w:pStyle w:val="Normal"/>
        <w:jc w:val="center"/>
        <w:rPr/>
      </w:pPr>
      <w:r>
        <w:rPr/>
        <w:t>по адресу: Московская область, город Химки, ул. Ватутина, мкр.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нформация о застройщике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тэкс-Хим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тэкс-Хим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стройщ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 г. Москва, ул. Кузнецкий мост, д.21/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07996 г. Москва, ул. Кузнецкий мост, д.2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отдела реализ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. Москва, ул. Кузнецкий мост, д.2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сковская область, г. Мытищи, ул. Мира, д.7/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 до 18.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– вых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отдела реализации: 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Кузнецкий мост, д.2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 по буд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6.00 по субботам. Воскресенье - выходно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Мира, д.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 по буд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7.00 по субботам. Воскресенье -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ойтэкс-Химки» зарегистрировано Межрайонной инспекцией МНС №46 по г. Москве 02.06.2004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 №005881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за основным государственным регистрационным номером 1047796390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526340 КПП 770201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 (участник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а, которые обладают пятью и более процентами голосов в общем собрании акцион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омпания «ГРАД»- обладает 99% голосов на общем собрании ак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200010000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 ОАО КИБ «ЕВРОАЛЬЯНС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: 30101810500000000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52105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О «Стройтэкс-Химки» ранее не принимало участие в строительстве многоквартирных домов или иных объектов недвиж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иды лицензируемой деятель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О «Стройтэкс-Химки» не осуществляет деятельность, которая в соответствии с законодательством РФ подлежит лицензирован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Финансовый результат текущего года и размер кредиторской задолженности за фактический период предпринимательской деятельности (на 01.01.2012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2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формация о проекте строитель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много-функционального жилого комплекса в составе двух жилых зданий переменной этажности со встроено-пристроенными помещениями общественного назначения, 2-х автостоянок, КНС, ТП-1, ТП-2 и инженерных с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строительство осуществляется на основании инвестиционного контракта №158 от 15.10.2004 г. на строительство объекта недвижимости жилого назначения по адресу: мкр.9, ул. Ватутина, г. Хим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корпуса №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 автостоянкой №1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строительство жилого корпуса №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 автостоянкой №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чало строитель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1, 2, 3 (кв-ры №№ 1-2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корпус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4, 5 (кв-ры №№ 280-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корпуса №1 с автостоянкой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едполагаемый срок для получения разрешения на ввод  в эксплуат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1, 2, 3 (кв-ры №№ 1-2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корпус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4, 5 (кв-ры №№ 280-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корпуса №1 с автостоянкой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чало строитель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3, 4, 5 (кв-ры №№ 186-4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корпуса №2 с автостоянкой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1,2 (кв-ры №№ 1-18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корпуса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едполагаемый срок для получения разрешения на ввод  в эксплуат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3, 4, 5 (кв-ры №№ 186-4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корпуса №2 с автостоянкой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1,2 (кв-ры №№ 1-18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корпуса №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ной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государственной экспертизы получено положительное заключение №50-1-4-0197-09  от 06.04.2009г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63"/>
        <w:gridCol w:w="1352"/>
        <w:gridCol w:w="1788"/>
        <w:gridCol w:w="17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трои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решения на строитель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ыдавший разрешение на строи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С, ТП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, с инженерными сет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01000-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9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13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Химки Московской области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а на земельный участ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тройщику принадлежит нижеуказанный земельный участок по адресу: Московская область, г. Химки, ул. Ватутина, на праве аре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площадью 25000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№ 50:10:010210:0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государственной собственности, распоряжение осуществляет Администрация Химкинского района  Моск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размещения жилого комплекс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земельн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 от 16.01.2003г., зарегистрированный 21.02.2003г. Московской областной регистрационной пала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0-01/10-04/2003-4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87-74/СА от 01.07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упке прав и обязанностей по договору аренды земельного участка №4, зарегистрировано УФРС по Московской области 26.09.200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50-50-10/039/2008-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, предназначенного для строительства жилого комплекса согласно проектной документации, обозначены на кадастровом плане земельного участка, прилагаемого к договору аре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ок застройки благоустраивается прокладкой асфальтированных проездов, тротуаров, площадками: детской, спортивной и озеленением. Предусмотрена установка малых архитектурных форм. Проезды и подъезды к жилым домам решены с организацией на них гостевых стоянок. Для обеспечения беспрепятственного движения инвалидов по площадкам, прилегающим к жилому кварталу, места пересечения дорожек, тротуаров и места примыкания дорожек к площадкам отдыха, организованы без бордю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стоположение, описание объе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ок под строительство расположен в центральной части г. Химки, на западном берегу канала им. Москвы, примыкает к существующей застройке жилого квартала №9. Границами участка являются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 севера – существующий проезд и 9-ти – этажная жилая застройк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 востока – канал им. Москв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 юга – территория городского спорткомплекса «Новатор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 запада – ул. Ватутина, территория школы-гимназии №7 и жилая застройка квартала №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льеф сложный, с перепадами, с общим понижением в сторону канала им. Москвы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 размещение жилого комплекса, состоящего из двух жилых зданий переменной этажности от 17 до 26 этажей со встроено-пристроенными помещениями общественного назначения, двух подземных двухуровневых автостоянок, двух трансформаторных подстанций, КН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илой корпус № 1 запроектирован в северной части участка под строительство, относительно него с юго-востока запроектирована подземная автостоянка №1 и жилой корпус №2 вдоль которого со стороны канала им. Москвы расположена подземная автостоянка №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ъезд к территории строительства осуществляется по существующей дорожно-транспортной сети города Химки – с ул. Ватути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н круговой проезд вокруг жилых домов шириной около 5,5 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шеходное движение организуется по проектируемым тротуарам с возможностью выхода к остановкам общественного транспор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тикальная планировка решена устройством платформ в двух уровня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вый уровень (со стороны дворового фасада) обеспечивает сообщение с ул. Ватутина жилой части и офисных помещений, расположенных в нижних этажах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торой уровень (со стороны наружного фасада, выходящего в сторону канала им Москвы) обеспечивает подъезды к подземным гаражам, офисным и торговым помеще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оектирован выход к набережной, для чего предусмотрены лестницы и пандус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ые дома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ая схема зданий – перекрестно-стеновая из монолитного железобетона и каркасно-стеновая в пристроенной ча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ая жесткость и устойчивость зданий обеспечивается совместной работой несущих внутренних продольных и поперечных стен с неизменяемыми дисками безбалочных перекрытий и покрытия и ядрами жесткости лестнично-лифтовых узлов; в пристроенной части – совместной работой колонн, стен с неизменяемым диском покрыт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даменты – сваи сечением 300х300 мм с шагом 900 мм, 1230 мм, длиной 10 м с монолитным железобетонным ростверком  толщиной 8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рмирование ростверка осуществляется отдельными стержнями и каркасами из арматурной стал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 подземной части – монолитные железобетонные толщиной 2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нны пристроенной части – монолитные железобетонные, сечением 400х4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несущие стены – монолитные железобетонные толщиной 2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ежквартирные стены – пенобетонные блоки толщиной 200 мм, перегородки – пазогребневые толщиной 80 мм, в санузлах кирпичные толщиной 12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крытия – безбалочные, монолитные, железобетонные толщиной 2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естничные марши – сборные железобетонные, заводского изготов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естничные площадки – монолитные железобетонные толщиной 2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ифтовые шахты – монолитные железобетонны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жные стены жилых этажей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тип 1: самонесущие из полистиролбетонных блоков, толщиной 375 мм с облицовкой керамическим лицевым пустотелым кирпичом толщиной 120 мм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тип 2: монолитный железобетон толщиной 180 мм, утеплитель «</w:t>
      </w:r>
      <w:r>
        <w:rPr>
          <w:sz w:val="22"/>
          <w:szCs w:val="22"/>
          <w:lang w:val="en-US"/>
        </w:rPr>
        <w:t>ROCWOOL</w:t>
      </w:r>
      <w:r>
        <w:rPr>
          <w:sz w:val="22"/>
          <w:szCs w:val="22"/>
        </w:rPr>
        <w:t>»  ВЕНТИ  БАТТС толщиной 160 мм, алюминиевые композитные панели «</w:t>
      </w:r>
      <w:r>
        <w:rPr>
          <w:sz w:val="22"/>
          <w:szCs w:val="22"/>
          <w:lang w:val="en-US"/>
        </w:rPr>
        <w:t>ALUCOBOND</w:t>
      </w:r>
      <w:r>
        <w:rPr>
          <w:sz w:val="22"/>
          <w:szCs w:val="22"/>
        </w:rPr>
        <w:t>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жные стены помещений общественного назнач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тип 3: по аналогу с типом 1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тип 4: кладка из керамического полнотелого кирпича толщиной 380 мм, утеплитель «</w:t>
      </w:r>
      <w:r>
        <w:rPr>
          <w:sz w:val="22"/>
          <w:szCs w:val="22"/>
          <w:lang w:val="en-US"/>
        </w:rPr>
        <w:t>ROCWOOL</w:t>
      </w:r>
      <w:r>
        <w:rPr>
          <w:sz w:val="22"/>
          <w:szCs w:val="22"/>
        </w:rPr>
        <w:t>»  ВЕНТИ БАТТС толщиной 160 мм, алюминиевые композитные панели «</w:t>
      </w:r>
      <w:r>
        <w:rPr>
          <w:sz w:val="22"/>
          <w:szCs w:val="22"/>
          <w:lang w:val="en-US"/>
        </w:rPr>
        <w:t>ALUCOBOND</w:t>
      </w:r>
      <w:r>
        <w:rPr>
          <w:sz w:val="22"/>
          <w:szCs w:val="22"/>
        </w:rPr>
        <w:t>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ысота жилых этажей – 3,0 м от пола до пола. Высота подвала 2,8 м, техэтажа 2,4 м, офисных помещений и предприятий общественного назначения 3,3-3,45-4,5 м от пола до пол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верхнем этаже зданий расположены квартиры улучшенной планировки, высотой 3,3 м, имеющие отдельный выход на эксплуатируемую кровлю (террасу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одземные автостоянки</w:t>
      </w:r>
      <w:r>
        <w:rPr>
          <w:sz w:val="22"/>
          <w:szCs w:val="22"/>
        </w:rPr>
        <w:t xml:space="preserve"> №1 и №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ая схема – неполный каркас из монолитного железобет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ая жесткость и устойчивость здания обеспечивается совместной работой колонн каркаса, наружных стен и неизменяемых дисков безбалочных перекрытий и покрытия и ядрами жесткости лестничных клето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ая сетка колонн каркаса 6х6 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даменты: под колонны каркаса – отдельно стоящие столбчатые и ленточные под несущие стены монолитные железобетонны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нны – монолитные железобетонные, сечением 400х4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жные стены подвала – монолитные железобетонные толщиной 2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литы перекрытия и покрытия – монолитные железобетонные с капителями толщиной 20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тав объек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Жилой корпус №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ома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ый, каркасно-кирпичн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технического и цокольных этажей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1 – 18 этажн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 – 17-22 этаж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3 – 18-25 этаж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4 – 18-21 этаж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5 – 24 этажна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, шт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, 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, куб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0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5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с учетом лоджий (к=0,5)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2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,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  однокомн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вухкомн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рехкомн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четырехкомн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вартиры улучшенной планиров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о-пристроенных помещений общественного назначения, кв.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квартир</w:t>
            </w:r>
          </w:p>
          <w:p>
            <w:pPr>
              <w:pStyle w:val="Normal"/>
              <w:rPr/>
            </w:pPr>
            <w:r>
              <w:rPr/>
              <w:t>Высота потолков 2,7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0"/>
              <w:gridCol w:w="1360"/>
              <w:gridCol w:w="1360"/>
              <w:gridCol w:w="1360"/>
              <w:gridCol w:w="1360"/>
            </w:tblGrid>
            <w:tr>
              <w:trPr>
                <w:trHeight w:val="390" w:hRule="atLeast"/>
              </w:trPr>
              <w:tc>
                <w:tcPr>
                  <w:tcW w:w="81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1 секция (подъезд)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Этаж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кол-во комнат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Площ. расч. с пониж. коэф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общ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жил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Cs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Cs/>
                    </w:rPr>
                    <w:t>к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х. эт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3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6.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2 секция (подъезд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Этаж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кол-во комнат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Площ. расч. с пониж. коэф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общ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жил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Cs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Cs/>
                    </w:rPr>
                    <w:t>к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х. эт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9.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3 секция (подъезд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Этаж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кол-во комнат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Площ. расч. с пониж. коэф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общ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жил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Cs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Cs/>
                    </w:rPr>
                    <w:t>к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.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.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4 секция (подъезд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Этаж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кол-во комнат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Площ. расч. с пониж. коэф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общ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жил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Cs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Cs/>
                    </w:rPr>
                    <w:t>к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.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.3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.8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х. эт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2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.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.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.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5 секция (подъезд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Этаж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кол-во комнат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Площ. расч. с пониж. коэф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общ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жилая площ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Cs/>
                    </w:rPr>
                  </w:pPr>
                  <w:r>
                    <w:rPr>
                      <w:rFonts w:cs="Courier New CYR" w:ascii="Courier New CYR" w:hAnsi="Courier New CYR"/>
                      <w:bCs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Cs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Cs/>
                    </w:rPr>
                    <w:t>к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.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.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6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.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.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ы (№1- 126,3 кв.м.; №2- 170 кв.м.; №3- 70,2 кв.м.; №4-109,3 кв.м; №5-118,4 кв.м), салон красоты (267,1 кв.м), стоматология 228,8 (кв.м.), филиал банка (302,3 кв.м),  аптека (136,4 кв.м.),  промтоварный магазин (подвал – 365,9 кв.м., 1-й этаж – 509,7 кв.м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бщего имущества в многоквартирном жилом дом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альные помещения, технические этажи, лестницы, лестничные площадки, лифты, лифтовые шахты, лифтовые холлы, коридоры, помещения входных групп подъезда, подсобные и технические помещения жилого дома, крыши, ограждающие несущие и ненесущие конструкции данного дома, механическое, электрическое, санитарно-техническое и иное оборудование, земельный участок, на котором расположен данный дом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Жилой Корп. №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0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ома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ый, каркасно-кирпичный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1 – 23 этажн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 – 19-26 этаж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3 – 20 этаж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4 – 19-25 этаж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5 – 20 этажная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, шт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, кв.м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5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, 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, куб.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9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, кв.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6,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с учетом лоджий (к=0,5), кв.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4,4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, кв.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,8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,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   однокомн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вухкомн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рехкомн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четырехкомн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вартиры улучшенной планиров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о-пристроенных помещений общественного назначения, кв.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1</w:t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квартир</w:t>
            </w:r>
          </w:p>
          <w:p>
            <w:pPr>
              <w:pStyle w:val="Normal"/>
              <w:rPr/>
            </w:pPr>
            <w:r>
              <w:rPr/>
              <w:t>Высота потолков 2,7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660"/>
              <w:gridCol w:w="1660"/>
              <w:gridCol w:w="1660"/>
              <w:gridCol w:w="1660"/>
              <w:gridCol w:w="1660"/>
            </w:tblGrid>
            <w:tr>
              <w:trPr>
                <w:trHeight w:val="285" w:hRule="atLeast"/>
              </w:trPr>
              <w:tc>
                <w:tcPr>
                  <w:tcW w:w="99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</w:rPr>
                    <w:t>1-я секция (подъезд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таж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комнат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. расч. с пониж. коэф.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ая площ.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ая площ.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к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3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7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8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3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3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3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3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3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3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3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. этаж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.9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3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7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</w:rPr>
                    <w:t>2-я секция (подъезд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таж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комнат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. расч. с пониж. коэф.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ая площ.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ая площ.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к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6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8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.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.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5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9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.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.7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</w:rPr>
                    <w:t>3-я секция (подъезд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таж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комнат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. расч. с пониж. коэф.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ая площ.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ая площ.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к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6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.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8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8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8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8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.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8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. этаж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.8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</w:rPr>
                    <w:t>4-я секция (подъезд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таж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комнат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. расч. с пониж. коэф.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ая площ.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ая площ.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к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4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8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.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. этаж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.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.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.4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</w:rPr>
                    <w:t>5-я секция (подъезд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таж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комнат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. расч. с пониж. коэф.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ая площ.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ая площ.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к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.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.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3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.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.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.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5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8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ный магазин (571,1 кв.м), </w:t>
            </w:r>
          </w:p>
          <w:p>
            <w:pPr>
              <w:pStyle w:val="Normal"/>
              <w:rPr/>
            </w:pPr>
            <w:r>
              <w:rPr/>
              <w:t xml:space="preserve">офисы (№1- 130,6 кв.м.; №2- 301,4 кв.м.; №3- 31,6 кв.м.), </w:t>
            </w:r>
          </w:p>
          <w:p>
            <w:pPr>
              <w:pStyle w:val="Normal"/>
              <w:rPr/>
            </w:pPr>
            <w:r>
              <w:rPr/>
              <w:t>магазин продовольственных товаров (355,5 кв.м и подвал 210,9 кв.м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бщего имущества в многоквартирном жилом дом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альные помещения, технические этажи, лестницы, лестничные площадки, лифты, лифтовые шахты, лифтовые холлы, коридоры, помещения входных групп подъезда, подсобные и технические помещения жилого дома, крыши, ограждающие несущие и ненесущие конструкции данного дома, механическое, электрическое, санитарно-техническое и иное оборудование, земельный участок, на котором расположен данный дом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земная автостоянка №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8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строен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уровнев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, куб.м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, кв.м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,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шино-мес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ехнические характеристики </w:t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577"/>
              <w:gridCol w:w="480"/>
              <w:gridCol w:w="577"/>
              <w:gridCol w:w="480"/>
              <w:gridCol w:w="577"/>
              <w:gridCol w:w="480"/>
              <w:gridCol w:w="577"/>
              <w:gridCol w:w="480"/>
              <w:gridCol w:w="577"/>
              <w:gridCol w:w="480"/>
              <w:gridCol w:w="577"/>
              <w:gridCol w:w="480"/>
              <w:gridCol w:w="577"/>
              <w:gridCol w:w="480"/>
              <w:gridCol w:w="577"/>
              <w:gridCol w:w="480"/>
              <w:gridCol w:w="577"/>
            </w:tblGrid>
            <w:tr>
              <w:trPr>
                <w:trHeight w:val="390" w:hRule="atLeast"/>
              </w:trPr>
              <w:tc>
                <w:tcPr>
                  <w:tcW w:w="9513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-1-й этаж (отм. 0.000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9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9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-2-й этаж (отм. -3.100.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2"/>
                      <w:szCs w:val="12"/>
                    </w:rPr>
                    <w:t>Расч. площ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9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9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9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9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6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земная автостоянка №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674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строени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уровневая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, куб.м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, кв.м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7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шино-мес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хнические характеристики</w:t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97"/>
              <w:gridCol w:w="660"/>
              <w:gridCol w:w="697"/>
              <w:gridCol w:w="660"/>
              <w:gridCol w:w="697"/>
              <w:gridCol w:w="660"/>
              <w:gridCol w:w="697"/>
              <w:gridCol w:w="660"/>
              <w:gridCol w:w="697"/>
              <w:gridCol w:w="660"/>
              <w:gridCol w:w="697"/>
              <w:gridCol w:w="660"/>
              <w:gridCol w:w="697"/>
            </w:tblGrid>
            <w:tr>
              <w:trPr>
                <w:trHeight w:val="390" w:hRule="atLeast"/>
              </w:trPr>
              <w:tc>
                <w:tcPr>
                  <w:tcW w:w="9499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-1-й этаж (отм. 0.000.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9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 CYR" w:hAnsi="Courier New CYR" w:cs="Courier New CYR"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99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-2-й этаж (отм. -3.000.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16"/>
                      <w:szCs w:val="16"/>
                    </w:rPr>
                    <w:t>Расч. площ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.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9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ень органов государственной власти, органов местного самоуправления и организаций, представители которых участвуют в приемке объектов недвижимост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Государственный строительный надзор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Администрация городского округа Химки Московской области.</w:t>
      </w:r>
    </w:p>
    <w:p>
      <w:pPr>
        <w:pStyle w:val="Normal"/>
        <w:ind w:left="360" w:hanging="0"/>
        <w:jc w:val="both"/>
        <w:rPr/>
      </w:pPr>
      <w:r>
        <w:rPr/>
        <w:t>- МУНИЦИПАЛЬНОЕ ПРЕДПРИЯТИЕ АРХИТЕКТУРНО-ПЛАНИРОВОЧНОЕ УПРАВЛЕНИЕ (МП «АПУ-ХИМКИ»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нансовые и прочие риски при осуществлении проекта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действующего законодательства в области налогообложения в сторону увеличения налогов и сборов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оответствующими органами государственной власти и/или</w:t>
        <w:br/>
        <w:t>местного самоуправления базовой ставки арендной платы либо других</w:t>
        <w:br/>
        <w:t>составляющих формулы расчета арендной платы за землю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затрат на строительство вследствие роста цен на строительные материалы, на услуги строительных организаци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обстоятельств непреодолимой силы, форс-мажорны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ланируемая стоимость строительства всего:</w:t>
        <w:tab/>
        <w:tab/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5 525 000 000 (Пять миллиардов  пятьсот двадцать пять миллионов) рублей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з ни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ции 1, 2, 3 (кв-ры №№ 1-279)</w:t>
        <w:tab/>
        <w:tab/>
        <w:t>1 530 000 000 (Один миллиард пятьсот тридц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корпуса №1</w:t>
        <w:tab/>
        <w:tab/>
        <w:tab/>
        <w:tab/>
        <w:t xml:space="preserve">миллионов)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ции 4, 5 (кв-ры №№ 280-494)</w:t>
        <w:tab/>
        <w:tab/>
        <w:t>1 320 000 000 (Один миллиард триста двадц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корпуса №1 с автостоянкой №1</w:t>
        <w:tab/>
        <w:t>миллионов)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ции 3, 4, 5 (кв-ры №№ 186-408)</w:t>
        <w:tab/>
        <w:tab/>
        <w:t>1 550 000 000 (Один миллиард пятьсот пятьдес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корпуса №2 с автостоянкой №2</w:t>
        <w:tab/>
        <w:t>миллионов)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ции 1,2 (кв-ры №№ 1-185)</w:t>
        <w:tab/>
        <w:tab/>
        <w:tab/>
        <w:t>1 125 000 000 (Один миллиард сто двадцать п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го корпуса №2 </w:t>
        <w:tab/>
        <w:tab/>
        <w:tab/>
        <w:tab/>
        <w:t>миллионов)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ень организаций, осуществляющих основные строительно-монтажные и другие работ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подрядчик - ЗАО «Стройтэкс-Мытищи»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Мытищинская строительная компания»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Каприн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СУОР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реда Альян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Электро Строй Пром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 обеспечения исполнения обязательств застройщика по договор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мента государственной регистрации договора у участников долевого строительства считаются находящимися в залоге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 аренды на земельный участок, предоставленный для размещения многофункционального жилого комплекса, в составе которого будут находиться объекты долевого строительства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строящиеся на этом участке объекты недвижимости, входящие в многофункциональный жилой комплекс, в составе которых находятся объекты долевого строительства, подлежащие передаче участника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5. Иных договоров и сделок, на основании которых, привлекаются денежные средства для строительства на 28.03.2012 года – не был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ЗАО «Стройтэкс-Химки»</w:t>
        <w:tab/>
        <w:tab/>
        <w:tab/>
        <w:tab/>
        <w:tab/>
        <w:t>Т.Г. Чебанен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8.03.2012 года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9:00Z</dcterms:created>
  <dc:creator>manager4</dc:creator>
  <dc:description/>
  <cp:keywords/>
  <dc:language>en-US</dc:language>
  <cp:lastModifiedBy>Бредихин Кирилл</cp:lastModifiedBy>
  <cp:lastPrinted>2009-12-02T15:54:00Z</cp:lastPrinted>
  <dcterms:modified xsi:type="dcterms:W3CDTF">2012-05-28T13:03:00Z</dcterms:modified>
  <cp:revision>6</cp:revision>
  <dc:subject/>
  <dc:title>Закрытое акционерное общество «Стройтэкс-Подмосковье», входящее в Группу компаний «Стройтэкс», учреждено в 2007 году для строительства комплексной застройки 22 микрорайона</dc:title>
</cp:coreProperties>
</file>