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9"/>
          <w:szCs w:val="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УТВЕРЖДАЮ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енеральный директор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9"/>
          <w:szCs w:val="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О «ВЕСТА-СФ Раменское»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9"/>
          <w:szCs w:val="9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9"/>
          <w:szCs w:val="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 Ж. А. Гобети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9"/>
          <w:szCs w:val="9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9"/>
          <w:szCs w:val="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 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0» ноября  2012 год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9"/>
          <w:szCs w:val="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ОЕКТНАЯ ДЕКЛА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щества с ограниченной ответственностью «ВЕСТА-СФ Раменское»</w:t>
      </w:r>
    </w:p>
    <w:p>
      <w:pPr>
        <w:pStyle w:val="Normal"/>
        <w:ind w:right="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троительство жилого комплекса (поз. 3), по адресу: Московская область, г. Раменское, пос. Красный Октябр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9"/>
          <w:szCs w:val="9"/>
          <w:lang w:eastAsia="ru-RU"/>
        </w:rPr>
        <w:t>1. Информация о застройщике </w:t>
      </w:r>
      <w:r>
        <w:rPr/>
        <w:t xml:space="preserve"> 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996"/>
      </w:tblGrid>
      <w:tr>
        <w:trPr>
          <w:trHeight w:val="270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рменное наименование</w:t>
            </w:r>
          </w:p>
        </w:tc>
        <w:tc>
          <w:tcPr>
            <w:tcW w:w="5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ВЕСТА-СФ Раменское"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9"/>
                <w:szCs w:val="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ВЕСТА-СФ Раменское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 общества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05, Россия, Московская обл., г. Раменско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Чугунова, д.13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, телефоны, факс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105, Россия, Московская обл., г. Раменское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Чугунова, д.13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/факс (496) 46 58 008</w:t>
            </w:r>
          </w:p>
        </w:tc>
      </w:tr>
      <w:tr>
        <w:trPr>
          <w:trHeight w:val="225" w:hRule="atLeast"/>
        </w:trPr>
        <w:tc>
          <w:tcPr>
            <w:tcW w:w="4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 – пятница с 9:00 до 18:00</w:t>
            </w:r>
          </w:p>
        </w:tc>
      </w:tr>
      <w:tr>
        <w:trPr>
          <w:trHeight w:val="420" w:hRule="atLeast"/>
        </w:trPr>
        <w:tc>
          <w:tcPr>
            <w:tcW w:w="4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зарегистрировано Межрайонной инспекцией Федеральной регистрационной службы №1 по Московской области 15.04.2006, ОГРН:1065040033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чредители (участники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ридическое лицо –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омпания «Саллимон Лимитед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00% уставного капитала.</w:t>
            </w:r>
          </w:p>
        </w:tc>
      </w:tr>
      <w:tr>
        <w:trPr>
          <w:trHeight w:val="27" w:hRule="atLeast"/>
        </w:trPr>
        <w:tc>
          <w:tcPr>
            <w:tcW w:w="4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предшествующих лет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.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МО, г. Раменское, ул.Чугунова, д. 15/1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ти  этажный жилой дом со встроенными</w:t>
            </w: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помещениями на первом этаже, срок ввода – 10.06.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О, г. Раменское, ул.Чугунова, д. 15/3    17-ти этажный жилой дом со встроенными    помещениями на первом этаже, срок ввода –24.12.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МО, г. Раменское, ул.Чугунова, д. 15/4     17-ти этажный жилой дом со встроенными    помещениями на первом этаже, срок ввода – 11.06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МО, г. Раменское, ул.Чугунова, д. 15/5     17-ти этажный жилой дом со встроенными    помещениями на первом этаже, срок ввода –11.06.200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МО, г. Раменское, ул.Чугунова, д. 32А     10-ти  этажный жилой дом со встроенными    помещениями на первом этаже, срок ввода -21.08.2008г.</w:t>
            </w: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М.О., г.Раменское, ул. Новостройка Реконструкция детского сада №42 на 170 мест, срок ввода- 1.09. 2011 г.</w:t>
            </w:r>
          </w:p>
        </w:tc>
      </w:tr>
      <w:tr>
        <w:trPr>
          <w:trHeight w:val="1149" w:hRule="atLeast"/>
        </w:trPr>
        <w:tc>
          <w:tcPr>
            <w:tcW w:w="4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ицензии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622" w:hRule="atLeast"/>
        </w:trPr>
        <w:tc>
          <w:tcPr>
            <w:tcW w:w="4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финансовом результате текущего года, размере кредиторской задолженности на день опубликования проектной декларации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стоянию на 30.11.201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ытки – 3 771  000 рублей</w:t>
            </w: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орская задолженность –  81 967 0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биторская    задолженность – 39 619   000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9"/>
          <w:szCs w:val="9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9"/>
          <w:szCs w:val="9"/>
          <w:lang w:eastAsia="ru-RU"/>
        </w:rPr>
        <w:t>2. Информация о проекте строительства</w:t>
      </w:r>
      <w:r>
        <w:rPr>
          <w:rFonts w:eastAsia="Times New Roman" w:cs="Arial" w:ascii="Arial" w:hAnsi="Arial"/>
          <w:color w:val="000000"/>
          <w:sz w:val="9"/>
          <w:szCs w:val="9"/>
          <w:lang w:eastAsia="ru-RU"/>
        </w:rPr>
        <w:t> </w:t>
      </w:r>
      <w:r>
        <w:rPr/>
        <w:t xml:space="preserve">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968"/>
      </w:tblGrid>
      <w:tr>
        <w:trPr>
          <w:trHeight w:val="1622" w:hRule="atLeast"/>
        </w:trPr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екта строительства</w:t>
            </w:r>
          </w:p>
        </w:tc>
        <w:tc>
          <w:tcPr>
            <w:tcW w:w="5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троительство 19-22-х этажного жилого дома со встроенными нежилыми помещениями  (поз.3)    по адресу: Московская область, г. Раменское, поселок Красный Октябр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и сроки его реализации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строительства по П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Жилой дом поз.3  -  24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строи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Жилой дом поз.3  - 30 ноября 2012г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ый срок ввода в эксплуатацию поз.3 – IV кв. 2014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2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ое заключение на жилой комплекс ГУ МО «Мособлгосэкспертиза» №50-1-4-1470-12 от 05 октября 2012 г.</w:t>
            </w:r>
          </w:p>
        </w:tc>
      </w:tr>
      <w:tr>
        <w:trPr>
          <w:trHeight w:val="1622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ение на строительство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Жилой дом поз.3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U50525000-262 от 30 ноября 2012 г.выдано Администрацией Раменского муниципального  района  Московской области. Срок действия до 01 октября 2014 г.</w:t>
            </w:r>
          </w:p>
        </w:tc>
      </w:tr>
      <w:tr>
        <w:trPr>
          <w:trHeight w:val="1622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а застройщика на земельный участок, площадь земельного участка, адресные ориентиры, элементы благоустройства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денный под строительство жилого комплекса земельный участок площадью 0,9943га, предоставленный ООО «ВЕСТА-СФ Раменское»  на основании  договора аренды земельных участков № 3511 от 16.06.2011г (сроком до 15.06.2016 г.), заключенного с Комитетом по управлению имуществом Раменского муниципального района, зарегистрированного в УФС государственной регистрации кадастра и картографии по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часток площадью 0,9943га (кадастровый номер 50:23:0110306: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благоустройства:  стандартные для жилых домов.</w:t>
            </w:r>
          </w:p>
        </w:tc>
      </w:tr>
      <w:tr>
        <w:trPr>
          <w:trHeight w:val="709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 строящегося многоквартирного дома и его описание, подготовленно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 строительства жилого комплекса расположен в г. Раменское Московской области, пос. Красный Октябрь, район ул. Высоковольтная и граничит с севера – территория железной дороги; с юга – ул. Высоковольтная; с запада –улица Чайковского , с востока – ул. Октябрьская. В настоящее время участок освобожден от застройки, покрыт древесно-кустарниковой расти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Жилой дом поз.3 – 19-22 –этажный, 4-х секционный, сложной в плане формы, с техподпольем.Секции размерами в осях 24,3х14,95м. Секции №№1,2,3-22-этажные,секция №4-19-этаж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помещений общественного назначения, состав помещений и площади квартир приняты в соответствии с заданием  на проек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вом этаже в осях «Б-Д» размещено 8 офисных помещений от 62,3 м2 до 109,7 м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вом этаже каждой секции размещены входные группы в жил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3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 составе строящего многоквартирного дома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, а также описание технических характеристик указанных самостоятельных частей в соответствии с проектн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Жилой дом поз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вартир -                                  426 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квартир                             19 663,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ы-студии                                         18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комнатные                                           102 ш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хкомнатных                                           10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хкомнатных                                            39 ш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нежил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го назначения.                        983,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 объем                                   88 151,0 м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ункциональное назначение нежилых помещений, не входящих в состав общего имущества в многоквартирном доме 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Жилой дом поз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вом этаже в осях «Б-Д» размещено 8 офисных помещений от 62,3 м2 до 109,7 м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1622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дома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Жилой дом поз.3  - IV кв. 2014 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приемке дома участвуют Администрация Раменского муниципального района,  ГУ ГСН МО. </w:t>
            </w:r>
          </w:p>
        </w:tc>
      </w:tr>
      <w:tr>
        <w:trPr>
          <w:trHeight w:val="1622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ки, типичные для осуществления данного вида предпринимательской деятельности.</w:t>
            </w:r>
          </w:p>
        </w:tc>
      </w:tr>
      <w:tr>
        <w:trPr>
          <w:trHeight w:val="1622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ая стоимость строительства (создания) многоквартирного дома и (или) иного объекта недвижимости;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Жилой дом поз.3 :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затраты по проекту 971 144 198,40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9"/>
                <w:szCs w:val="9"/>
                <w:lang w:eastAsia="ru-RU"/>
              </w:rPr>
              <w:t xml:space="preserve"> </w:t>
            </w:r>
          </w:p>
        </w:tc>
      </w:tr>
      <w:tr>
        <w:trPr>
          <w:trHeight w:val="1622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Жилой дом поз.3 :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подрядчик - ООО «ММГМ Групп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заказчик - ООО «ИНТЭЛ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– ООО"Архитектурная мастерская «Марвин и Ко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2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условиями закона № 214-ФЗ от 30.12.04г., в обеспечение исполнения обязательств застройщика по договору долевого участия (с момента его государственной регистрации), у участников долевого строительства считается находящимся в залоге право собственности на  указанные в настоящей Декларации земельные участки и строящиеся на этих земельных участках многоквартирные жилые дом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2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договора и сделки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.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9"/>
      <w:szCs w:val="9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00:00Z</dcterms:created>
  <dc:creator>comp3</dc:creator>
  <dc:description/>
  <cp:keywords/>
  <dc:language>en-US</dc:language>
  <cp:lastModifiedBy>n.arhipova</cp:lastModifiedBy>
  <cp:lastPrinted>2012-11-01T12:01:00Z</cp:lastPrinted>
  <dcterms:modified xsi:type="dcterms:W3CDTF">2012-12-07T10:56:00Z</dcterms:modified>
  <cp:revision>37</cp:revision>
  <dc:subject/>
  <dc:title/>
</cp:coreProperties>
</file>