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РОЕКТНАЯ ДЕКЛАРАЦИЯ </w:t>
      </w:r>
    </w:p>
    <w:p>
      <w:pPr>
        <w:pStyle w:val="TextBody"/>
        <w:rPr/>
      </w:pPr>
      <w:r>
        <w:rPr/>
        <w:t xml:space="preserve">Строительства трех 17-ти этажных жилых домов с подземным паркингом по адресу: МО, г. Клин, ул. Дзержинского 20а. </w:t>
      </w:r>
    </w:p>
    <w:p>
      <w:pPr>
        <w:pStyle w:val="TextBody"/>
        <w:rPr/>
      </w:pPr>
      <w:r>
        <w:rPr/>
        <w:t xml:space="preserve">ЧАСТЬ 1: ИНФОРМАЦИЯ О ЗАСТРОЙЩИКЕ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133"/>
        <w:gridCol w:w="5069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br/>
              <w:t>1. О фирменном наименовании, месте нахождения, режиме работы застройщик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олное </w:t>
              <w:br/>
              <w:t>сокращенно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Закрытое акционерное общество КОМПАНИЯ «АЛЬКОР»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ЗАО КОМПАНИЯ «АЛЬКОР»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Местонахождение </w:t>
              <w:br/>
              <w:t xml:space="preserve">Юридический адрес: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чтовый адрес: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09147, г. Москва, ул. Воронцовская д. 35Б, корп.2, офис 407 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 xml:space="preserve">109147, г. Москва, ул. Воронцовская д. 35Б, корп.2, офис 407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Факс: </w:t>
              <w:br/>
              <w:t xml:space="preserve">e-mail: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br/>
              <w:t>(495)-614-02-83</w:t>
              <w:br/>
              <w:t>zaoalkor@mail.ru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ежим работы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 8-00 до 17-00 ежедневно, кроме субботы, воскресенья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 О государственной регистрации застройщик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видетельство о государственной регистрации </w:t>
              <w:br/>
              <w:br/>
              <w:t xml:space="preserve">Основной государственный регистрационный номер </w:t>
              <w:br/>
              <w:br/>
              <w:t>Орган, осуществивший государственную регистрацию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ерия 77 №011115280 от 08 октября 2003 г. </w:t>
              <w:br/>
              <w:br/>
              <w:br/>
              <w:t xml:space="preserve">ОГРН 1037739897029 </w:t>
              <w:br/>
              <w:br/>
              <w:b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 Об учредителях (участниках) застройщик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Граждане Российской федерации </w:t>
              <w:br/>
              <w:br/>
              <w:t xml:space="preserve">Кочкин Александр Викторович - 50% уставного капитала Общества составляет 5000 (пять тысяч рублей) </w:t>
              <w:br/>
              <w:br/>
              <w:t xml:space="preserve">Куликов Сергей Павлович - 50% уставного капитала Общества составляет 5 000 (пять тысяч рублей)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 Сведения о проектах строительства многоквартирных домов и (или) иных объектах недвижимости, в которых принимал участие застройщик в течении трех лет , предшествующих опубликованию проектной декларации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иных проектах строительства многоквартирных домов и (или) иных объектов недвижимости в качестве застройщика участия не принимал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 Сведения о виде лицензируемой деятельности, срока ее действия, об органе, выдавшем эту лицензию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Технический заказчик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ЗАО КОМПАНИЯ «АЛЬКОР»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видетельство о допуске № С.055.77.10424.04.2011 от 11 апреля 2011г.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 Сведения о величине собственных средств, финансовом результате текущего года, размере кредиторской задолженности застройщика на день опубликования проектной декларации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инансовый результат деятельности застройщика на 30.09.2012 г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рибыль  составляет   127 098 тыс. руб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мер кредиторской задолженности на 30.09.2012 г.  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>274 410 тыс. руб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 Учредительные, регистрационные документы, отче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в офисе ЗАО КОМПАНИЯ «АЛЬКОР» по адресу: 109544, г. Москва, ул. Воронцовская д. 35Б, корп.2, офис 407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редительные документы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Устав ЗАО КОМПАНИЯ «АЛЬКОР» </w:t>
              <w:br/>
              <w:br/>
              <w:t xml:space="preserve">Выписка из Единого государственного реестра юридических лиц </w:t>
              <w:br/>
              <w:br/>
              <w:t>Свидетельство о внесении записей в ЕГРЮЛ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2</w:t>
            </w:r>
          </w:p>
        </w:tc>
        <w:tc>
          <w:tcPr>
            <w:tcW w:w="4133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видетельство о постановке на учет в налоговом органе юридического лица </w:t>
              <w:br/>
              <w:br/>
              <w:t xml:space="preserve">ИНН/КПП </w:t>
              <w:br/>
              <w:br/>
              <w:t>Аудиторское заключение о состоянии финансово-хозяйственной деятельност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ерия 77 № 007012335, постановка на учет 08 октября 2003г.  В инспекции МНС России № 9 по ЦАО г. Москвы 7709 </w:t>
              <w:br/>
              <w:br/>
              <w:t xml:space="preserve">7709508654/770901001 </w:t>
              <w:br/>
              <w:br/>
              <w:t xml:space="preserve"> Договор № 11/11 на аудиторскую проверку от 07.12.11г. </w:t>
            </w:r>
          </w:p>
        </w:tc>
      </w:tr>
    </w:tbl>
    <w:p>
      <w:pPr>
        <w:pStyle w:val="TextBody"/>
        <w:rPr/>
      </w:pPr>
      <w:r>
        <w:rPr/>
        <w:t>ЧАСТЬ 2: ИНФОРМАЦИЯ О ПРОЕКТЕ СТРОИТЕЛЬСТВА (соответствует проектной документации)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2260"/>
        <w:gridCol w:w="6782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аименование пунктов части 1 статьи 20 Федерального закона №214-ФЗ от 30.12.2004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Цель проекта строительств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троительство многоэтажного  жилого комплекса -корпус  А,Б,В. с подземным паркингом  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Этапы и сроки реализации проекта строительств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/>
              <w:t xml:space="preserve">Планируемый срок- 4 квартал 2012г. – корпус Б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 квартал 2013г. – корпус 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 квартал 2014г. – корпус В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ложительное заключение Государственной экспертизы № 50-1-4-0933-09, утвержденное заместителем начальника УГЭ  М.Б. Золотаревой от 28.10.09г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решение на строительство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. Разрешение на строительство №RU 50506000-384 от 24.06. 2009г. выдано Муниципальным образованием «Клинский муниципальный район» </w:t>
              <w:br/>
              <w:t>2. Постановление Главы Клинского муниципального района, Московской области  № 56-ПГ от 20.03.09г.«Об утверждении архитектурно-планировочного решения Проекта планировки части Центрального района г. Клин»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 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- Договора аренды земельного участка № 1928 от 01.02.2008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 кадастровым номером 50:03:001  02 16:0047,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Дополнительное соглашение от 10 мая 2011г.   к Договору аренды земельного участка № 1928 от 01.02.2008г.  рег. № 50-50-03/044/2011-35 от 19.07.2011г. 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- Договора аренды земельного участка № 1929 от 01.02.2008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 кадастровым номером 50:03:001  02 16:0048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Дополнительное соглашение от 10 мая 2011г.   к Договору аренды земельного участка № 1929 от 01.02.2008г.  рег. № 50-50-03/044/2011-37 от 19.07.2011г. 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- Договора аренды земельного участка № 1930 от 01.02.2008г.;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  <w:r>
              <w:rPr/>
              <w:t>с кадастровым номером 50:03:001  02 16:0049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Дополнительное соглашение от 10 мая 2011г.   к Договору аренды земельного участка № 1930 от 01.02.2008г.  рег. № 50-50-03/044/2011-36 от 19.07.2011г. 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емельный участок относится к землям, государственная собственность на которые не разграничена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раницы и площадь земельного участка по проекту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Участок площадью 1,16 га находится в жилом квартале между ул. Дзержинского-Менделеева и граничит: с севера-запада-9-и эт. ж/д по ул. Дзержинского, с северо-востока-ул. Дзержинского, с юго-востока -9-и этажный ж/д по ул. Балакиреева, с юго-запада- ул. Менделеева. 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Элементы благоустройства и озеленение в границах отведенной территории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зеленение и благоустройство участка предусмотрено с использованием малых архитектурных форм, устройством цветников, посадкой кустарников, посевом газонов, оборудованием детских площадок, урн, вазонов с учетом создания оптимальных условий для жителей придания своеобразия облику проектируемой территории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 Сведения о местоположении строящегося жилого квартала с описанием , подготовленным в соответствии с проектной документацией на основании которого выдано разрешение на строительство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естонахождение строящегося жилого квартал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часток площадью 1,16 га находится в жилом квартале между ул. Дзержинского-Менделеева и граничит: с севера-запада-9-и эт. ж/д по ул. Дзержинского, с северо-востока-ул. Дзержинского, с юго-востока -9-и этажный ж/д по ул. Балакиреева, с юго-запада- ул. Менделеева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писание жилого квартал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/>
              <w:t xml:space="preserve">Три 17-ти этажных жилых дома кор. А,Б,В с подземным паркингом. Взаимное расположение (блокировка) корпусов  обусловлено градостроительными факторами и развитием данного микрорайона. Все несущие монолитные ж.б. конструкции запроектированы из бетона класса В 25, арматуры класса А III. Конструктивная схема- монолитный ж.б. каркас с основной сеткой пилонов.  Фундаменты- монолитная ж.б. плита толщ. 800 мм. </w:t>
              <w:br/>
              <w:t xml:space="preserve">Вертикальные несущие конструкции: пилоны и внутренние стены –монолитные ж.б. Стены наружные- поэтажного опирания из ячеистых блоков. Диафрагы- монолитные ж.б. Перекрытия и покрытие –монолитное ж.б. безбалочное. Перегородки-кирпичные Крыша-плоская с внутренним водостоком, кровельный ковер-филизол 3 слоя.      Отделка наружная-олицовачный красный, желтый кирпич. </w:t>
            </w:r>
            <w:r>
              <w:rPr>
                <w:rStyle w:val="StrongEmphasis"/>
              </w:rPr>
              <w:t>Автостоянка.</w:t>
            </w:r>
            <w:r>
              <w:rPr/>
              <w:t xml:space="preserve"> Конструктивная схема: смешанная: наружные несущие стены и внутренние колоны из монолитного ж.б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 Сведения о количестве в составе строящегося жилого квартала самостоятельных частей (квартир, гаражей, и иных объектов недвижимости), передаваемых участникам долевого строительства после получения разрешения на ввод в эксплуатацию жилого квартала с описанием их технических характеристик в соответствии с проектной документацией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квартир в составе жилого комплекс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орпус А, Б,  В: Количество квартир-336 шт.     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Техническая характеристика квартир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роектируемые корпуса имеют II уровень ответственности и II степень огнестойкости. Лифтовые шахты и стены лестничной клетки-монолитные ж.б. . Окна-двухеамерные стеклопакеты. Все квартиры имеют остекленные балконы или лоджии. Кухни запроектированы площадью от 11,4 до 17,2 м2. Жилая часть корпусов полностью изолирована от встроено-пристроенных помещений. Вход в жилую часть здания находится со стороны двора.  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нженерное обеспечение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Электропроводка - кабельный ввод до квартирного электрощита, квартира имеет отопительные приборы, сантехнические стоянки с выводами и входную дверь. Водоснабжение и канализация, электроснабжение, телефонизация, радиофикация, телевидение - от городских сетей. Кухни в квартирах - силовое электрообеспечение для электроплит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 Сведения о количестве и функциональном назначении нежилых помещений в жилом квартале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личество нежилых помещений в составе жилого комплекс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7 нежилых помещений, в т.ч.: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 корп. А   - 5 нежилых  помещений  (площадь 1391,9 м2);</w:t>
              <w:br/>
              <w:t>В корп. Б  -  8 нежилых помещений (площадь 934,52 м2);</w:t>
              <w:br/>
              <w:t>В корп. В -   8 нежилых помещений (площадь 943,5 м2)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жилые помещения, вид использования которых определяется владельцем самостоятельно в соответствии с действующим законодательством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.-под административно-офисные помещения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/>
              <w:t>- под торгово-офисные помещения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 Сведения о составе общего имущества в жилом квартал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лощадь общего имущества дом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щая площадь( жилая) домов – 22 684, 46 кв. м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остав общего имущества дом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лезная площадь общественной части дома.</w:t>
              <w:br/>
              <w:t>В общей долевой собственности участников будут находиться помещения общего пользования:</w:t>
              <w:br/>
              <w:t>Инженерные коммуникации, проходящие по техническим этажам;</w:t>
              <w:br/>
              <w:t>- лифтовые шахты с лифтами и машинными отделениями;</w:t>
              <w:br/>
              <w:t>- мусоропроводы с мусорными камерами;</w:t>
              <w:br/>
              <w:t>- лестницы с лестничными площадками;</w:t>
              <w:br/>
              <w:t>- помещение уборочного инвентаря;</w:t>
              <w:br/>
              <w:t>- коридоры;</w:t>
              <w:br/>
              <w:t>- электрощитовые;</w:t>
              <w:br/>
              <w:t>- подвальные помещения;</w:t>
              <w:br/>
              <w:t>- чердак и кровля;</w:t>
              <w:br/>
              <w:t>- земельный участок, на котором расположен жилой квартал с элементами благоустройства;</w:t>
              <w:br/>
              <w:t>- внутриплощадочные инженерные сети;</w:t>
              <w:br/>
              <w:t>- помещения, в которых расположены оборудование и системы инженерного обеспечения домов;</w:t>
              <w:br/>
              <w:t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БТИ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 Сведения о предполагаемом сроке получения разрешения на ввод в эксплуатацию строящегося жилого квартала, а так же о перечне органов государственной власти, органов местного самоуправления и иных организаций, представители которых участвуют в приемке жилого квартала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/>
              <w:t>IV квартал 2012г. – корп. Б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V квартал 2013г. – корп. А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IV квартал 2014г. – корп. В                 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еречень органов государственной, власти местного самоуправления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униципальное образование «Клинский муниципальный район»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. 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Финансовые риски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бстоятельства непреодолимой силы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Инфляционные риски умеренные. Уровень инфляции имеет устойчивую тенденцию к сни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/>
              <w:t>Инвестиционные риски не высокие. Недвижимость в г. Москве и Московской области на протяжении последних пяти лет пользуются устойчивым спросом.</w:t>
              <w:br/>
              <w:t xml:space="preserve"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жилого квартала, и (или) коммуникаций для жилого квартала, работ, связанных с проектом строительства, террористические акты, гражданские волнения; беспорядки,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я своих обязанностей непреодолимой силы (предусмотренных как настоящим пунктом, так и соглашениями контрагентов); инфляция, дефолт, изменение ставки рефинансирования ЦБ РФ,  иные обстоятельства вне разумного контроля Застройщика. Страхования возможных финансовых и прочих рисков Застройщиком не осуществляется.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. Сведения о перечне организаций, осуществление основные строительно-монтажные и другие работы.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.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енеральная подрядная организация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ООО ПСО «Альянс» Дог. № 8 от 20.09.09г. Свидетельство о допуске № СД-0372-21052010 от 21.05.10г.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0. Планируемая стоимость строительства (создания) многоквартирных домов : </w:t>
            </w:r>
          </w:p>
        </w:tc>
      </w:tr>
      <w:tr>
        <w:trPr/>
        <w:tc>
          <w:tcPr>
            <w:tcW w:w="2855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.1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рпус  А,Б,В  – 602 768 800  рублей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1. Способ обеспечения исполнения обязательств застройщика по договору долевого участия: залог в порядке, предусмотренном статьями 13 - 15 Федерального закона Федерального закона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. 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ет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. Оригинал Проектной декларации храниться в офисе ЗАО КОМПАНИЯ «АЛЬКОР» по адресу: г. Москва, ул. Воронцовская, д.35Б, корп.2, офис 407,  телефон 614-02-83. По требованию любого из участников долевого строительства Застройщик обязан предъявить для ознакомления:</w:t>
              <w:br/>
              <w:t>- разрешение на строительство;</w:t>
              <w:br/>
              <w:t>- технико-экономическое обоснование проекта строительства;</w:t>
              <w:br/>
              <w:t>- проектную документацию, включающую в себя все внесенные изменения;</w:t>
              <w:br/>
              <w:t>- документы, подтверждающие права Застройщика на земельный участ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