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rPr>
          <w:b/>
          <w:b/>
          <w:bCs/>
        </w:rPr>
      </w:pPr>
      <w:r>
        <w:rPr>
          <w:b/>
          <w:bCs/>
        </w:rPr>
        <w:t>УТВЕРЖДАЮ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b/>
          <w:b/>
          <w:bCs/>
        </w:rPr>
      </w:pPr>
      <w:r>
        <w:rPr>
          <w:b/>
          <w:bCs/>
        </w:rPr>
        <w:t xml:space="preserve">Генеральный директор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b/>
          <w:b/>
          <w:bCs/>
        </w:rPr>
      </w:pPr>
      <w:r>
        <w:rPr>
          <w:b/>
          <w:bCs/>
        </w:rPr>
        <w:t>ООО «Стройсервис»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b/>
          <w:b/>
          <w:bCs/>
        </w:rPr>
      </w:pPr>
      <w:r>
        <w:rPr>
          <w:b/>
          <w:bCs/>
        </w:rPr>
        <w:t>______________________/Падалкин А.В./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b/>
          <w:b/>
          <w:bCs/>
        </w:rPr>
      </w:pPr>
      <w:r>
        <w:rPr>
          <w:b/>
          <w:bCs/>
        </w:rPr>
        <w:t xml:space="preserve">(с изменениями и дополнениями по состоянию на «30» июля 2012 г.)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НАЯ ДЕКЛАРАЦИЯ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РУППЫ ЖИЛЫХ ДОМОВ ПО УЛ. ПРОФСОЮЗНАЯ В Г. ПОДОЛЬСКЕ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о застройщике</w:t>
      </w:r>
    </w:p>
    <w:p>
      <w:pPr>
        <w:pStyle w:val="Normal"/>
        <w:numPr>
          <w:ilvl w:val="0"/>
          <w:numId w:val="0"/>
        </w:numPr>
        <w:bidi w:val="0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b/>
          <w:bCs/>
        </w:rPr>
        <w:tab/>
        <w:t>1.1. Наименование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ab/>
        <w:t>Общество с ограниченной ответственностью (ООО) «Стройсервис»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Юридический адрес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ab/>
        <w:t xml:space="preserve">142131, Московская область, Подольский р-н, п/о Рязаново, п. фабрики им. 1-го Мая,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>стр. 55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>Фактический адрес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ab/>
        <w:t>Московская область, г. Подольск, ул. Профсоюзная, д. 4 а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ab/>
        <w:t xml:space="preserve"> </w:t>
      </w:r>
      <w:r>
        <w:rPr>
          <w:b/>
          <w:bCs/>
        </w:rPr>
        <w:t>Режим работы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ab/>
        <w:t>с 8-00 до 17-00 по будням, обед с 12-00 до 13-00, суббота и воскресенье – выходные дни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ab/>
        <w:t xml:space="preserve">1.2. Государственная регистрация: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b/>
          <w:bCs/>
        </w:rPr>
        <w:tab/>
      </w:r>
      <w:r>
        <w:rPr/>
        <w:t xml:space="preserve">Общество с ограниченной ответственностью  «Стройсервис» зарегистрировано Исполкомом Подольского районного Совета народных депутатов 27 ноября 1991 года за № 1346/29, Свидетельство о государственной регистрации юридического лица № 50:27:0363, выдано 21 мая 1999 года Московской областной регистрационной палатой, основной государственный регистрационный </w:t>
      </w:r>
      <w:r>
        <w:rPr>
          <w:spacing w:val="-2"/>
        </w:rPr>
        <w:t>номер 1025007511231, присвоен 01.10.2002г. Межрайонной инспекцией № 5 по Московской области</w:t>
      </w:r>
      <w:r>
        <w:rPr/>
        <w:t xml:space="preserve">, о чем выдано свидетельство, о внесении записи в Единый государственный реестр юридических лиц о юридическом лице, зарегистрированном до 1 июля 2002 года, бланк: серия 50 № 002391132, ИНН 5074000011, КПП 507401001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1.3. Учредители: 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b/>
          <w:b/>
          <w:bCs/>
        </w:rPr>
      </w:pPr>
      <w:r>
        <w:rPr/>
        <w:t>Единственный учредитель - Падалкин Анатолий Владимирович – 100 % уставного капитала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bidi w:val="0"/>
        <w:ind w:left="705" w:right="0" w:hanging="0"/>
        <w:rPr>
          <w:b/>
          <w:b/>
          <w:bCs/>
        </w:rPr>
      </w:pPr>
      <w:r>
        <w:rPr>
          <w:b/>
          <w:bCs/>
        </w:rPr>
        <w:t xml:space="preserve">1.4. Объекты строительства: 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ab/>
        <w:t xml:space="preserve">- Жилой дом переменной этажности 14-17 этажей, с нежилыми помещениями, площадь 30 т. кв.м. (г. Москва, пр-т Маршала Жукова, вл. 74, корп. «В»), срок ввода в эксплуатацию в соответствии с проектной документацией – 4-ый квартал 2002 г., фактический срок ввода в эксплуатацию - 3-ий квартал 2002 г. 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rPr>
          <w:b/>
          <w:b/>
          <w:bCs/>
        </w:rPr>
      </w:pPr>
      <w:r>
        <w:rPr/>
        <w:t xml:space="preserve">  </w:t>
      </w:r>
      <w:r>
        <w:rPr/>
        <w:tab/>
        <w:t xml:space="preserve">- Жилой дом переменной этажности 15-18 этажей, с нежилыми помещениями и подземной 4-х уровневой автостоянкой, площадь 105 т. кв.м (г. Москва, пр-т Маршала Жукова, вл. 74, корп. «А»), срок ввода в эксплуатацию в соответствии с проектной документацией – 4-ый квартал 2005 г., фактический срок ввода в эксплуатацию: жилая часть здания - 4-ый квартал 2005 г., подземная часть - 3-ий квартал 2007 г.    </w:t>
      </w:r>
    </w:p>
    <w:p>
      <w:pPr>
        <w:pStyle w:val="Normal"/>
        <w:numPr>
          <w:ilvl w:val="0"/>
          <w:numId w:val="0"/>
        </w:numPr>
        <w:bidi w:val="0"/>
        <w:ind w:left="705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-</w:t>
        <w:tab/>
        <w:t>17-ти этажный жилой дом со встроено-пристроенными помещениями поликлиник и магазина на девяносто шесть квартир (Московская область, г. Подольск, ул. Профсоюзная, д. 4б), срок ввода в эксплуатацию в соответствии с проектной документацией – 3-ий квартал 2009 г., фактический срок ввода в эксплуатацию – 4-ый квартал 2009 г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rPr>
          <w:b/>
          <w:b/>
          <w:bCs/>
        </w:rPr>
      </w:pPr>
      <w:r>
        <w:rPr>
          <w:b/>
          <w:bCs/>
        </w:rPr>
        <w:t xml:space="preserve">1.5. Вид лицензируемой деятельности: 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Свидетельство о допуске к определенному виду или видам работ, которые оказывают влияние на безопасность объектов капитального строительства от 27.09.2010 г. № С-01-0579-5074000011-2010, выданное Саморегулируемой организацией Неккомерческое партнерство «Межрегиональное объединение строительных организаций «ОборонСтрой»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Свидетельство действительно с 27.09.2010 г. без ограничения срока и территории его действия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rPr>
          <w:b/>
          <w:b/>
          <w:bCs/>
        </w:rPr>
      </w:pPr>
      <w:r>
        <w:rPr>
          <w:b/>
          <w:bCs/>
        </w:rPr>
        <w:t xml:space="preserve">1.6. Финансовый результат текущего года: 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Финансовый результат текущего года: 13 979 тыс. рублей, размер кредиторской задолженности:  275 490 тыс. рублей, размер дебиторской задолженности 26 574 тыс. рублей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b/>
          <w:b/>
          <w:bCs/>
        </w:rPr>
      </w:pPr>
      <w:r>
        <w:rPr/>
        <w:tab/>
        <w:tab/>
        <w:tab/>
        <w:t xml:space="preserve">   </w:t>
      </w:r>
      <w:r>
        <w:rPr>
          <w:b/>
          <w:bCs/>
          <w:sz w:val="28"/>
          <w:szCs w:val="28"/>
        </w:rPr>
        <w:t>2. Информация о проекте строительства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ab/>
        <w:t xml:space="preserve">2.1. Цель проекта: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ab/>
        <w:t>Создание группы жилых домов по адресу: г. Подольск, ул. Профсоюзная (далее «Объект»)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ab/>
      </w:r>
      <w:r>
        <w:rPr>
          <w:b/>
          <w:bCs/>
        </w:rPr>
        <w:t xml:space="preserve"> Основание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Symbol" w:hAnsi="Symbol" w:cs="Symbol"/>
          <w:sz w:val="24"/>
        </w:rPr>
      </w:pPr>
      <w:r>
        <w:rPr/>
        <w:tab/>
        <w:t>Строительство объекта осуществляется на основании: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  <w:t>·</w:t>
      </w:r>
      <w:r>
        <w:rPr/>
        <w:t xml:space="preserve"> Инвестиционного контракта от 01.10.2003 г., зарегистрированного Министерством строительного комплекса Московской области  за № 121/55-05 18.04.2005 г.; 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  <w:t>·</w:t>
      </w:r>
      <w:r>
        <w:rPr/>
        <w:t xml:space="preserve"> Дополнительного соглашения от 10.02.2005 г., зарегистрированного Министерством строительного комплекса Московской области за № 121-1/55-05 18.04.2005 г.;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  <w:t>·</w:t>
      </w:r>
      <w:r>
        <w:rPr/>
        <w:t xml:space="preserve"> Дополнительного соглашения №2 от 16.03. 2005 г., зарегистрированного Министерством строительного комплекса Московской области за № 121-2/55-05 18.04.2005 г.;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  <w:t>·</w:t>
      </w:r>
      <w:r>
        <w:rPr/>
        <w:t xml:space="preserve"> Дополнительного соглашения №3 от 14.03.2008 г., зарегистрированного Министерством строительного комплекса Московской области за № 121-3/55-08 24.03.2008 г.;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  <w:t>·</w:t>
      </w:r>
      <w:r>
        <w:rPr/>
        <w:t xml:space="preserve">   Дополнительного соглашения №4 от 16.06.2008 г., зарегистрированного Министерством строительного комплекса Московской области за № 121-4/55-08 17.07.2008 г.;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  <w:t>·</w:t>
      </w:r>
      <w:r>
        <w:rPr/>
        <w:t xml:space="preserve">   Дополнительного соглашения №5 от 16.04.2010 г., зарегистрированного Министерством строительного комплекса Московской области за</w:t>
      </w:r>
      <w:r>
        <w:rPr>
          <w:color w:val="FF0000"/>
        </w:rPr>
        <w:t xml:space="preserve"> </w:t>
      </w:r>
      <w:r>
        <w:rPr/>
        <w:t>№ 121-5/55-10 12.05.2010 г.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  <w:t>·</w:t>
      </w:r>
      <w:r>
        <w:rPr/>
        <w:t xml:space="preserve"> Дополнительного соглашения № 6 от 18.02.2011 г., зарегистрированного Министерством строительного комплекса Московской области за № 121-6/55-11 от 31.05.2011 г.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/>
      </w:pPr>
      <w:r>
        <w:rPr>
          <w:rFonts w:cs="Symbol" w:ascii="Symbol" w:hAnsi="Symbol"/>
          <w:sz w:val="24"/>
        </w:rPr>
        <w:t>·</w:t>
      </w:r>
      <w:r>
        <w:rPr/>
        <w:t xml:space="preserve"> Дополнительного соглашения № 7 от 28.09.2011 г., зарегистрированного Министерством строительного комплекса Московской области за № 121-7/55-11 от 24.10.2011 г.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ab/>
      </w:r>
      <w:r>
        <w:rPr>
          <w:b/>
          <w:bCs/>
        </w:rPr>
        <w:t>Этапы и сроки реализации проекта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ab/>
        <w:t xml:space="preserve">Начало строительства - июнь 2008 г. </w:t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rPr>
          <w:color w:val="FF0000"/>
        </w:rPr>
      </w:pPr>
      <w:r>
        <w:rPr/>
        <w:t xml:space="preserve">Окончание строительства  – декабрь 2012 г.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Государственная экспертиза проекта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ab/>
        <w:t>Рабочий проект, утвержденный ГУ МО «Мособлэкспертиза» 08.06.2007 г. Заключение №3 Э-3-304-2007 на строительство группы жилых домов с соответствующим комплексом инженерной инфраструктуры по техническим условиям служб города.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b/>
          <w:b/>
          <w:bCs/>
        </w:rPr>
      </w:pPr>
      <w:r>
        <w:rPr/>
        <w:tab/>
        <w:t>Проектная документация, утвержденная ГУ МО «Мособлгосэкспертиза» 27.08.2009 г. Заключение № 50-1-2-0705-09 (корректировка в части генерального плана, конструктивных решений и наружных инженерных сетей)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rPr>
          <w:b/>
          <w:b/>
          <w:bCs/>
        </w:rPr>
      </w:pPr>
      <w:r>
        <w:rPr>
          <w:b/>
          <w:bCs/>
        </w:rPr>
        <w:t>2.2. Разрешение на строительство:</w:t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rPr/>
      </w:pPr>
      <w:r>
        <w:rPr/>
        <w:t xml:space="preserve">- Разрешение на строительство № </w:t>
      </w:r>
      <w:r>
        <w:rPr>
          <w:lang w:val="en-US"/>
        </w:rPr>
        <w:t>RU</w:t>
      </w:r>
      <w:r>
        <w:rPr/>
        <w:t>50335000-76 от 22 сентября 2008 г. выданное  Администрацией г. Подольска Московской области на строительство 17-ти этажного жилого дома расположенного по адресу: Московская область, г. Подольск, ул. Профсоюзная, д. 4. Срок действия разрешения до 31 октября 2010 года.</w:t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rPr/>
      </w:pPr>
      <w:r>
        <w:rPr/>
        <w:t xml:space="preserve">- Разрешение на строительство № </w:t>
      </w:r>
      <w:r>
        <w:rPr>
          <w:lang w:val="en-US"/>
        </w:rPr>
        <w:t>RU</w:t>
      </w:r>
      <w:r>
        <w:rPr/>
        <w:t xml:space="preserve">50334000-5606-10-969 от 30 декабря 2010 г., выданное Администрацией г. Подольска Московской области (продление Разрешения на строительство № </w:t>
      </w:r>
      <w:r>
        <w:rPr>
          <w:lang w:val="en-US"/>
        </w:rPr>
        <w:t>RU</w:t>
      </w:r>
      <w:r>
        <w:rPr/>
        <w:t>50335000-76 от 22 сентября 2008 г.) на строительство 17-ти этажного  жилого дома расположенного по адресу: Московская область, г. Подольск, ул. Профсоюзная, д. 4.  Срок действия разрешения до 30 июня 2011 года. Действие настоящего разрешения продлено до 30 декабря 2012 г.</w:t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rPr/>
      </w:pPr>
      <w:r>
        <w:rPr/>
        <w:t xml:space="preserve">- Разрешения на строительство № </w:t>
      </w:r>
      <w:r>
        <w:rPr>
          <w:lang w:val="en-US"/>
        </w:rPr>
        <w:t>RU</w:t>
      </w:r>
      <w:r>
        <w:rPr/>
        <w:t>50335000-75 от 22 сентября 2008 г. выданное  Администрацией г. Подольска Московской области на строительство 17-ти этажного 128 квартирного жилого дома с инженерными сетями расположенного по адресу: Московская область, г. Подольск, ул. Профсоюзная, д. 4, корпус 1. Срок действия разрешения до 31 декабря 2009 года.</w:t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rPr/>
      </w:pPr>
      <w:r>
        <w:rPr/>
        <w:t xml:space="preserve">- Разрешение на строительство № </w:t>
      </w:r>
      <w:r>
        <w:rPr>
          <w:lang w:val="en-US"/>
        </w:rPr>
        <w:t>RU</w:t>
      </w:r>
      <w:r>
        <w:rPr/>
        <w:t xml:space="preserve">50334000-5606-10-497 от 20 июля 2010 г., выданное Администрацией г. Подольска Московской области (продление Разрешения на строительство № </w:t>
      </w:r>
      <w:r>
        <w:rPr>
          <w:lang w:val="en-US"/>
        </w:rPr>
        <w:t>RU</w:t>
      </w:r>
      <w:r>
        <w:rPr/>
        <w:t>50335000-75 от 22 сентября 2008 г.) на строительство 17-ти этажного 128 квартирного жилого дома с инженерными сетями расположенного по адресу: Московская область, г. Подольск, ул. Профсоюзная, д. 4, корп. 1.  Срок действия разрешения до 30 июня 2011 года. Действие настоящего разрешения продлено до 30 декабря 2012 г.</w:t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rPr/>
      </w:pPr>
      <w:r>
        <w:rPr/>
        <w:t xml:space="preserve">- Разрешение на строительство № </w:t>
      </w:r>
      <w:r>
        <w:rPr>
          <w:lang w:val="en-US"/>
        </w:rPr>
        <w:t>RU</w:t>
      </w:r>
      <w:r>
        <w:rPr/>
        <w:t>50334000-5606-11-137 от 24 марта 2011 г., выданное Администрацией г. Подольска Московской области на строительство 17-ти этажного 128 квартирного жилого дома с помещениями общественного назначения, инженерными сетями и сооружениями расположенного по адресу: Московская область, г. Подольск, ул. Профсоюзная, д. 4, корп. 2.  Срок действия разрешения до 20 июня 2012 года. Действие настоящего разрешения продлено до 31 декабря 2012 г.</w:t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ab/>
        <w:t xml:space="preserve">2.3. Земельный участок: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b/>
          <w:bCs/>
        </w:rPr>
        <w:tab/>
      </w:r>
      <w:r>
        <w:rPr/>
        <w:t>Площадь земельного участка 15977 кв.метров. Кадастровый номер 50:55:001 02 92:003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/>
        <w:tab/>
        <w:t xml:space="preserve">Земельный участок, отведенный под строительство, расположен в северо-восточной части г. Подольска. Границами участка служат: с севера сущ. 5-ти этажная застройка, с востока - полоса отчуждения железной дороги, с запад – сущ. 5 - этажная застройка, с юга – ул. Профсоюзна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/>
        <w:tab/>
        <w:t>Собственником земельного участка является Муниципальное образование «Город Подольск Московской области». Арендатором земельного участка является ООО «Стройсервис» - Договор аренды земельного участка № 140 от 27.02.2007 г., зарегистрированный Управлением Федеральной регистрационной службы по Московской области, номер регистрации 50-50-55/008/2007-253 от 04.07.2007 г., Соглашение об уступке прав и обязанностей по договору аренды земельного участка от 28.05.2008 г., зарегистрированное в Управлении Федеральной регистрационной службы по Московской области, номер регистрации 50-50-55/035/2008-309 от 15.07.2008 г., Дополнительное соглашение от 15.06.2010 г. к договору аренды земельного участка №140 от 27.02.2007 г., зарегистрированное в Управлении Федеральной службы государственной регистрации, кадастра и картографии по Московской области, номер регистрации 50-50-55/056/2010-204 от 20.08.2010 г. Срок аренды до 31 декабря 2011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/>
        <w:tab/>
        <w:t>Согласно письму Комитета имущественных и земельных отношений Администрации города Подольска (письмо № 295-к/34 от 03.02.2012 г.) договор возобновлен на неопределенный ср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3" w:leader="none"/>
        </w:tabs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 xml:space="preserve">           </w:t>
      </w:r>
      <w:r>
        <w:rPr>
          <w:b/>
          <w:bCs/>
        </w:rPr>
        <w:t xml:space="preserve"> </w:t>
      </w:r>
      <w:r>
        <w:rPr>
          <w:b/>
          <w:bCs/>
        </w:rPr>
        <w:t>Элементы благоустройства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ab/>
        <w:t xml:space="preserve">Благоустройство территории предусматривает устройство детской игровой площадки, площадки для отдыха, посадку газонов, декоративных деревьев разных пород, кустарников, устройство цветников, выполнение дорожек и тротуаров. Предусмотрены места для гостевой стоянки на 72 автомобиля.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ab/>
      </w:r>
      <w:r>
        <w:rPr>
          <w:b/>
          <w:bCs/>
        </w:rPr>
        <w:t>2.4. Местоположение: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ab/>
        <w:t>Объект расположен на севере г. Подольска, в жилом микрорайоне «Силикатная-2»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ab/>
        <w:t>2.5. Описание Объекта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ab/>
        <w:t>Технико-экономические показатели Объекта:</w:t>
      </w:r>
    </w:p>
    <w:p>
      <w:pPr>
        <w:pStyle w:val="Normal"/>
        <w:numPr>
          <w:ilvl w:val="0"/>
          <w:numId w:val="0"/>
        </w:numPr>
        <w:bidi w:val="0"/>
        <w:ind w:left="870" w:right="0" w:hanging="0"/>
        <w:jc w:val="both"/>
        <w:rPr>
          <w:i/>
          <w:i/>
          <w:iCs/>
        </w:rPr>
      </w:pPr>
      <w:r>
        <w:rPr/>
        <w:tab/>
        <w:t>Общая площадь квартир – 34 970,8 кв.м;</w:t>
      </w:r>
    </w:p>
    <w:p>
      <w:pPr>
        <w:pStyle w:val="Normal"/>
        <w:numPr>
          <w:ilvl w:val="0"/>
          <w:numId w:val="0"/>
        </w:numPr>
        <w:bidi w:val="0"/>
        <w:ind w:left="870" w:right="0" w:hanging="0"/>
        <w:jc w:val="both"/>
        <w:rPr>
          <w:i/>
          <w:i/>
          <w:iCs/>
        </w:rPr>
      </w:pPr>
      <w:r>
        <w:rPr>
          <w:i/>
          <w:iCs/>
        </w:rPr>
        <w:tab/>
        <w:tab/>
        <w:t>Типы квартир:</w:t>
      </w:r>
    </w:p>
    <w:p>
      <w:pPr>
        <w:pStyle w:val="Normal"/>
        <w:numPr>
          <w:ilvl w:val="0"/>
          <w:numId w:val="0"/>
        </w:numPr>
        <w:bidi w:val="0"/>
        <w:ind w:left="870" w:right="0" w:hanging="0"/>
        <w:jc w:val="both"/>
        <w:rPr/>
      </w:pPr>
      <w:r>
        <w:rPr/>
        <w:tab/>
        <w:tab/>
        <w:t>однокомнатные – общая площадь 39,5 кв.м, 192 шт.;</w:t>
      </w:r>
    </w:p>
    <w:p>
      <w:pPr>
        <w:pStyle w:val="Normal"/>
        <w:numPr>
          <w:ilvl w:val="0"/>
          <w:numId w:val="0"/>
        </w:numPr>
        <w:bidi w:val="0"/>
        <w:ind w:left="870" w:right="0" w:hanging="0"/>
        <w:jc w:val="both"/>
        <w:rPr/>
      </w:pPr>
      <w:r>
        <w:rPr/>
        <w:tab/>
        <w:tab/>
        <w:t>двухкомнатные – общая площадь 53,2 – 66,7 кв.м, 192 шт.;</w:t>
      </w:r>
    </w:p>
    <w:p>
      <w:pPr>
        <w:pStyle w:val="Normal"/>
        <w:numPr>
          <w:ilvl w:val="0"/>
          <w:numId w:val="0"/>
        </w:numPr>
        <w:bidi w:val="0"/>
        <w:ind w:left="870" w:right="0" w:hanging="0"/>
        <w:jc w:val="both"/>
        <w:rPr/>
      </w:pPr>
      <w:r>
        <w:rPr/>
        <w:tab/>
        <w:tab/>
        <w:t>трехкомнатные – общая площадь 78,9 – 89,7 кв.м, 192 шт.</w:t>
      </w:r>
    </w:p>
    <w:p>
      <w:pPr>
        <w:pStyle w:val="Normal"/>
        <w:numPr>
          <w:ilvl w:val="0"/>
          <w:numId w:val="0"/>
        </w:numPr>
        <w:bidi w:val="0"/>
        <w:ind w:left="870" w:right="0" w:hanging="0"/>
        <w:jc w:val="both"/>
        <w:rPr/>
      </w:pPr>
      <w:r>
        <w:rPr/>
        <w:tab/>
        <w:tab/>
        <w:t>Всего – 576 квартир.</w:t>
      </w:r>
    </w:p>
    <w:p>
      <w:pPr>
        <w:pStyle w:val="Normal"/>
        <w:numPr>
          <w:ilvl w:val="0"/>
          <w:numId w:val="0"/>
        </w:numPr>
        <w:bidi w:val="0"/>
        <w:ind w:left="708" w:right="0" w:firstLine="708"/>
        <w:jc w:val="both"/>
        <w:rPr/>
      </w:pPr>
      <w:r>
        <w:rPr/>
        <w:t xml:space="preserve">Площадь помещений общественного назначения (офисы) – 1 563,9 кв.м. </w:t>
      </w:r>
    </w:p>
    <w:p>
      <w:pPr>
        <w:pStyle w:val="Normal"/>
        <w:numPr>
          <w:ilvl w:val="0"/>
          <w:numId w:val="0"/>
        </w:numPr>
        <w:bidi w:val="0"/>
        <w:ind w:left="708" w:right="0" w:firstLine="708"/>
        <w:jc w:val="both"/>
        <w:rPr/>
      </w:pPr>
      <w:r>
        <w:rPr/>
        <w:t>Строительный объем – 156 037,0 куб.м, в том числе:</w:t>
      </w:r>
    </w:p>
    <w:p>
      <w:pPr>
        <w:pStyle w:val="Normal"/>
        <w:numPr>
          <w:ilvl w:val="0"/>
          <w:numId w:val="0"/>
        </w:numPr>
        <w:bidi w:val="0"/>
        <w:ind w:left="708" w:right="0" w:firstLine="708"/>
        <w:jc w:val="both"/>
        <w:rPr/>
      </w:pPr>
      <w:r>
        <w:rPr/>
        <w:tab/>
        <w:t>надземный – 149 261,0 куб.м;</w:t>
      </w:r>
    </w:p>
    <w:p>
      <w:pPr>
        <w:pStyle w:val="Normal"/>
        <w:numPr>
          <w:ilvl w:val="0"/>
          <w:numId w:val="0"/>
        </w:numPr>
        <w:bidi w:val="0"/>
        <w:ind w:left="708" w:right="0" w:firstLine="708"/>
        <w:jc w:val="both"/>
        <w:rPr/>
      </w:pPr>
      <w:r>
        <w:rPr/>
        <w:tab/>
        <w:t>подземный – 6 776,0 куб.м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 xml:space="preserve">               </w:t>
      </w:r>
      <w:r>
        <w:rPr/>
        <w:tab/>
        <w:t xml:space="preserve">в т.ч.: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 xml:space="preserve">              </w:t>
      </w:r>
      <w:r>
        <w:rPr>
          <w:b/>
          <w:bCs/>
        </w:rPr>
        <w:t>Жилой дом № 1 (предварительно зарегистрирован по адресу: г. Подольск, ул. Профсоюзная, д. 4)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 xml:space="preserve">              </w:t>
      </w:r>
      <w:r>
        <w:rPr/>
        <w:t xml:space="preserve">Этажность: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 xml:space="preserve">            </w:t>
      </w:r>
      <w:r>
        <w:rPr/>
        <w:tab/>
        <w:t>Надземная часть – 17 этажей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 xml:space="preserve">            </w:t>
      </w:r>
      <w:r>
        <w:rPr/>
        <w:tab/>
        <w:t>Подземная часть – 1 этаж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 xml:space="preserve">            </w:t>
      </w:r>
      <w:r>
        <w:rPr/>
        <w:t>Строительный объем – 85 169,0 куб.м., в том числе:</w:t>
      </w:r>
    </w:p>
    <w:p>
      <w:pPr>
        <w:pStyle w:val="Normal"/>
        <w:numPr>
          <w:ilvl w:val="0"/>
          <w:numId w:val="0"/>
        </w:numPr>
        <w:bidi w:val="0"/>
        <w:ind w:left="708" w:right="0" w:firstLine="708"/>
        <w:jc w:val="both"/>
        <w:rPr/>
      </w:pPr>
      <w:r>
        <w:rPr/>
        <w:t>надземный – 81 476,0 куб.м;</w:t>
      </w:r>
    </w:p>
    <w:p>
      <w:pPr>
        <w:pStyle w:val="Normal"/>
        <w:numPr>
          <w:ilvl w:val="0"/>
          <w:numId w:val="0"/>
        </w:numPr>
        <w:bidi w:val="0"/>
        <w:ind w:left="708" w:right="0" w:firstLine="708"/>
        <w:jc w:val="both"/>
        <w:rPr/>
      </w:pPr>
      <w:r>
        <w:rPr/>
        <w:t>подземный – 3 693,0 куб.м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 xml:space="preserve">            </w:t>
      </w:r>
      <w:r>
        <w:rPr/>
        <w:t xml:space="preserve">Количество квартир - 320 шт., в том числе: 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 xml:space="preserve">            </w:t>
      </w:r>
      <w:r>
        <w:rPr/>
        <w:tab/>
        <w:t>Однокомнатных квартир – 96 шт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 xml:space="preserve">            </w:t>
      </w:r>
      <w:r>
        <w:rPr/>
        <w:tab/>
        <w:t>Двухкомнатных квартир – 128 шт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 xml:space="preserve">            </w:t>
      </w:r>
      <w:r>
        <w:rPr/>
        <w:tab/>
        <w:t>Трехкомнатных квартир – 96 шт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 xml:space="preserve">           </w:t>
      </w:r>
      <w:r>
        <w:rPr/>
        <w:t>Общая площадь квартир – 19 223,2 кв.м.</w:t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rPr/>
      </w:pPr>
      <w:r>
        <w:rPr/>
        <w:t xml:space="preserve">Площадь помещений общественного назначения (офисы)  – 854,0 кв.м.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ab/>
      </w:r>
      <w:r>
        <w:rPr>
          <w:b/>
          <w:bCs/>
        </w:rPr>
        <w:t>Жилой дом № 2 -</w:t>
      </w:r>
      <w:r>
        <w:rPr/>
        <w:t xml:space="preserve"> </w:t>
      </w:r>
      <w:r>
        <w:rPr>
          <w:b/>
          <w:bCs/>
        </w:rPr>
        <w:t>17-ти этажный 128 квартирный жилой дом с инженерными сетями, расположенный по адресу: Московская область, г. Подольск, ул. Профсоюзная, д. 4, корпус 1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 xml:space="preserve">            </w:t>
      </w:r>
      <w:r>
        <w:rPr/>
        <w:t xml:space="preserve">Этажность: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 xml:space="preserve">            </w:t>
      </w:r>
      <w:r>
        <w:rPr/>
        <w:tab/>
        <w:t>Надземная часть – 17 этажей;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 xml:space="preserve">            </w:t>
      </w:r>
      <w:r>
        <w:rPr/>
        <w:tab/>
        <w:t>Подземная часть – 1 этаж;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 xml:space="preserve">            </w:t>
      </w:r>
      <w:r>
        <w:rPr/>
        <w:t>Строительный объем – 35 172,0 куб.м., в том числе:</w:t>
      </w:r>
    </w:p>
    <w:p>
      <w:pPr>
        <w:pStyle w:val="Normal"/>
        <w:numPr>
          <w:ilvl w:val="0"/>
          <w:numId w:val="0"/>
        </w:numPr>
        <w:bidi w:val="0"/>
        <w:ind w:left="708" w:right="0" w:firstLine="708"/>
        <w:jc w:val="both"/>
        <w:rPr/>
      </w:pPr>
      <w:r>
        <w:rPr/>
        <w:t>надземный – 33 632,0 куб.м;</w:t>
      </w:r>
    </w:p>
    <w:p>
      <w:pPr>
        <w:pStyle w:val="Normal"/>
        <w:numPr>
          <w:ilvl w:val="0"/>
          <w:numId w:val="0"/>
        </w:numPr>
        <w:bidi w:val="0"/>
        <w:ind w:left="708" w:right="0" w:firstLine="708"/>
        <w:jc w:val="both"/>
        <w:rPr/>
      </w:pPr>
      <w:r>
        <w:rPr/>
        <w:t>подземная часть – 1 540,0 куб.м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 xml:space="preserve">            </w:t>
      </w:r>
      <w:r>
        <w:rPr/>
        <w:t>Количество квартир – 128 шт., в том числе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 xml:space="preserve">            </w:t>
      </w:r>
      <w:r>
        <w:rPr/>
        <w:tab/>
        <w:t>Однокомнатных квартир- 48 шт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 xml:space="preserve">            </w:t>
      </w:r>
      <w:r>
        <w:rPr/>
        <w:tab/>
        <w:t>Двухкомнатных квартир – 32 шт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 xml:space="preserve">            </w:t>
      </w:r>
      <w:r>
        <w:rPr/>
        <w:tab/>
        <w:t>Трехкомнатных квартир – 48 шт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 xml:space="preserve">                        </w:t>
      </w:r>
      <w:r>
        <w:rPr/>
        <w:t>Общая площадь квартир –  7 810,0 кв.м.</w:t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rPr/>
      </w:pPr>
      <w:r>
        <w:rPr/>
        <w:t xml:space="preserve">Площадь помещений общественного назначения (офисы)  – 351,5 кв.м.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rPr>
          <w:b/>
          <w:b/>
          <w:bCs/>
        </w:rPr>
      </w:pPr>
      <w:r>
        <w:rPr>
          <w:b/>
          <w:bCs/>
        </w:rPr>
        <w:t xml:space="preserve">Жилой дом № 3 - 17-ти этажный 128 квартирный жилой дом с помещениями общественного назначения, инженерными сетями и сооружениями, расположенный по адресу: Московская область, г. Подольск, ул. Профсоюзная, д. 4, корпус 2: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 xml:space="preserve">            </w:t>
      </w:r>
      <w:r>
        <w:rPr/>
        <w:t xml:space="preserve">Этажность: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 xml:space="preserve">            </w:t>
      </w:r>
      <w:r>
        <w:rPr/>
        <w:tab/>
        <w:t>Надземная часть – 17 этажей;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 xml:space="preserve">            </w:t>
      </w:r>
      <w:r>
        <w:rPr/>
        <w:tab/>
        <w:t>Подземная часть – 1 этаж;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 xml:space="preserve">           </w:t>
      </w:r>
      <w:r>
        <w:rPr/>
        <w:t>Строительный объем – 35 696,0 куб.м., в том числе:</w:t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rPr/>
      </w:pPr>
      <w:r>
        <w:rPr/>
        <w:tab/>
        <w:t>надземный – 34 153,0 куб.м;</w:t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rPr/>
      </w:pPr>
      <w:r>
        <w:rPr/>
        <w:t xml:space="preserve"> </w:t>
      </w:r>
      <w:r>
        <w:rPr/>
        <w:tab/>
        <w:t>подземный – 1 543,0 куб.м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 xml:space="preserve">            </w:t>
      </w:r>
      <w:r>
        <w:rPr/>
        <w:t>Количество квартир - 128 шт., в том числе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 xml:space="preserve">            </w:t>
      </w:r>
      <w:r>
        <w:rPr/>
        <w:tab/>
        <w:t>Однокомнатных квартир – 48 шт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 xml:space="preserve">            </w:t>
      </w:r>
      <w:r>
        <w:rPr/>
        <w:tab/>
        <w:t>Двухкомнатных квартир –32 шт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 xml:space="preserve">            </w:t>
      </w:r>
      <w:r>
        <w:rPr/>
        <w:tab/>
        <w:t xml:space="preserve">Трехкомнатных квартир – 48 шт.  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 xml:space="preserve">           </w:t>
      </w:r>
      <w:r>
        <w:rPr/>
        <w:t>Общая площадь квартир –  7 937,6 кв.м.</w:t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rPr/>
      </w:pPr>
      <w:r>
        <w:rPr/>
        <w:t xml:space="preserve">Площадь помещений общественного назначения (офисы)  – 358,4 кв.м.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 xml:space="preserve">        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i/>
          <w:i/>
          <w:iCs/>
        </w:rPr>
      </w:pPr>
      <w:r>
        <w:rPr/>
        <w:tab/>
      </w:r>
      <w:r>
        <w:rPr>
          <w:b/>
          <w:bCs/>
        </w:rPr>
        <w:t>Технические характеристики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i/>
          <w:i/>
          <w:iCs/>
        </w:rPr>
      </w:pPr>
      <w:r>
        <w:rPr>
          <w:i/>
          <w:iCs/>
        </w:rPr>
        <w:tab/>
        <w:t>Наружная отделка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ab/>
        <w:t>Цоколь -  плитка под колотый камень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ab/>
        <w:t>Наружные стены – облицовываются панелями «Композит»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color w:val="FF0000"/>
        </w:rPr>
      </w:pPr>
      <w:r>
        <w:rPr/>
        <w:tab/>
        <w:t>Окна, двери – пластиковые окна с тройным остеклением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i/>
          <w:i/>
          <w:iCs/>
        </w:rPr>
      </w:pPr>
      <w:r>
        <w:rPr>
          <w:color w:val="FF0000"/>
        </w:rPr>
        <w:tab/>
      </w:r>
      <w:r>
        <w:rPr>
          <w:i/>
          <w:iCs/>
          <w:color w:val="FF0000"/>
        </w:rPr>
        <w:tab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i/>
          <w:i/>
          <w:iCs/>
        </w:rPr>
      </w:pPr>
      <w:r>
        <w:rPr>
          <w:i/>
          <w:iCs/>
        </w:rPr>
        <w:tab/>
        <w:t>Конструктивные решения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i/>
          <w:iCs/>
        </w:rPr>
        <w:tab/>
      </w:r>
      <w:r>
        <w:rPr/>
        <w:t>Конструктивная схема – монолитный железобетонный каркас с несущими внутренними и торцевыми наружными стенами из монолитного железобетона толщиной 180 и 160 мм из бетона класса В30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i/>
          <w:i/>
          <w:iCs/>
        </w:rPr>
      </w:pPr>
      <w:r>
        <w:rPr/>
        <w:tab/>
        <w:t>Пространственная жесткость и устойчивость зданий обеспечивается совместной работой железобетонного каркаса с жесткими дисками перекрытий и покрытия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i/>
          <w:iCs/>
        </w:rPr>
        <w:tab/>
      </w:r>
      <w:r>
        <w:rPr/>
        <w:t>Фундаменты – монолитная железобетонная фундаментная плита толщиной 700 мм из бетона класса В30 по бетонной подготовке из бетона В7,5, толщиной 100 мм. Под фундаментной плитой предусмотрена горизонтальная гидроизоляция из 2-х слоев гидростеклоизола по выравнивающей цементно-песчаной стяжке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ab/>
        <w:t xml:space="preserve">Наружные стены ниже отм. 0,00 – монолитные железобетонные из бетона класса В30 толщиной 180 мм, вертикальная гидроизоляция из 2-х слоев гидростеклоизола, утеплитель «Пеноплэкс» тип 35 толщиной 80 мм, прижимная стенка из красного полнотелого кирпича М100. </w:t>
        <w:tab/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ab/>
        <w:t>Наружные стены выше отм. 0,00 приняты двух типов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ab/>
        <w:t>- трехслойные, самонесущие с поэтажным опиранием на перекрытия: наружный слой – кладка из керамзитобетонных блоков Д 800 толщиной 190 мм, средний слой – плиты из пенополистирола ПСБ25 толщиной 110 мм, внутренний слой – кладка из керамзитобетонных блоков толщиной 90 мм.</w:t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rPr/>
      </w:pPr>
      <w:r>
        <w:rPr/>
        <w:t xml:space="preserve">– </w:t>
      </w:r>
      <w:r>
        <w:rPr/>
        <w:t xml:space="preserve">торцевые наружные стены (несущие) из монолитного железобетона из бетона класса В30 толщиной 160 мм, с утеплением из пенополистирола ПСБ25 толщиной 150 мм. </w:t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rPr/>
      </w:pPr>
      <w:r>
        <w:rPr/>
        <w:t>Наружные стены выше отм. 0,00 облицовываются панелями «Композит» с применением навесной фасадной системы «Бриз» с воздушной прослойкой 90 мм.</w:t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rPr/>
      </w:pPr>
      <w:r>
        <w:rPr/>
        <w:t>Внутренние несущие стены – монолитные железобетонные толщиной 160 мм, из бетона класс В30.</w:t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rPr/>
      </w:pPr>
      <w:r>
        <w:rPr/>
        <w:t>Перекрытия, плиты лоджий и балконов – монолитные железобетонные плиты с терморазъемами толщиной 160 мм, из бетона класс В30.</w:t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rPr/>
      </w:pPr>
      <w:r>
        <w:rPr/>
        <w:t>Перегородки – кирпичные толщиной 120 мм, 75 мм из полнотелого глиняного кирпича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ab/>
        <w:t xml:space="preserve"> Крыша – с теплым чердаком, с внутренним водостоком, плоской мастичной кровлей и наклонными фризовыми панелями.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ab/>
        <w:t xml:space="preserve"> Лестница – ж/б сборные элементы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 xml:space="preserve">             </w:t>
      </w:r>
      <w:r>
        <w:rPr/>
        <w:t>Шахты лифтов – ж/б объемные элементы по серии П44Т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ab/>
        <w:t xml:space="preserve"> Вертикальный транспорт – в каждом лестнично-лифтовом узле каждой блоксекии предусмотрена установка 2-х пассажирских лифтов грузоподъемностью 400 кг и 630 кг со скоростью движения  кабины </w:t>
      </w:r>
      <w:r>
        <w:rPr>
          <w:lang w:val="en-US"/>
        </w:rPr>
        <w:t>V</w:t>
      </w:r>
      <w:r>
        <w:rPr/>
        <w:t>=1,0 м/с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color w:val="FF0000"/>
        </w:rPr>
      </w:pPr>
      <w:r>
        <w:rPr/>
        <w:t xml:space="preserve">             </w:t>
      </w:r>
      <w:r>
        <w:rPr/>
        <w:t>Мусороудаление – из труб НСТ, изготовленных из нержавеющего стального листа с шумопоглащающими и огнестойкими материалами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/>
      </w:pPr>
      <w:r>
        <w:rPr>
          <w:b/>
          <w:bCs/>
        </w:rPr>
        <w:t>2.6. Функциональное назначение нежилых помещений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rPr>
          <w:b/>
          <w:b/>
          <w:bCs/>
        </w:rPr>
      </w:pPr>
      <w:r>
        <w:rPr/>
        <w:t>На первом этаже 3-х многоэтажных жилых домов предусмотрены помещения общественного назначения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rPr>
          <w:b/>
          <w:b/>
          <w:bCs/>
        </w:rPr>
      </w:pPr>
      <w:r>
        <w:rPr>
          <w:b/>
          <w:bCs/>
        </w:rPr>
        <w:t xml:space="preserve">2.7. Состав общего имущества: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color w:val="000000"/>
        </w:rPr>
      </w:pPr>
      <w:r>
        <w:rPr/>
        <w:tab/>
        <w:t xml:space="preserve">В состав общего имущества, которое будет находиться в общей долевой собственности  включаются: помещения, не являющиеся частями квартир и предназначенные для обслуживания более одного жилого и (или) нежилого помещения (далее - помещения общего пользования), в том числе межквартирные лестничные площадки, лестницы, лифты, лифтовые и иные шахты, коридоры, чердак, технические помещения подвала, в которых имеются инженерные коммуникации, и иное обслуживающее оборудование; </w:t>
      </w:r>
      <w:r>
        <w:rPr>
          <w:color w:val="000000"/>
        </w:rPr>
        <w:t>крыша; ограждающие несущие конструкции дома (включая фундаменты, несущие стены, плиты перекрытий, балконные и иные плиты, несущие колонны и иные ограждающие несущие конструкции); окна, двери, перила, парапеты и иные ограждающие ненесущие конструкции помещений общего пользования;  механическое, электрическое, санитарно-техническое и иное оборудование помещений общего пользования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ab/>
        <w:t>2.8. Предполагаемый срок получения разрешения на ввод объекта в эксплуатаци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5" w:leader="none"/>
          <w:tab w:val="left" w:pos="5650" w:leader="none"/>
        </w:tabs>
        <w:bidi w:val="0"/>
        <w:ind w:left="82" w:right="221" w:hanging="0"/>
        <w:jc w:val="both"/>
        <w:rPr/>
      </w:pPr>
      <w:r>
        <w:rPr/>
        <w:tab/>
      </w:r>
      <w:r>
        <w:rPr>
          <w:b/>
          <w:bCs/>
        </w:rPr>
        <w:t>- Жилой дом № 1</w:t>
      </w:r>
      <w:r>
        <w:rPr/>
        <w:t xml:space="preserve"> – Разрешение на ввод объекта в эксплуатацию № </w:t>
      </w:r>
      <w:r>
        <w:rPr>
          <w:lang w:val="en-US"/>
        </w:rPr>
        <w:t>RU</w:t>
      </w:r>
      <w:r>
        <w:rPr/>
        <w:t>50334000-12-227 выдано 26.07.2012 г. Администрацией г. Подольска Московской области - 17-ти этажного 320 квартирного жилого дома, расположенного по адресу: 142134, Московская область, г. Подольск, ул. Профсоюзная, д. 4;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 xml:space="preserve"> </w:t>
      </w:r>
      <w:r>
        <w:rPr/>
        <w:tab/>
      </w:r>
      <w:r>
        <w:rPr>
          <w:b/>
          <w:bCs/>
        </w:rPr>
        <w:t>- Жилой дом № 2</w:t>
      </w:r>
      <w:r>
        <w:rPr/>
        <w:t xml:space="preserve"> - Разрешение на ввод объекта в эксплуатацию № </w:t>
      </w:r>
      <w:r>
        <w:rPr>
          <w:lang w:val="en-US"/>
        </w:rPr>
        <w:t>RU</w:t>
      </w:r>
      <w:r>
        <w:rPr/>
        <w:t>50334000-12-228 выдано 26.07.2012 г. Администрацией г. Подольска Московской области -17-ти этажного 128 квартирного жилого дома, расположенного по адресу: 142134, Московская область, г. Подольск, ул. Профсоюзная, д. 4, корпус 1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5" w:leader="none"/>
          <w:tab w:val="left" w:pos="5650" w:leader="none"/>
        </w:tabs>
        <w:bidi w:val="0"/>
        <w:ind w:left="82" w:right="221" w:hanging="0"/>
        <w:jc w:val="both"/>
        <w:rPr/>
      </w:pPr>
      <w:r>
        <w:rPr/>
        <w:tab/>
      </w:r>
      <w:r>
        <w:rPr>
          <w:b/>
          <w:bCs/>
        </w:rPr>
        <w:t>- Жилой дом № 3</w:t>
      </w:r>
      <w:r>
        <w:rPr/>
        <w:t xml:space="preserve"> - </w:t>
      </w:r>
      <w:r>
        <w:rPr>
          <w:lang w:val="en-US"/>
        </w:rPr>
        <w:t>IV</w:t>
      </w:r>
      <w:r>
        <w:rPr/>
        <w:t xml:space="preserve"> квартал 2012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5" w:leader="none"/>
          <w:tab w:val="left" w:pos="5650" w:leader="none"/>
        </w:tabs>
        <w:bidi w:val="0"/>
        <w:ind w:left="82" w:right="221" w:hanging="0"/>
        <w:jc w:val="both"/>
        <w:rPr>
          <w:color w:val="000000"/>
        </w:rPr>
      </w:pPr>
      <w:r>
        <w:rPr/>
        <w:tab/>
        <w:t>Службы, участвующие в комиссии по приемке объекта в эксплуатацию: Администрация Муниципального образования г. Подольск Московской области, Главный государственный строительный надзор по Московской области, представители Заказчика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ab/>
        <w:t>2.9. Возможные финансовые и прочие риски при осуществлении проекта строительства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color w:val="000000"/>
        </w:rPr>
      </w:pPr>
      <w:r>
        <w:rPr>
          <w:b/>
          <w:bCs/>
        </w:rPr>
        <w:tab/>
      </w:r>
      <w:r>
        <w:rPr/>
        <w:t>В случае возникновения финансовых и прочих рисков при проведении строительных работ, связанных с обстоятельствами непреодолимой силы, в том числе: стихийных</w:t>
      </w:r>
      <w:r>
        <w:rPr>
          <w:color w:val="000000"/>
        </w:rPr>
        <w:t xml:space="preserve"> бедствий, военных действий любого характера, блокады, решений Правительственных органов, изменений ставок рефинансирования Центрального банка, изменений налогового законодательства РФ, а также неблагоприятных погодных условий, исполнение обязательств по договору отодвигается соразмерно времени действия этих обстоятельств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color w:val="000000"/>
        </w:rPr>
      </w:pPr>
      <w:r>
        <w:rPr>
          <w:color w:val="000000"/>
        </w:rPr>
        <w:tab/>
        <w:t>Меры по добровольному страхованию финансовых и иных рисков: добровольное страхование не осуществлялось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 xml:space="preserve"> </w:t>
      </w:r>
      <w:r>
        <w:rPr/>
        <w:tab/>
      </w:r>
      <w:r>
        <w:rPr>
          <w:b/>
          <w:bCs/>
        </w:rPr>
        <w:t xml:space="preserve">2.9.1. Планируемая стоимость строительства (создания) Объекта – </w:t>
      </w:r>
      <w:r>
        <w:rPr/>
        <w:t xml:space="preserve">1 454 294,40 руб.,  в том числе: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ab/>
        <w:t>стоимость строительства Дома №1 – 804 224,80 руб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ab/>
        <w:t>стоимость строительства Дома №2 – 322 853,36 руб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ab/>
        <w:t>стоимость строительства Дома №3 – 327 216,24 руб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2.10. Перечень организаций, осуществляющих основные работы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ab/>
        <w:t>МУП «Подольскгражданпроект» - выполнение основных проектных работ;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ab/>
        <w:t>ООО «Бюро Атриум» - выполнение проектных работ, авторский надзор;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ab/>
        <w:t>ООО «Стройсервис-1136» - Генеральный подрядчик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ab/>
        <w:t xml:space="preserve">2.11. О способе обеспечения исполнения обязательств застройщика по договору: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b/>
          <w:bCs/>
        </w:rPr>
        <w:tab/>
      </w:r>
      <w:r>
        <w:rPr/>
        <w:t xml:space="preserve">Залог в порядке, предусмотренном статьями 13-15 Федерального закона от 30 декабря 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ab/>
      </w:r>
      <w:r>
        <w:rPr>
          <w:b/>
          <w:bCs/>
        </w:rPr>
        <w:t>2.12.</w:t>
      </w:r>
      <w:r>
        <w:rPr/>
        <w:t xml:space="preserve"> Денежные средства для строительства 3-х многоквартирных жилых домов, за исключением привлечения денежных средств на основании договоров, не привлекались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70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WW8Num1z0">
    <w:name w:val="WW8Num1z0"/>
    <w:qFormat/>
    <w:rPr>
      <w:rFonts w:cs="Times New Roman"/>
    </w:rPr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  <w:b/>
      <w:bCs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ascii="Times New Roman" w:hAnsi="Times New Roman" w:eastAsia="Times New Roman" w:cs="Times New Roman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  <w:b/>
      <w:bCs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  <w:b/>
      <w:bCs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RTFNum71">
    <w:name w:val="RTF_Num 7 1"/>
    <w:qFormat/>
    <w:rPr>
      <w:rFonts w:cs="Times New Roman"/>
    </w:rPr>
  </w:style>
  <w:style w:type="character" w:styleId="RTFNum72">
    <w:name w:val="RTF_Num 7 2"/>
    <w:qFormat/>
    <w:rPr>
      <w:rFonts w:cs="Times New Roman"/>
    </w:rPr>
  </w:style>
  <w:style w:type="character" w:styleId="RTFNum73">
    <w:name w:val="RTF_Num 7 3"/>
    <w:qFormat/>
    <w:rPr>
      <w:rFonts w:cs="Times New Roman"/>
    </w:rPr>
  </w:style>
  <w:style w:type="character" w:styleId="RTFNum74">
    <w:name w:val="RTF_Num 7 4"/>
    <w:qFormat/>
    <w:rPr>
      <w:rFonts w:cs="Times New Roman"/>
    </w:rPr>
  </w:style>
  <w:style w:type="character" w:styleId="RTFNum75">
    <w:name w:val="RTF_Num 7 5"/>
    <w:qFormat/>
    <w:rPr>
      <w:rFonts w:cs="Times New Roman"/>
    </w:rPr>
  </w:style>
  <w:style w:type="character" w:styleId="RTFNum76">
    <w:name w:val="RTF_Num 7 6"/>
    <w:qFormat/>
    <w:rPr>
      <w:rFonts w:cs="Times New Roman"/>
    </w:rPr>
  </w:style>
  <w:style w:type="character" w:styleId="RTFNum77">
    <w:name w:val="RTF_Num 7 7"/>
    <w:qFormat/>
    <w:rPr>
      <w:rFonts w:cs="Times New Roman"/>
    </w:rPr>
  </w:style>
  <w:style w:type="character" w:styleId="RTFNum78">
    <w:name w:val="RTF_Num 7 8"/>
    <w:qFormat/>
    <w:rPr>
      <w:rFonts w:cs="Times New Roman"/>
    </w:rPr>
  </w:style>
  <w:style w:type="character" w:styleId="RTFNum79">
    <w:name w:val="RTF_Num 7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</w:rPr>
  </w:style>
  <w:style w:type="character" w:styleId="3">
    <w:name w:val="Îñíîâíîé òåêñò 3 Çíàê"/>
    <w:basedOn w:val="DefaultParagraphFont"/>
    <w:qFormat/>
    <w:rPr>
      <w:rFonts w:cs="Times New Roman"/>
      <w:sz w:val="16"/>
      <w:szCs w:val="16"/>
    </w:rPr>
  </w:style>
  <w:style w:type="character" w:styleId="BalloonTextChar">
    <w:name w:val="Balloon Text Char"/>
    <w:basedOn w:val="DefaultParagraphFont"/>
    <w:qFormat/>
    <w:rPr>
      <w:rFonts w:cs="Times New Roman"/>
      <w:sz w:val="0"/>
      <w:szCs w:val="0"/>
    </w:rPr>
  </w:style>
  <w:style w:type="character" w:styleId="Style14">
    <w:name w:val="Òåêñò âûíîñêè Çíàê"/>
    <w:basedOn w:val="DefaultParagraphFont"/>
    <w:qFormat/>
    <w:rPr>
      <w:rFonts w:ascii="Tahoma" w:hAnsi="Tahoma" w:eastAsia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BodyText3">
    <w:name w:val="Body Text 3"/>
    <w:basedOn w:val="Normal"/>
    <w:qFormat/>
    <w:pPr/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6:14:00Z</dcterms:created>
  <dc:creator>1</dc:creator>
  <dc:description/>
  <dc:language>en-US</dc:language>
  <cp:lastModifiedBy>üü</cp:lastModifiedBy>
  <cp:lastPrinted>2011-10-26T15:45:00Z</cp:lastPrinted>
  <dcterms:modified xsi:type="dcterms:W3CDTF">2012-08-23T16:14:00Z</dcterms:modified>
  <cp:revision>0</cp:revision>
  <dc:subject/>
  <dc:title>ÓÒÂÅÐÆÄÀÞ:</dc:title>
</cp:coreProperties>
</file>