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83"/>
        <w:rPr>
          <w:rStyle w:val="StrongEmphasis"/>
        </w:rPr>
      </w:pPr>
      <w:r>
        <w:rPr>
          <w:b/>
          <w:sz w:val="36"/>
        </w:rPr>
        <w:t>Проектная декларация «29» декабря 2011 года:</w:t>
      </w:r>
      <w:r>
        <w:rPr>
          <w:sz w:val="36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«УТВЕРЖДАЮ» </w:t>
              <w:br/>
              <w:t xml:space="preserve">Генеральный директор ООО «РИНДАЙЛ» 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___________________ В.Б. Гончаров </w:t>
              <w:br/>
              <w:t xml:space="preserve">«29» декабря 2011 года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br/>
              <w:t xml:space="preserve">ПРОЕКТНАЯ ДЕКЛАРАЦИЯ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троящегося многоэтажного жилого квартала по адресу: Московская область, Люберецкий район, поселок Октябрьский, между д. 7 по улице Текстильщиков и Томилинским Лесопарком</w:t>
            </w:r>
          </w:p>
        </w:tc>
      </w:tr>
    </w:tbl>
    <w:p>
      <w:pPr>
        <w:pStyle w:val="TextBody"/>
        <w:rPr/>
      </w:pPr>
      <w:r>
        <w:rPr>
          <w:rStyle w:val="StrongEmphasis"/>
        </w:rPr>
        <w:t>ЧАСТЬ 1: ИНФОРМАЦИЯ О ЗАСТРОЙЩИКЕ</w:t>
      </w:r>
    </w:p>
    <w:tbl>
      <w:tblPr>
        <w:tblW w:w="963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914"/>
        <w:gridCol w:w="5275"/>
      </w:tblGrid>
      <w:tr>
        <w:trPr/>
        <w:tc>
          <w:tcPr>
            <w:tcW w:w="963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 О фирменном наименовании, месте нахождения, режиме работы застройщика</w:t>
            </w:r>
          </w:p>
        </w:tc>
      </w:tr>
      <w:tr>
        <w:trPr/>
        <w:tc>
          <w:tcPr>
            <w:tcW w:w="4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39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олное </w:t>
              <w:br/>
              <w:t xml:space="preserve">сокращенное </w:t>
            </w:r>
          </w:p>
        </w:tc>
        <w:tc>
          <w:tcPr>
            <w:tcW w:w="5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бщество с ограниченной ответственностью «Риндайл» </w:t>
              <w:br/>
              <w:t xml:space="preserve">ООО «Риндайл» </w:t>
            </w:r>
          </w:p>
        </w:tc>
      </w:tr>
      <w:tr>
        <w:trPr/>
        <w:tc>
          <w:tcPr>
            <w:tcW w:w="4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39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Местонахождение </w:t>
              <w:br/>
              <w:t xml:space="preserve">Юридический адрес: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Почтовый адрес: </w:t>
            </w:r>
          </w:p>
        </w:tc>
        <w:tc>
          <w:tcPr>
            <w:tcW w:w="5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г. Москва, Тишинская площадь, дом 1, строение 1 </w:t>
              <w:br/>
              <w:br/>
              <w:t xml:space="preserve">140060, Московская область, Люберецкий район, поселок Октябрьский, ул. Новая, д. 3 </w:t>
            </w:r>
          </w:p>
        </w:tc>
      </w:tr>
      <w:tr>
        <w:trPr/>
        <w:tc>
          <w:tcPr>
            <w:tcW w:w="4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39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Факс: </w:t>
              <w:br/>
              <w:t xml:space="preserve">e-mail: </w:t>
              <w:br/>
              <w:t xml:space="preserve">Сайт: </w:t>
            </w:r>
          </w:p>
        </w:tc>
        <w:tc>
          <w:tcPr>
            <w:tcW w:w="5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+7(499) 746-11-23 </w:t>
              <w:br/>
            </w:r>
            <w:hyperlink r:id="rId2">
              <w:r>
                <w:rPr>
                  <w:rStyle w:val="InternetLink"/>
                </w:rPr>
                <w:t>feedback_riksi@mail.ru</w:t>
              </w:r>
            </w:hyperlink>
            <w:r>
              <w:rPr/>
              <w:t xml:space="preserve"> </w:t>
              <w:br/>
              <w:t xml:space="preserve">http://rindail.narod.ru/ </w:t>
            </w:r>
          </w:p>
        </w:tc>
      </w:tr>
      <w:tr>
        <w:trPr/>
        <w:tc>
          <w:tcPr>
            <w:tcW w:w="4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39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ежим работы</w:t>
            </w:r>
          </w:p>
        </w:tc>
        <w:tc>
          <w:tcPr>
            <w:tcW w:w="5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 8-00 до 17-00 ежедневно, кроме субботы, воскресенья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 О государственной регистрации застройщика</w:t>
            </w:r>
          </w:p>
        </w:tc>
      </w:tr>
      <w:tr>
        <w:trPr/>
        <w:tc>
          <w:tcPr>
            <w:tcW w:w="4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39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Свидетельство о государственной регистрации </w:t>
              <w:br/>
              <w:br/>
              <w:t xml:space="preserve">Основной государственный регистрационный номер </w:t>
              <w:br/>
              <w:br/>
              <w:t xml:space="preserve">Орган, осуществивший государственную регистрацию </w:t>
            </w:r>
          </w:p>
        </w:tc>
        <w:tc>
          <w:tcPr>
            <w:tcW w:w="5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Серия 77 №008892415 от 03 октября 2006 г. </w:t>
              <w:br/>
              <w:br/>
              <w:br/>
              <w:t xml:space="preserve">ОГРН 1027739724055 </w:t>
              <w:br/>
              <w:br/>
              <w:br/>
              <w:t xml:space="preserve">Межрайонная инспекция Федеральной налоговой службы №46 по г. Москве 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. Об учредителях (участниках) застройщика</w:t>
            </w:r>
          </w:p>
        </w:tc>
      </w:tr>
      <w:tr>
        <w:trPr/>
        <w:tc>
          <w:tcPr>
            <w:tcW w:w="4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39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чредителями застройщика являются:</w:t>
            </w:r>
          </w:p>
        </w:tc>
        <w:tc>
          <w:tcPr>
            <w:tcW w:w="5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Граждане Российской федерации </w:t>
              <w:br/>
              <w:br/>
              <w:t xml:space="preserve">Гончаров Владимир Борисович - 45% уставного капитала Общества составляет 4500 (четыре тысячи пятьсот рублей) </w:t>
              <w:br/>
              <w:br/>
              <w:t xml:space="preserve">Черняков Александр Ильич - 45% уставного капитала Общества составляет 4500 (четыре тысячи пятьсот рублей) </w:t>
              <w:br/>
              <w:br/>
              <w:t xml:space="preserve">Садков Игорь Васильевич - 5% уставного капитала Общества составляет 500 (пятьсот) рублей </w:t>
              <w:br/>
              <w:br/>
              <w:t xml:space="preserve">Галимханов Фидрат Фидаевич - 5% уставного капитала Общества составляет 500 (пятьсот) рублей 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. Сведения о проектах строительства многоквартирных домов и (или) иных объектах недвижимости, в которых принимал участие застройщик в течении трех лет , предшествующих опубликованию проектной декларации.</w:t>
            </w:r>
          </w:p>
        </w:tc>
      </w:tr>
      <w:tr>
        <w:trPr/>
        <w:tc>
          <w:tcPr>
            <w:tcW w:w="4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.1</w:t>
            </w:r>
          </w:p>
        </w:tc>
        <w:tc>
          <w:tcPr>
            <w:tcW w:w="39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 иных проектах строительства многоквартирных домов и (или) иных объектов недвижимости в качестве застройщика участия не принимал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. Сведения о виде лицензируемой деятельности, срока ее действия, об органе, выдавшем эту лицензию.</w:t>
            </w:r>
          </w:p>
        </w:tc>
      </w:tr>
      <w:tr>
        <w:trPr/>
        <w:tc>
          <w:tcPr>
            <w:tcW w:w="4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.1</w:t>
            </w:r>
          </w:p>
        </w:tc>
        <w:tc>
          <w:tcPr>
            <w:tcW w:w="39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ехнический заказчик ЗАО «РИК Строй Инвест». Договор №17/12 от 23.10.2006 г.</w:t>
            </w:r>
          </w:p>
        </w:tc>
        <w:tc>
          <w:tcPr>
            <w:tcW w:w="5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СРО НП «Объединение инженеров строителей» № С.055.50.2255.01.2010 от 05.02.2010 г.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. Сведения о величине собственных средств, финансовом результате текущего года, размере кредиторской задолженности застройщика на день опубликования проектной декларации.</w:t>
            </w:r>
          </w:p>
        </w:tc>
      </w:tr>
      <w:tr>
        <w:trPr/>
        <w:tc>
          <w:tcPr>
            <w:tcW w:w="4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39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деятельности застройщика на 29.12.2011 года</w:t>
            </w:r>
          </w:p>
        </w:tc>
        <w:tc>
          <w:tcPr>
            <w:tcW w:w="5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ибыль отчетного периода составляет 48 000 (Сорок восемь тысяч) рублей.</w:t>
            </w:r>
          </w:p>
        </w:tc>
      </w:tr>
      <w:tr>
        <w:trPr/>
        <w:tc>
          <w:tcPr>
            <w:tcW w:w="4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39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змер кредиторской задолженности на 29.12.2011 года .</w:t>
            </w:r>
          </w:p>
        </w:tc>
        <w:tc>
          <w:tcPr>
            <w:tcW w:w="5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1 000 000 (Восемьдесят один миллион) рублей.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. Учредительные, регистрационные документы, отчетность о финансово-хозяйственной деятельности, предоставляемые для ознакомления любому обратившемуся лицу, в соответствии с действующим законодательством, находятся в офисе ООО «Риндайл» по адресу: Московская область, Люберецкий район, городское поселение Октябрьский, ул. Новая, д. 3А.</w:t>
            </w:r>
          </w:p>
        </w:tc>
      </w:tr>
      <w:tr>
        <w:trPr/>
        <w:tc>
          <w:tcPr>
            <w:tcW w:w="4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.1</w:t>
            </w:r>
          </w:p>
        </w:tc>
        <w:tc>
          <w:tcPr>
            <w:tcW w:w="39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чредительные документы</w:t>
            </w:r>
          </w:p>
        </w:tc>
        <w:tc>
          <w:tcPr>
            <w:tcW w:w="5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Устав ООО «Риндайл» </w:t>
              <w:br/>
              <w:br/>
              <w:t xml:space="preserve">Учредительный договор ООО «Риндайл» </w:t>
              <w:br/>
              <w:br/>
              <w:t xml:space="preserve">Выписка из Единого государственного реестра юридических лиц </w:t>
              <w:br/>
              <w:br/>
              <w:t xml:space="preserve">Свидетельство о внесении записей в ЕГРЮЛ </w:t>
            </w:r>
          </w:p>
        </w:tc>
      </w:tr>
      <w:tr>
        <w:trPr/>
        <w:tc>
          <w:tcPr>
            <w:tcW w:w="4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.2</w:t>
            </w:r>
          </w:p>
        </w:tc>
        <w:tc>
          <w:tcPr>
            <w:tcW w:w="391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Свидетельство о постановке на учет в налоговом органе юридического лица </w:t>
              <w:br/>
              <w:br/>
              <w:t xml:space="preserve">ИНН/КПП </w:t>
              <w:br/>
              <w:br/>
              <w:t xml:space="preserve">Аудиторское заключение о состоянии финансово-хозяйственной деятельности </w:t>
            </w:r>
          </w:p>
        </w:tc>
        <w:tc>
          <w:tcPr>
            <w:tcW w:w="52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Серия 77 № 00426720, постановка на учет 25 апреля 2001г. В инспекции 3 МНС России по ЦАО г. Москвы 7703 </w:t>
              <w:br/>
              <w:br/>
              <w:t xml:space="preserve">7703267280/770301003 </w:t>
              <w:br/>
              <w:br/>
              <w:t xml:space="preserve">Заключен договор №06-РНД/0427 от 25.03.2010 с аудиторской фирмой ООО «Тэра-консалт» на проведение проверки финансово-хозяйственной деятельности. </w:t>
            </w:r>
          </w:p>
        </w:tc>
      </w:tr>
    </w:tbl>
    <w:p>
      <w:pPr>
        <w:pStyle w:val="TextBody"/>
        <w:rPr/>
      </w:pPr>
      <w:r>
        <w:rPr/>
        <w:t>ЧАСТЬ 2: ИНФОРМАЦИЯ О ПРОЕКТЕ СТРОИТЕЛЬСТВА (соответствует проектной документации)</w:t>
      </w:r>
    </w:p>
    <w:tbl>
      <w:tblPr>
        <w:tblW w:w="963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2235"/>
        <w:gridCol w:w="6788"/>
      </w:tblGrid>
      <w:tr>
        <w:trPr/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пунктов части 1 статьи 20 Федерального закона №214-ФЗ от 30.12.2004</w:t>
            </w:r>
          </w:p>
        </w:tc>
        <w:tc>
          <w:tcPr>
            <w:tcW w:w="67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 Сведения о цели проекта строительства, этапах и сроках его реализации, результатах государственной экспертизы проектной документации, если проведение такой экспертизы установлено федеральным законодательством.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Цель проекта строительства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троительство многоэтажного жилого квартала корпус 1, 2, 3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Этапы и сроки реализации проекта строительства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 очереди, 2012 г.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езультаты государственной экспертизы проектной документации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Заключение ГУ Московской области «Мособлэкспертиза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0-1-4-0935-09 от 28.10.2009 г.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зрешение на строительство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. Разрешение на строительство №RU50513104-13РС от 19 декабря 2006г. выдано Главным архитектором городского поселения Октябрьский, </w:t>
              <w:br/>
              <w:t xml:space="preserve">2. Постановление Главы городского поселения Октябрьский Люберецкого района, Московской области «О разрешении строительства жилого квартала ООО «Риндайл» №368 от 14.12.2006г. 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 Сведения о правах застройщика на земельный участок, о собственнике, границах и площади земельного участка, предусмотренных проектной документацией, об элементах благоустройства.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ава застройщика на земельный участок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Договор аренды №34 от 15.05.2002 года земельного участка площадью 25500 кв. м., с кадаст ровым номером 50:22:002: 01 01:379, расположенного по адресным ориентирам: Московская область, Люберецкий район, поселок Октябрьский, между д.7 по улице Текстильщиков и Томилинским Лесопарком, категория земель - земли населенных пунктов (договор аренды земельного участка подписан ООО «РИНДАЙЛ» с Администрацией поселка Октябрьский Люберецкого района Московской области, зарегистрирован Отделом в Люберецком районе Главного управления Федеральной регистрационной службы по Московской области 20.04.2006 года в Едином государственном реестре прав на недвижимое имущество и сделок с ним за рег. № 50-50-22/025/2006-222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бственник земельного участка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Земельный участок относится к землям, государственная собственность на которые не разграничена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Границы и площадь земельного участка по проекту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ежду д.7 по улице Текстильщиков и Томилинским Лесопарком площадью 25500 квадратных метров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Элементы благоустройства и озеленение в границах отведенной территории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зеленение и благоустройство участка предусмотрено с использованием малых архитектурных форм, устройством цветников, посадкой кустарников, посевом газонов, оборудованием детских площадок, урн, вазонов с учетом создания оптимальных условий для жителей придания своеобразия облику проектируемой территории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. Сведения о местоположении строящегося жилого квартала с описанием , подготовленным в соответствии с проектной документацией на основании которого выдано разрешение на строительство.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естонахождение строящегося жилого квартала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ерритория микрорайона «Южный» городского поселения Октябрьский, на которой размещается строящийся жилой квартал, расположенный в южной части поселка. С Западной и северо-западной сторон участок граничит с Томилинским лесопарком, с южной стороны с жилым комплексом ООО «Форм Эстейт»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.2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писание жилого квартала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Жилой квартал представляет собой композицию из: </w:t>
              <w:br/>
              <w:t xml:space="preserve">Дом №1 - трехсекционный 17 - этажный, </w:t>
              <w:br/>
              <w:t xml:space="preserve">Дом №2 - одиннадцатисекционный 17-этажный. </w:t>
              <w:br/>
              <w:t xml:space="preserve">Дом №3 – четырехсекционный 17 – этажный. </w:t>
              <w:br/>
              <w:t xml:space="preserve">Взаимное расположение (блокировка) секций обусловлено градостроительными факторами и развитием данного микрорайона. Каркас дома предусматривается в виде монолитных перекрестностеновых систем с несущими внутренними поперечными и продольными стенами и многопролетными неразрезными перекрытиями. </w:t>
              <w:br/>
              <w:t xml:space="preserve">Фундаменты - монолитные железобетонные плиты толщиной 800 мм, по бетонной подготовке. </w:t>
              <w:br/>
              <w:t xml:space="preserve">Наружные стены – многослойные с опирпнием на плиты перекрытий. </w:t>
              <w:br/>
              <w:t xml:space="preserve">Внутренние несущие стены - из тяжелого бетона, толщиной 160 мм. </w:t>
              <w:br/>
              <w:t xml:space="preserve">Перекрытие техподполья и жилых этажей – монолитные плиты из бетона. </w:t>
              <w:br/>
              <w:t xml:space="preserve">В каждом подъезде предусмотрены 2 лифта (пассажирский и грузовой и мусоропровод). </w:t>
              <w:br/>
              <w:t xml:space="preserve">Входные двери в подъезд техподполье и межтамбурные двери деревянные. </w:t>
              <w:br/>
              <w:t xml:space="preserve">Окна и балконные двери из ПВХ профилей , белого цвета. </w:t>
              <w:br/>
              <w:t xml:space="preserve">Техподполье предназначено для внутренних инженерных коммуникаций. </w:t>
              <w:br/>
              <w:t xml:space="preserve">Чердак - теплый и его помещение используется как сборная камера системы вентиляции. </w:t>
              <w:br/>
              <w:t xml:space="preserve">Кровля плоская, рулонная с нормативным уклоном(1,5%). </w:t>
              <w:br/>
              <w:t xml:space="preserve">Силуэт жилого здания складывается из мелкой пластики парапета и завершающих элементов лестнично-лифтовых узлов. </w:t>
              <w:br/>
              <w:t xml:space="preserve">Комплектация домов формируется секциями длиной 25.200, 19.200, 20.700 метров; Ширина секций 16200 метров, высота зданий 54 метра (по параметру). </w:t>
              <w:br/>
              <w:t xml:space="preserve">Жилой квартал имеет класс пожарной опасности (С 0) и II степени огнестойкости конструкций. 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. Сведения о количестве в составе строящегося жилого квартала самостоятельных частей (квартир, гараж, и иных объектов недвижимости), передаваемых участниками долевого строительства после получения разрешения на ввод в эксплуатацию жилого квартала с описание их технических характеристик в соответствии с проектной документацией.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.1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в составе жилого комплекса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120, в т.ч. однокомнатных - 416 (36,99-42,96); </w:t>
              <w:br/>
              <w:t xml:space="preserve">2-х комнатных - 512 (54,70-55,52); </w:t>
              <w:br/>
              <w:t xml:space="preserve">3-х комнатных - 192 (67,43-85,64); </w:t>
              <w:br/>
              <w:t xml:space="preserve">Общая площадь квартир – 58 806,5 кв. м. В том числе лоджии и балконы. 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.2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ехническая характеристика квартир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оектируемые корпуса имеет II уровень ответственности и II степень огнестойкост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сновными несущими конструкциями являются монолитная перекрестно-стеновая система (несущие внутренние поперечные и продольные) и многопролетные неразрезные перекрытия, создающие общую пространственно-жесткую конструкцию здания в целом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ектируемый корпус № 1 имеет 3 отсека, длина которых не превышает 50,0 м. Отсеки разделены температурно-деформационными швам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ектируемый корпус № 2 имеет 11 отсеков, длина которых не превышает 50,0 м, и состоит из двух блоков: А и Б. Каждый блок имеет температурно-деформационные швы. Отсеки также разделены температурно-деформационными швам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ектируемый корпус № 3 имеет 4 отсека, длина которых не превышает 50,0 м. Отсеки разделены температурно-деформационными швам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Фундаменты зданий свайные с монолитным железобетонным ростверком. Наружные стены – самонесущие, многослойные из эффективных материалов с опиранием на плиты перекрытий. Лестницы – сборные железобетонные марши и монолитные лестничные площадки. Шахты лифтов – монолитные. Перегородки из мелпушечных материалов.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.3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нженерное обеспечение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Электропроводка - кабельный ввод до квартирного электрощита, квартира имеет отопительные приборы, сантехнические стоянки с выводами и входную дверь. Водоснабжение и канализация, электроснабжение, телефонизация, радиофикация, телевидение - от городских сетей. Кухни в квартирах - силовое электрообеспечение для электроплит.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. Сведения о количестве и функциональном назначении нежилых помещений в жилом квартале.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.1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нежилых помещений в составе жилого комплекса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 нежилых помещений, в т.ч.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 доме № 1  - 6 нежилых помещений (107,69-122,58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 доме № 2  - 22 нежилых помещений (74,20-112,15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 доме № 3  - 8 нежилых помещений (74,19-122,58)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бщая площадь нежилых помещений составляет – 3290,6 кв.м.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.2.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ункциональное назначение нежилых помещений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ежилые помещения, вид использования которых определяется владельцем самостоятельно в соответствии с действующим законодательством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лощадь помещений первого этажа дома №1-  780,8 кв.м. под торгово-офисные помеще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лощадь помещений первого этажа дома №2-1833,3  кв.м. под административно-офисные помеще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лощадь помещений первого этажа дома №3-  676,5  кв.м под административно-офисные помещения.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. Сведения о составе общего имущества в жилом квартал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квартир участникам долевого строительства.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ощадь общего имущества дома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домов – 95 524,7 кв. м (без чердаков) в т.ч. жилая часть – 58 806,5 кв. м.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став общего имущества дома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бщая площадь дома №1-18267,8 кв.м., дома №2-56 244,0 кв.м.; дома №3-21012,9 кв. м. </w:t>
              <w:br/>
              <w:t xml:space="preserve">Общая площадь квартир дома №1-11787,2 кв.м., дома №2-34 266,7 кв.м. дома №3 - 12752,6 кв.м. </w:t>
              <w:br/>
              <w:t xml:space="preserve">Общая площадь первого этажа дома №1-780,8 кв.м., дома №2-1833,3 кв.м., дома №3-676,5 кв.м </w:t>
              <w:br/>
              <w:t xml:space="preserve">Полезная площадь общественной части дома. </w:t>
              <w:br/>
              <w:t xml:space="preserve">В общей долевой собственности участников будут находиться помещения общего пользования: </w:t>
              <w:br/>
              <w:t xml:space="preserve">Инженерные коммуникации, проходящие по техническим этажам; </w:t>
              <w:br/>
              <w:t xml:space="preserve">- лифтовые шахты с лифтами и машинными отделениями; </w:t>
              <w:br/>
              <w:t xml:space="preserve">- мусоропроводы с мусорными камерами; </w:t>
              <w:br/>
              <w:t xml:space="preserve">- лестницы с лестничными площадками; </w:t>
              <w:br/>
              <w:t xml:space="preserve">- помещение уборочного инвентаря; </w:t>
              <w:br/>
              <w:t xml:space="preserve">- коридоры; </w:t>
              <w:br/>
              <w:t xml:space="preserve">- электрощитовые; </w:t>
              <w:br/>
              <w:t xml:space="preserve">- подвальные помещения; </w:t>
              <w:br/>
              <w:t xml:space="preserve">- чердак и кровля; </w:t>
              <w:br/>
              <w:t xml:space="preserve">- земельный участок, на котором расположен жилой квартал с элементами благоустройства; </w:t>
              <w:br/>
              <w:t xml:space="preserve">- внутриплощадочные инженерные сети; </w:t>
              <w:br/>
              <w:t xml:space="preserve">- помещения, в которых расположены оборудование и системы инженерного обеспечения домов; </w:t>
              <w:br/>
              <w:t xml:space="preserve">Доля каждого собственника в общем имуществе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БТИ 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. Сведения о предполагаемом сроке получения разрешения на ввод в эксплуатацию строящегося жилого квартала, а так же о перечне органов государственной власти, органов местного самоуправления и иных организаций, представители которых участвуют в приемке жилого квартала.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.1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едполагаемый срок получения разрешения на ввод в эксплуатацию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, 3 корпус – II квартал 2012 г., 2 корпус – IV квартал 2012 г.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.2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еречень органов государственной, власти местного самоуправления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Администрация городского поселения Октябрьский </w:t>
              <w:br/>
              <w:t xml:space="preserve">ООО «РИК»; </w:t>
              <w:br/>
              <w:t xml:space="preserve">ЗАО «РИК Строй Инвест»; </w:t>
              <w:br/>
              <w:t xml:space="preserve">ТСЖ; </w:t>
              <w:br/>
              <w:t xml:space="preserve">ЦГСЭС; </w:t>
              <w:br/>
              <w:t xml:space="preserve">Люберецкий ОГПН; </w:t>
              <w:br/>
              <w:t xml:space="preserve">Инспекция государственного архитектурно-строительного надзора </w:t>
              <w:br/>
              <w:t xml:space="preserve">Технический заказчик и долговой участник ЗАО «РИК Строй Инвест»; </w:t>
              <w:br/>
              <w:t xml:space="preserve">Проектировщик: ФГУП «53 ЦПИ Минобороны России»; </w:t>
              <w:br/>
              <w:t xml:space="preserve">Эксплуатирующая организация: ООО «РИК» 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. Сведения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.1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Финансовые риски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Обстоятельства непреодолимой силы 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. Валютные риски оцениваются как умеренные. Высокая цена на нефть и ниже среднего темпы инфляции позволяют прогнозировать незначительные, в пределах 3-5 процентов колебания курса рубля к доллару. </w:t>
              <w:br/>
              <w:t xml:space="preserve">2. Процентные и кредитные риски низкие. Тенденция к понижению ставки рефинансирования и ставок по кредитам и депозитам. </w:t>
              <w:br/>
              <w:t xml:space="preserve">3. Инфляционные риски умеренные. Уровень инфляции имеет устойчивую тенденцию к снижению. </w:t>
              <w:br/>
              <w:t xml:space="preserve">4. Инвестиционные риски не высокие. Недвижимость в г. Москве и Московской области на протяжении последних пяти лет пользуются устойчивым спросом. </w:t>
              <w:br/>
              <w:br/>
              <w:t xml:space="preserve">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жилого квартала, и (или) коммуникаций для жилого квартала, работ, связанных с проектом строительства, террористические акты, гражданские волнения; беспорядки,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я своих обязанностей непреодолимой силы (предусмотренных как настоящим пунктом, так и соглашениями контрагентов); инфляция, дефолт, изменение ставки рефинансирования ЦБ РФ, изменение стоимости привлекаемых кредитных ресурсов Застройщиком; иные обстоятельства вне разумного контроля Застройщика. Страхования возможных финансовых и прочих рисков Застройщиком не осуществляется. 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. Сведения о перечне организаций, осуществление основные строительно-монтажные и другие работы.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.1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Генеральная подрядная организация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ЗАО «РИК Строй Инвест», контракт № 01-08,№ 02-08,№03-08, Свидетельство СРО НП «Объединение инженеров строителей» № С.055.50.2255.01.2010 от 05.02.2010 г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. Планируемая стоимость строительства (создания) многоквартирного дома</w:t>
            </w:r>
          </w:p>
        </w:tc>
      </w:tr>
      <w:tr>
        <w:trPr/>
        <w:tc>
          <w:tcPr>
            <w:tcW w:w="2850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.1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рпус 1 – 866 112 000 рублей</w:t>
            </w:r>
          </w:p>
        </w:tc>
      </w:tr>
      <w:tr>
        <w:trPr/>
        <w:tc>
          <w:tcPr>
            <w:tcW w:w="2850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.2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рпус 2 – 2 324 264 800 рублей</w:t>
            </w:r>
          </w:p>
        </w:tc>
      </w:tr>
      <w:tr>
        <w:trPr/>
        <w:tc>
          <w:tcPr>
            <w:tcW w:w="2850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.3</w:t>
            </w:r>
          </w:p>
        </w:tc>
        <w:tc>
          <w:tcPr>
            <w:tcW w:w="6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рпус 3 – 702 416 000 рублей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. Способ обеспечения исполнения обязательств застройщика по договору долевого участия: залог в порядке, предусмотренном статьями 13 - 15 Федерального закона Федерального закона от 30 декабря 2004 г.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с изм. и доп. от 18 июля, 16 октября 2006 г.)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. 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3. Оригинал Проектной декларации храниться в офисе ООО «РИНДАЙЛ» по адресу: Московская область, Люберецкий район, городское поселение Октябрьский, ул. Новая, д. 3А, телефон 510-46-37, факс 510-46-02. По требованию любого из участников долевого строительства Застройщик обязан предъявить для ознакомления: </w:t>
              <w:br/>
              <w:t xml:space="preserve">- разрешение на строительство; </w:t>
              <w:br/>
              <w:t xml:space="preserve">- технико-экономическое обоснование проекта строительства; </w:t>
              <w:br/>
              <w:t xml:space="preserve">- проектную документацию, включающую в себя все внесенные изменения; </w:t>
              <w:br/>
              <w:t xml:space="preserve">- документы, подтверждающие права Застройщика на земельный участок. 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. Место опубликования Проектной декларации Интернет. http://rindail.narod.ru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edback_riks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49:41Z</dcterms:created>
  <dc:creator/>
  <dc:description/>
  <dc:language>en-US</dc:language>
  <cp:lastModifiedBy/>
  <dcterms:modified xsi:type="dcterms:W3CDTF">2013-01-11T06:52:23Z</dcterms:modified>
  <cp:revision>1</cp:revision>
  <dc:subject/>
  <dc:title/>
</cp:coreProperties>
</file>