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4.04.2011</w:t>
      </w:r>
      <w:r>
        <w:rPr>
          <w:rFonts w:cs="Arial" w:ascii="Arial" w:hAnsi="Arial"/>
          <w:b/>
          <w:bCs/>
          <w:sz w:val="22"/>
          <w:szCs w:val="22"/>
        </w:rPr>
        <w:t xml:space="preserve">       Проектная декларация ООО «Строительная фирма МАДРИГАЛ»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</w:rPr>
        <w:t>Строительство 10-14 этажного 7-секционного жилого дома со встроенными офисными помещениями 1-го этажа по адресу: Московская область, г. Ступино, квартал 19 (между улиц Горького, Тургенева, Некрасова).</w:t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 xml:space="preserve">1. Информация о Застройщике.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Фирменное наименование Застройщика</w:t>
      </w:r>
      <w:r>
        <w:rPr>
          <w:rFonts w:cs="Arial" w:ascii="Arial" w:hAnsi="Arial"/>
          <w:sz w:val="17"/>
          <w:szCs w:val="17"/>
        </w:rPr>
        <w:t xml:space="preserve">: Общество с ограниченной ответственностью «Строительная фирма МАДРИГАЛ» 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2.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Место нахождения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800" w:right="0" w:hanging="0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7"/>
          <w:szCs w:val="17"/>
        </w:rPr>
        <w:t xml:space="preserve">1.2.1. </w:t>
      </w:r>
      <w:r>
        <w:rPr>
          <w:rFonts w:cs="Arial" w:ascii="Arial" w:hAnsi="Arial"/>
          <w:sz w:val="17"/>
          <w:szCs w:val="17"/>
          <w:u w:val="single"/>
        </w:rPr>
        <w:t>Юридический адрес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6"/>
        </w:rPr>
        <w:t>117042, г. Москва, ул. Веневская, дом 7</w:t>
      </w:r>
      <w:r>
        <w:rPr>
          <w:rFonts w:cs="Arial" w:ascii="Arial" w:hAnsi="Arial"/>
          <w:sz w:val="16"/>
          <w:szCs w:val="17"/>
        </w:rPr>
        <w:t xml:space="preserve">. </w:t>
      </w:r>
    </w:p>
    <w:p>
      <w:pPr>
        <w:pStyle w:val="Normal"/>
        <w:ind w:left="1800" w:right="0" w:hanging="0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ind w:left="1800" w:right="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1.2.2. Телефон (факс) 771-75-31; 771-75-32, 688-23-44. </w:t>
      </w:r>
      <w:r>
        <w:rPr>
          <w:rFonts w:cs="Arial" w:ascii="Arial" w:hAnsi="Arial"/>
          <w:sz w:val="17"/>
          <w:szCs w:val="17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fmadrigal@mail.ru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ind w:left="1800" w:right="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ind w:left="180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2.3. </w:t>
      </w:r>
      <w:r>
        <w:rPr>
          <w:rFonts w:cs="Arial" w:ascii="Arial" w:hAnsi="Arial"/>
          <w:sz w:val="17"/>
          <w:szCs w:val="17"/>
          <w:u w:val="single"/>
        </w:rPr>
        <w:t>Адрес офиса</w:t>
      </w:r>
      <w:r>
        <w:rPr>
          <w:rFonts w:cs="Arial" w:ascii="Arial" w:hAnsi="Arial"/>
          <w:sz w:val="17"/>
          <w:szCs w:val="17"/>
        </w:rPr>
        <w:t>: 129110, г. Москва, ул. Гиляровского, стр. 4, офис 608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3.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Режим работы</w:t>
      </w:r>
      <w:r>
        <w:rPr>
          <w:rFonts w:cs="Arial" w:ascii="Arial" w:hAnsi="Arial"/>
          <w:sz w:val="17"/>
          <w:szCs w:val="17"/>
        </w:rPr>
        <w:t xml:space="preserve">: с 9 час. 00 мин. до 18 час. 00 мин. (пятидневная рабочая неделя).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4.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Сведения о государственной регистрации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1. </w:t>
      </w:r>
      <w:r>
        <w:rPr>
          <w:rFonts w:cs="Arial" w:ascii="Arial" w:hAnsi="Arial"/>
          <w:sz w:val="17"/>
          <w:szCs w:val="17"/>
          <w:u w:val="single"/>
        </w:rPr>
        <w:t>Сведения о регистрации юридического лица</w:t>
      </w:r>
      <w:r>
        <w:rPr>
          <w:rFonts w:cs="Arial" w:ascii="Arial" w:hAnsi="Arial"/>
          <w:sz w:val="17"/>
          <w:szCs w:val="17"/>
        </w:rPr>
        <w:t>: зарегистрировано Московской регистрационной палатой «24» апреля 2001 года, свидетельство № 002.042.157: серия ЛП № 096295.</w:t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2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 о юридическом лице</w:t>
      </w:r>
      <w:r>
        <w:rPr>
          <w:rFonts w:cs="Arial" w:ascii="Arial" w:hAnsi="Arial"/>
          <w:sz w:val="17"/>
          <w:szCs w:val="17"/>
        </w:rPr>
        <w:t>, зарегистрированном до 1 июля 2002 года: серия 77 № 007809134, выдано Межрайонной инспекцией МНС России № 39 по г. Москве «05» сентября 2002 года — ОГРН: 1027739153595</w:t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3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</w:t>
      </w:r>
      <w:r>
        <w:rPr>
          <w:rFonts w:cs="Arial" w:ascii="Arial" w:hAnsi="Arial"/>
          <w:sz w:val="17"/>
          <w:szCs w:val="17"/>
        </w:rPr>
        <w:t xml:space="preserve"> о внесении записи о государственной регистрации изменений, вносимых в учредительные документы юридического лица: серия 77 № 010873515, выдано Межрайонной инспекцией ФНС № 46 по г. Москве «11» февраля 2008 года.</w:t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4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</w:t>
      </w:r>
      <w:r>
        <w:rPr>
          <w:rFonts w:cs="Arial" w:ascii="Arial" w:hAnsi="Arial"/>
          <w:sz w:val="17"/>
          <w:szCs w:val="17"/>
        </w:rPr>
        <w:t xml:space="preserve"> о внесении записи о государственной регистрации изменений, вносимых в учредительные документы юридического лица: серия 77 № 011698055, выдано Межрайонной инспекцией ФНС № 46 по г. Москве «04» мая 2009 года.</w:t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5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</w:t>
      </w:r>
      <w:r>
        <w:rPr>
          <w:rFonts w:cs="Arial" w:ascii="Arial" w:hAnsi="Arial"/>
          <w:sz w:val="17"/>
          <w:szCs w:val="17"/>
        </w:rPr>
        <w:t xml:space="preserve"> о внесении записи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№ 312-ФЗ: серия 77 № 012492604, выдано Межрайонной инспекцией ФНС № 46 по г. Москве «21» декабря 2009 года.</w:t>
      </w:r>
    </w:p>
    <w:p>
      <w:pPr>
        <w:pStyle w:val="Normal"/>
        <w:ind w:left="1797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6.     </w:t>
      </w:r>
      <w:r>
        <w:rPr>
          <w:rFonts w:cs="Arial" w:ascii="Arial" w:hAnsi="Arial"/>
          <w:sz w:val="17"/>
          <w:szCs w:val="17"/>
          <w:u w:val="single"/>
        </w:rPr>
        <w:t>ИНН</w:t>
      </w:r>
      <w:r>
        <w:rPr>
          <w:rFonts w:cs="Arial" w:ascii="Arial" w:hAnsi="Arial"/>
          <w:sz w:val="17"/>
          <w:szCs w:val="17"/>
        </w:rPr>
        <w:t xml:space="preserve"> 7718182141, </w:t>
      </w:r>
      <w:r>
        <w:rPr>
          <w:rFonts w:cs="Arial" w:ascii="Arial" w:hAnsi="Arial"/>
          <w:sz w:val="17"/>
          <w:szCs w:val="17"/>
          <w:u w:val="single"/>
        </w:rPr>
        <w:t>КПП</w:t>
      </w:r>
      <w:r>
        <w:rPr>
          <w:rFonts w:cs="Arial" w:ascii="Arial" w:hAnsi="Arial"/>
          <w:sz w:val="17"/>
          <w:szCs w:val="17"/>
        </w:rPr>
        <w:t xml:space="preserve"> 772701001,  </w:t>
      </w:r>
      <w:r>
        <w:rPr>
          <w:rFonts w:cs="Arial" w:ascii="Arial" w:hAnsi="Arial"/>
          <w:sz w:val="17"/>
          <w:szCs w:val="17"/>
          <w:u w:val="single"/>
        </w:rPr>
        <w:t>ОКВЭД</w:t>
      </w:r>
      <w:r>
        <w:rPr>
          <w:rFonts w:cs="Arial" w:ascii="Arial" w:hAnsi="Arial"/>
          <w:sz w:val="17"/>
          <w:szCs w:val="17"/>
        </w:rPr>
        <w:t xml:space="preserve"> 45.21, </w:t>
      </w:r>
      <w:r>
        <w:rPr>
          <w:rFonts w:cs="Arial" w:ascii="Arial" w:hAnsi="Arial"/>
          <w:sz w:val="17"/>
          <w:szCs w:val="17"/>
          <w:u w:val="single"/>
        </w:rPr>
        <w:t>ОКПО</w:t>
      </w:r>
      <w:r>
        <w:rPr>
          <w:rFonts w:cs="Arial" w:ascii="Arial" w:hAnsi="Arial"/>
          <w:sz w:val="17"/>
          <w:szCs w:val="17"/>
        </w:rPr>
        <w:t xml:space="preserve"> 57031084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5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б учредителях (участниках) Застройщика</w:t>
      </w:r>
      <w:r>
        <w:rPr>
          <w:rFonts w:cs="Arial" w:ascii="Arial" w:hAnsi="Arial"/>
          <w:sz w:val="17"/>
          <w:szCs w:val="17"/>
        </w:rPr>
        <w:t xml:space="preserve">: Физические лица – Майстров Андрей Владимирович, процент голоса учредителя в органе управления – 100%.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6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 проектах строительства многоквартирных домов, в которых принимал участие Застройщик в течение трех лет</w:t>
      </w:r>
      <w:r>
        <w:rPr>
          <w:rFonts w:cs="Arial" w:ascii="Arial" w:hAnsi="Arial"/>
          <w:sz w:val="17"/>
          <w:szCs w:val="17"/>
        </w:rPr>
        <w:t>: строительство пятой секции жилого дома № 8 по ул. Генерала Шлыкова в г. Краснознаменск Московской области (Инвестор, Генеральный подрядчик)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7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ведения о допусках к работам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7"/>
          <w:szCs w:val="17"/>
        </w:rPr>
        <w:t>1.8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Финансовые результаты 2010  года</w:t>
      </w:r>
      <w:r>
        <w:rPr>
          <w:rFonts w:cs="Arial" w:ascii="Arial" w:hAnsi="Arial"/>
          <w:sz w:val="17"/>
          <w:szCs w:val="17"/>
        </w:rPr>
        <w:t xml:space="preserve">: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10"/>
        <w:gridCol w:w="1630"/>
        <w:gridCol w:w="1620"/>
        <w:gridCol w:w="1270"/>
      </w:tblGrid>
      <w:tr>
        <w:trPr>
          <w:trHeight w:val="5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по:</w:t>
            </w:r>
          </w:p>
        </w:tc>
      </w:tr>
      <w:tr>
        <w:trPr>
          <w:trHeight w:val="5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вестицион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инансовой деятельности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ручка (нетто) от продажи товаров, продукции, работ, услуг (за минусом НДС), в том числе от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039 993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039 99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нсультирования по вопросам коммерческой деятельности и    управления (услуги основного инвестора и заказчика-застройщ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342 845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342 84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Выполнения строительно-монтаж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 013 90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 013 90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доставления за плату во временное пользование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217 058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217 05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казания услуг генерального подрядчика (генуслуг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9 871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9 87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казания посреднических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86 31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86 3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бестоимость проданных товаров, продукции, работ, услуг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 499 608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 499 60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слуг по консультированию по вопросам коммерческой деятельности и управления (услуги основного инвестора и заказчика-застройщ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88 788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88 78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Строительно- монтаж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51 048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51 04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слуг по предоставлению за плату во временное пользование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159 771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159 77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40 384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40 38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ерческие расходы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78 312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78 31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ческие расходы 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 273 181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 273 18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нсультирование по вопросам коммерческой деятельности и управления (услуги основного инвестора и заказчика-застройщ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456 839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456 8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Строительно- монтажны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7 729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7 7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доставление за плату во временное пользование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48 348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48 34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слуги генерального подрядчика (генуслуг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0 308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0 30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осреднически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9 955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9 95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 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088 890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088 8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 021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 021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0 147 221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0 147 22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, 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712 587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 93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38 652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оходы от выбытия (погашения) ценных бума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13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139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т продажи основных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Штрафы, пени и неустойки призна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14 348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14 34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оступления в возмещение причиненных убыт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9 029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9 0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оходы, связанные с ликвидацией основных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722 01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722 01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быль прошлых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49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4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очие (результаты округл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6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4 056 879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 441 6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8 615 239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епроизводственные расходы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641 080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641 08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работы и услуги сторонн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6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добровольные пожертв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5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членские взн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премии (не являющиеся вознаграждением за трудовые показатели) и страховые и прочие выплаты с н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21 82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21 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сумма НДС предъявленного поставщиками товаров, работ, услуг, не подлежащего возмещ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17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1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сумма НДС по авансам и предоплатам полученным, не подлежащего возмещ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89 176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89 17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стоимость услуг основного инвестора и заказчика-застройщика, ранее отраженная в доходах и включенная в стоимость строительства, при расторжении договоров (без перерасчетов), включая НД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 198 562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 198 56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Расходы, связанные с  выбытием (погашением) ценных бума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23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239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Расходы, связанные с обслуживанием ценных бумаг, в том числе услуги депозитария и т.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5 86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5 8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Списание дебиторской  задолжен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3 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3 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плата услуг кредитных организаций, в том числе плата за открытие и обслуживание кредитной ли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783 142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783 14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ополнительные расходы по займам и кредитам, кроме услуг кредитных организ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3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Штрафы, пени и неустойки призна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153 056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153 05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Судебные расходы и арбитражные сбо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1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Административные штраф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5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алоги и сбо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0 06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0 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очие (в том числе результаты округлений и т.п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0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ыль (убыток) до налогооблож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8 153 601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9 126 03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 434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85 821,81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85 821,8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68 303,61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68 303,6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налог на прибы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тающиеся налоговые и т.п. санкции, пени в бюджет и внебюджетные фонды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967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96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 (убыток) отчетного периода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5 637 050,26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5 637 050,2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Справочно: 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113 202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9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Кредиторская задолженность Застройщика на 31 декабря 2010 года</w:t>
      </w:r>
      <w:r>
        <w:rPr>
          <w:rFonts w:cs="Arial" w:ascii="Arial" w:hAnsi="Arial"/>
          <w:sz w:val="17"/>
          <w:szCs w:val="17"/>
        </w:rPr>
        <w:t>:</w:t>
      </w:r>
    </w:p>
    <w:tbl>
      <w:tblPr>
        <w:tblW w:w="865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19"/>
        <w:gridCol w:w="1440"/>
        <w:gridCol w:w="1630"/>
      </w:tblGrid>
      <w:tr>
        <w:trPr>
          <w:trHeight w:val="6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</w:t>
              <w:br/>
              <w:t>строки ф.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осрочные обязательства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мы и кред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 442</w:t>
            </w:r>
          </w:p>
        </w:tc>
      </w:tr>
      <w:tr>
        <w:trPr>
          <w:trHeight w:val="24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ткосрочные обязательства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мы и кред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870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 05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тавщики и подрядч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7 05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адолженность перед персоналом орган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адолженность перед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адолженность по налогам и сбор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1</w:t>
            </w:r>
          </w:p>
        </w:tc>
      </w:tr>
      <w:tr>
        <w:trPr>
          <w:trHeight w:val="16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чие кредито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левое финансирование (средства участников долевого строительства и т.п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ансы, полученные от покуп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ч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10 6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07 4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краткосроч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 931</w:t>
            </w:r>
          </w:p>
        </w:tc>
      </w:tr>
    </w:tbl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10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Дебиторская задолженность Застройщика на 31 декабря 2010 года</w:t>
      </w:r>
      <w:r>
        <w:rPr>
          <w:rFonts w:cs="Arial" w:ascii="Arial" w:hAnsi="Arial"/>
          <w:sz w:val="17"/>
          <w:szCs w:val="17"/>
        </w:rPr>
        <w:t>:</w:t>
      </w:r>
    </w:p>
    <w:tbl>
      <w:tblPr>
        <w:tblW w:w="865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19"/>
        <w:gridCol w:w="1440"/>
        <w:gridCol w:w="1630"/>
      </w:tblGrid>
      <w:tr>
        <w:trPr>
          <w:trHeight w:val="6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</w:t>
              <w:br/>
              <w:t>строки ф.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биторская задолженность (платежи по которой ожидаются в течение 12 месяцев)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купатели и зака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0 (24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78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ансы и задатки, выданные поставщикам и подрядчика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24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рочие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 725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754</w:t>
            </w:r>
          </w:p>
        </w:tc>
      </w:tr>
    </w:tbl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80"/>
        <w:ind w:left="0" w:right="0" w:first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2. Информация о проекте строительства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роект разработан Государственным унитарным предприятием Московской области «НИИПРОЕКТ»</w:t>
      </w:r>
      <w:r>
        <w:rPr>
          <w:rFonts w:cs="Arial" w:ascii="Arial" w:hAnsi="Arial"/>
          <w:sz w:val="17"/>
          <w:szCs w:val="17"/>
        </w:rPr>
        <w:t>: Свидетельство о допуске к работам, которые оказывают влияние на безопасность объектов капитального строительства № 0322-2010-5000000828-П-З, начало действия с 15 февраля 2010 г., без ограничения срока и территории действия в пределах Российской Федерации, выдано Саморегулируемой организацией Некоммерческое партнерство «Гильдия архитекторов и инженеров» (ОГРН 1087799035906)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2.2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Цель проекта строительства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u w:val="single"/>
        </w:rPr>
        <w:t>Проектом намечается</w:t>
      </w:r>
      <w:r>
        <w:rPr>
          <w:rFonts w:cs="Arial" w:ascii="Arial" w:hAnsi="Arial"/>
          <w:sz w:val="17"/>
          <w:szCs w:val="17"/>
        </w:rPr>
        <w:t xml:space="preserve"> строительство 10-14 этажного 7-секционного жилого дома со встроенными офисными помещениями 1-го этажа по адресу: Московская область, г. Ступино, квартал 19 (между улиц Горького, Тургенева, Некрасова) </w:t>
      </w:r>
      <w:r>
        <w:rPr>
          <w:rFonts w:cs="Arial" w:ascii="Arial" w:hAnsi="Arial"/>
          <w:bCs/>
          <w:sz w:val="17"/>
          <w:szCs w:val="17"/>
        </w:rPr>
        <w:t>и благоустройство отведенной территории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u w:val="single"/>
        </w:rPr>
        <w:t>Конструктивные решения</w:t>
      </w:r>
      <w:r>
        <w:rPr>
          <w:rFonts w:cs="Arial" w:ascii="Arial" w:hAnsi="Arial"/>
          <w:bCs/>
          <w:sz w:val="17"/>
          <w:szCs w:val="17"/>
        </w:rPr>
        <w:t>: конструктивная схема здания – каркасно-стеновая система из монолитных железобетонных пилонов, стен и перекрытий. Фундаменты – монолитно-железобетонная плита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3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Этапы, планируемые и фактические сроки, планируемая и фактическая стоимости реализации проекта, структура финансирования проекта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3.1. </w:t>
      </w:r>
      <w:r>
        <w:rPr>
          <w:rFonts w:cs="Arial" w:ascii="Arial" w:hAnsi="Arial"/>
          <w:sz w:val="17"/>
          <w:szCs w:val="17"/>
          <w:u w:val="single"/>
        </w:rPr>
        <w:t>Первый пусковой комплекс</w:t>
      </w:r>
      <w:r>
        <w:rPr>
          <w:rFonts w:cs="Arial" w:ascii="Arial" w:hAnsi="Arial"/>
          <w:sz w:val="17"/>
          <w:szCs w:val="17"/>
        </w:rPr>
        <w:t>: часть жилого дома в объеме шести секций (секции А-Е) общей площадью 24 138,00 кв. м., в том числе общей площадью квартир 15 576,21 кв. м. Окончание работ – 4 квартал 2011 года.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Фактическая стоимость реализации первого пускового комплекса: 596 (пятьсот девяносто шесть) миллионов рублей (без учета процентов на инвестиционной стадии проекта), в том числе: стоимость строительства распределительного газопровода – 26 млн. руб., стоимость услуг застройщика по осуществлению технического надзора за строительством – 15 млн. руб. 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а финансирования строительства: средства Застройщика – 76 млн. руб., средства участников долевого строительства – 226 млн. руб. (в том числе для погашения кредитных средств – 197 млн. руб), средства соинвесторов – 110 млн. руб., кредитные средства – 381 млн. руб.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3.2. </w:t>
      </w:r>
      <w:r>
        <w:rPr>
          <w:rFonts w:cs="Arial" w:ascii="Arial" w:hAnsi="Arial"/>
          <w:sz w:val="17"/>
          <w:szCs w:val="17"/>
          <w:u w:val="single"/>
        </w:rPr>
        <w:t>Второй пусковой комплекс</w:t>
      </w:r>
      <w:r>
        <w:rPr>
          <w:rFonts w:cs="Arial" w:ascii="Arial" w:hAnsi="Arial"/>
          <w:sz w:val="17"/>
          <w:szCs w:val="17"/>
        </w:rPr>
        <w:t>: часть жилого дома в объеме одной секции (секция Ж) общей площадью 3 386,46 кв. м., в том числе общей площадью квартир 2 258,98 кв. м. Окончание работ –  4 квартал 2011 года.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ланируемая стоимость реализации второго пускового комплекса: 147 (сто сорок семь) миллионов рублей.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а финансирования строительства: средства Застройщика – 36 млн. руб., средства участников долевого строительства – 111 млн. руб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4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Разрешение на подготовительный период</w:t>
      </w:r>
      <w:r>
        <w:rPr>
          <w:rFonts w:cs="Arial" w:ascii="Arial" w:hAnsi="Arial"/>
          <w:sz w:val="17"/>
          <w:szCs w:val="17"/>
        </w:rPr>
        <w:t>: Разрешение на строительство № 38/06 от «07» июня 2006 года. Выдано на основании Распоряжения Главы Ступинского Муниципального района № 745-р от «14» октября 2005 года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5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Разрешение на строительство</w:t>
      </w:r>
      <w:r>
        <w:rPr>
          <w:rFonts w:cs="Arial" w:ascii="Arial" w:hAnsi="Arial"/>
          <w:sz w:val="17"/>
          <w:szCs w:val="17"/>
        </w:rPr>
        <w:t xml:space="preserve">: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0002006001-88/06 от «15» декабря 2006 года., выдано Администрацией Ступинского муниципального района Московской области. /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104 – 053/10 от «17» сентября 2010 г. (продление разрешения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0002006001-88/06 от «15» декабря 2006 года.), выдано Администрацией городского поселения Ступино Ступинского муниципального района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6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О результатах государственной экспертизы проекта строительства</w:t>
      </w:r>
      <w:r>
        <w:rPr>
          <w:rFonts w:cs="Arial" w:ascii="Arial" w:hAnsi="Arial"/>
          <w:sz w:val="17"/>
          <w:szCs w:val="17"/>
        </w:rPr>
        <w:t>: в соответствии с заключением № Э-3-665-2006 Государственной вневедомственной экспертизы по проекту, утвержденным «08» декабря 2006 г. первым заместителем директора ГУ МО «Мособлэкспертиза» Мартыновым А.А., проект соответствует предъявляемым требованиям, с учетом положительных заключений органов специализированной экспертизы рекомендуется к утверждению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7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 правах застройщика на земельный участок - кадастровый номер 50:33:004 01 60:0012, площадь 13 000 кв. м.; категория земель: земли поселений, вид разрешенного использования: под размещение многоэтажных жилых домов, адрес: Московская область, г. Ступино, квартал 19 (между улиц Горького, Тургенева, Некрасова)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Договор № 22 аренды земельного участка от «02» октября 2007 года (зарегистрирован Управлением Федеральной регистрационной службы по Московской области «30» сентября 2008 г. за номером 50-50-33/049/2008-069)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рендодатель: Комитет по управлению имуществом администрации Ступинского муниципального района - адрес местонахождения: 142802, Московская область, г. Ступино, ул. Андропова, дом 43а/2, внесен в ЕГРЮЛ ИМНС России по г. Ступино Московской области «10» января 2003 г. за основным государственным регистрационным номером 1035009151880, свидетельство о государственной регистрации от «10» января 2003 г.: серия 50, номер 004455312,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Дополнительное соглашение № 2 от 02.01.2010 г. к Договору № 22 аренды земельного участка от 02.10.2007 г. (зарегистрировано Управлением Федеральной регистрационной службы по Московской области «02» февраля 2010 г. за номером 50-50-33/001/2010/151).   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8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 границах и площади земельного участка, предусмотренных проектной документацией, об элементах благоустройства</w:t>
      </w:r>
      <w:r>
        <w:rPr>
          <w:rFonts w:cs="Arial" w:ascii="Arial" w:hAnsi="Arial"/>
          <w:sz w:val="17"/>
          <w:szCs w:val="17"/>
        </w:rPr>
        <w:t xml:space="preserve">: площадь отведенного участка в границах, указанных на плане (чертеже, схеме) границ земельного участка кадастрового плана земельного участка (выписки из государственного земельного кадастра) и установленных на местности – 1,3 Га, площадь застройки жилого дома – 2 190 кв.м.; площадь озеленения – 4 780,0 кв.м.; площадь дорожных (асфальтобетонных) покрытий – 6 045 кв.м.  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7"/>
          <w:szCs w:val="17"/>
        </w:rPr>
        <w:t>2.9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Местоположение строящегося многоквартирного жилого дома</w:t>
      </w:r>
      <w:r>
        <w:rPr>
          <w:rFonts w:cs="Arial" w:ascii="Arial" w:hAnsi="Arial"/>
          <w:sz w:val="17"/>
          <w:szCs w:val="17"/>
        </w:rPr>
        <w:t>: Московская область, г. Ступино, квартал 19 (между улиц Горького, Тургенева, Некрасова). Участок ограничен: с запада – школой искусств и жилым домом по ул. Пушкина; с востока – ул. Тургенева; с севера – ул. Горького; с юга – ул. Некрасова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6"/>
          <w:szCs w:val="17"/>
        </w:rPr>
        <w:t>2.10.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b/>
          <w:sz w:val="16"/>
          <w:szCs w:val="17"/>
        </w:rPr>
        <w:t>Количество в составе строящегося</w:t>
      </w:r>
      <w:r>
        <w:rPr>
          <w:rFonts w:cs="Arial" w:ascii="Arial" w:hAnsi="Arial"/>
          <w:b/>
          <w:sz w:val="17"/>
          <w:szCs w:val="17"/>
        </w:rPr>
        <w:t xml:space="preserve"> многоквартирного дома самостоятельных частей (квартир в многоквартирном доме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10.1. </w:t>
      </w:r>
      <w:r>
        <w:rPr>
          <w:rFonts w:cs="Arial" w:ascii="Arial" w:hAnsi="Arial"/>
          <w:sz w:val="17"/>
          <w:szCs w:val="17"/>
          <w:u w:val="single"/>
        </w:rPr>
        <w:t>Квартиры</w:t>
      </w:r>
      <w:r>
        <w:rPr>
          <w:rFonts w:cs="Arial" w:ascii="Arial" w:hAnsi="Arial"/>
          <w:sz w:val="17"/>
          <w:szCs w:val="17"/>
        </w:rPr>
        <w:t>: количество квартир в проектируемом доме 309 шт., в т. ч. 1 - комнатные =141 шт., 2-х - комнатные =142 шт., 3-х – комнатные =20 шт., 4-х - комнатные =3 шт., 5-ти-комнатные =2 шт., 7-ми-комнатные =1 шт. Окна и балконные двери – из ПВХ-профиля с двухкамерными стеклопакетами. Приборы учета электроэнергии, воды, тепла – счетчики.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щая площадь жилых помещений (в квадратных метрах): 17 835,19 кв.м.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10.2. </w:t>
      </w:r>
      <w:r>
        <w:rPr>
          <w:rFonts w:cs="Arial" w:ascii="Arial" w:hAnsi="Arial"/>
          <w:sz w:val="17"/>
          <w:szCs w:val="17"/>
          <w:u w:val="single"/>
        </w:rPr>
        <w:t>Иные объекты недвижимости и их функциональное назначение</w:t>
      </w:r>
      <w:r>
        <w:rPr>
          <w:rFonts w:cs="Arial" w:ascii="Arial" w:hAnsi="Arial"/>
          <w:sz w:val="17"/>
          <w:szCs w:val="17"/>
        </w:rPr>
        <w:t xml:space="preserve">: повысительная насосная станция, индивидуальная крышная котельная, трансформаторная подстанция, помещения под офисы. </w:t>
      </w:r>
    </w:p>
    <w:p>
      <w:pPr>
        <w:pStyle w:val="Normal"/>
        <w:spacing w:before="280" w:after="280"/>
        <w:ind w:left="180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щая площадь нежилых помещений (офисов, в квадратных метрах): 1 134,31 кв.м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 праве общей долевой собственности участников будут находиться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коридоры, лифтовые и иные шахты, технические этажи, техническое подполье, помещения, в которых расположены оборудование и системы инженерного обеспечения здания, в т.ч. машинные отделения лифтов, вентиляционные камеры, электрощитовые, трансформаторная подстанция, крышная газовая котельная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.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  <w:br/>
        <w:br/>
        <w:t>Трансформаторная подстанция 2х630/10/0,4 кВ  - отдельное здание общей площадью 61,60 кв. м., одноэтажное, внутри которого располагаются РУ-10 кВ, силовые трансформаторы мощностью 630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кВт и щит 0,4 кВт, предназначена для электроснабжения коммунально-бытовых потребителей дома.</w:t>
        <w:br/>
        <w:br/>
        <w:t>Крышная газовая котельная, месторасположение – секция В-Г, общая площадь 42,03 кв. м., предназначена для покрытия нагрузок на отопление и горячее водоснабжение жилого дома, тепловая мощность котельной 2,16 МВт (1,86 Гкал/ час.)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2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роки получения разрешения на ввод в эксплуатацию строящихся (создаваемых) многоквартирного дома и (или) иного объекта недвижимости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о первому пусковому комплексу</w:t>
      </w:r>
      <w:r>
        <w:rPr>
          <w:rFonts w:cs="Arial" w:ascii="Arial" w:hAnsi="Arial"/>
          <w:sz w:val="17"/>
          <w:szCs w:val="17"/>
        </w:rPr>
        <w:t xml:space="preserve">: 31.12.2010 г.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104-021/10, выдано Администрацией городского поселения Ступино Ступинского муниципального района Московской области;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о второму пусковому комплексу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(первый) квартал 2012 г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3.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</w:r>
      <w:r>
        <w:rPr>
          <w:rFonts w:cs="Arial" w:ascii="Arial" w:hAnsi="Arial"/>
          <w:sz w:val="17"/>
          <w:szCs w:val="17"/>
        </w:rPr>
        <w:t xml:space="preserve">: Администрация Ступинского района Московской области; МУП ПТО ЖКХ СР г. Ступино Московской области и др. </w:t>
      </w:r>
    </w:p>
    <w:p>
      <w:pPr>
        <w:pStyle w:val="Normal"/>
        <w:spacing w:before="280" w:after="280"/>
        <w:ind w:left="1080" w:right="0" w:hanging="0"/>
        <w:jc w:val="both"/>
        <w:rPr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4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Перечень организаций (подрядчиков), осуществляющих основные строительно-монтажные и другие работы</w:t>
      </w:r>
      <w:r>
        <w:rPr>
          <w:rFonts w:cs="Arial" w:ascii="Arial" w:hAnsi="Arial"/>
          <w:sz w:val="17"/>
          <w:szCs w:val="17"/>
        </w:rPr>
        <w:t xml:space="preserve">: ООО «Моспартеплогаз», ООО "ССМНУ-58", ООО «Строительная компания «Рубикон» и др. </w:t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2.15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О способе обеспечения исполнения обязательств Застройщика по договорам долевого участия в строительстве многоквартирного дома</w:t>
      </w:r>
      <w:r>
        <w:rPr>
          <w:sz w:val="17"/>
          <w:szCs w:val="17"/>
        </w:rPr>
        <w:t>:</w:t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:</w:t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аво аренды на  земельный участок;</w:t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  <w:t>- строящийся (создаваемый) на этом земельном участке многоквартирный дом.</w:t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bidi w:val="0"/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 государственной регистрации права собственности Застройщика на объект незавершенного строительства такой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17"/>
          <w:szCs w:val="17"/>
        </w:rPr>
        <w:t>При государственной регистрации права собственности Застройщика на жилые и (или) нежилые помещения, входящие в состав многоквартирного дома, строительство (создание) которого осуществлялось с привлечением денежных средств участников долевого строительства, указанные помещения считаются находящимся в залоге у участников долевого строительства с момента государственной регистрации права собственности Застройщика на такие помещения.</w:t>
      </w:r>
    </w:p>
    <w:p>
      <w:pPr>
        <w:pStyle w:val="Normal"/>
        <w:spacing w:before="280" w:after="280"/>
        <w:ind w:left="0" w:righ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0" w:right="0" w:first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3. Информация о проектной декларации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1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Оригинал Проектной декларации хранится Застройщиком</w:t>
      </w:r>
      <w:r>
        <w:rPr>
          <w:rFonts w:cs="Arial" w:ascii="Arial" w:hAnsi="Arial"/>
          <w:sz w:val="17"/>
          <w:szCs w:val="17"/>
        </w:rPr>
        <w:t xml:space="preserve"> в офисе ООО «Строительная фирма МАДРИГАЛ» по адресу: 129110, г. Москва, ул. Гиляровского, стр. 4, офис 608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2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Место опубликования проектной декларации</w:t>
      </w:r>
      <w:r>
        <w:rPr>
          <w:rFonts w:cs="Arial" w:ascii="Arial" w:hAnsi="Arial"/>
          <w:sz w:val="17"/>
          <w:szCs w:val="17"/>
        </w:rPr>
        <w:t xml:space="preserve">: Интернет, сайт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fmadrigal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ru</w:t>
        </w:r>
      </w:hyperlink>
      <w:r>
        <w:rPr>
          <w:rFonts w:cs="Arial" w:ascii="Arial" w:hAnsi="Arial"/>
          <w:sz w:val="17"/>
          <w:szCs w:val="17"/>
        </w:rPr>
        <w:t xml:space="preserve"> .</w:t>
      </w:r>
    </w:p>
    <w:p>
      <w:pPr>
        <w:pStyle w:val="Normal"/>
        <w:spacing w:before="280" w:after="280"/>
        <w:ind w:left="108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енеральный Директор ООО «Строительная фирма МАДРИГАЛ»   _____________________   Майстров А.В.</w:t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04.04.2011  Проектная декларация ООО «Строительная фирма МАДРИГАЛ»</w:t>
    </w:r>
  </w:p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- подготовлена ООО «Искусство предложений»</w:t>
    </w:r>
  </w:p>
  <w:p>
    <w:pPr>
      <w:pStyle w:val="Footer"/>
      <w:jc w:val="right"/>
      <w:rPr/>
    </w:pPr>
    <w:r>
      <w:rPr>
        <w:rFonts w:eastAsia="Arial" w:cs="Arial" w:ascii="Arial" w:hAnsi="Arial"/>
        <w:i/>
        <w:sz w:val="12"/>
        <w:szCs w:val="12"/>
      </w:rPr>
      <w:t xml:space="preserve">     </w:t>
    </w:r>
    <w:r>
      <w:rPr>
        <w:rFonts w:cs="Arial" w:ascii="Arial" w:hAnsi="Arial"/>
        <w:i/>
        <w:sz w:val="12"/>
        <w:szCs w:val="12"/>
      </w:rPr>
      <w:t xml:space="preserve">Стр. </w:t>
    </w:r>
    <w:r>
      <w:rPr>
        <w:rFonts w:cs="Arial"/>
        <w:i/>
        <w:sz w:val="12"/>
        <w:szCs w:val="12"/>
      </w:rPr>
      <w:fldChar w:fldCharType="begin"/>
    </w:r>
    <w:r>
      <w:rPr>
        <w:sz w:val="12"/>
        <w:i/>
        <w:szCs w:val="12"/>
        <w:rFonts w:cs="Arial"/>
      </w:rPr>
      <w:instrText xml:space="preserve"> PAGE </w:instrText>
    </w:r>
    <w:r>
      <w:rPr>
        <w:sz w:val="12"/>
        <w:i/>
        <w:szCs w:val="12"/>
        <w:rFonts w:cs="Arial"/>
      </w:rPr>
      <w:fldChar w:fldCharType="separate"/>
    </w:r>
    <w:r>
      <w:rPr>
        <w:sz w:val="12"/>
        <w:i/>
        <w:szCs w:val="12"/>
        <w:rFonts w:cs="Arial"/>
      </w:rPr>
      <w:t>7</w:t>
    </w:r>
    <w:r>
      <w:rPr>
        <w:sz w:val="12"/>
        <w:i/>
        <w:szCs w:val="12"/>
        <w:rFonts w:cs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из </w:t>
    </w:r>
    <w:r>
      <w:rPr>
        <w:rFonts w:cs="Arial"/>
        <w:i/>
        <w:sz w:val="12"/>
        <w:szCs w:val="12"/>
      </w:rPr>
      <w:fldChar w:fldCharType="begin"/>
    </w:r>
    <w:r>
      <w:rPr>
        <w:sz w:val="12"/>
        <w:i/>
        <w:szCs w:val="12"/>
        <w:rFonts w:cs="Arial"/>
      </w:rPr>
      <w:instrText xml:space="preserve"> NUMPAGES \* ARABIC </w:instrText>
    </w:r>
    <w:r>
      <w:rPr>
        <w:sz w:val="12"/>
        <w:i/>
        <w:szCs w:val="12"/>
        <w:rFonts w:cs="Arial"/>
      </w:rPr>
      <w:fldChar w:fldCharType="separate"/>
    </w:r>
    <w:r>
      <w:rPr>
        <w:sz w:val="12"/>
        <w:i/>
        <w:szCs w:val="12"/>
        <w:rFonts w:cs="Arial"/>
      </w:rPr>
      <w:t>7</w:t>
    </w:r>
    <w:r>
      <w:rPr>
        <w:sz w:val="12"/>
        <w:i/>
        <w:szCs w:val="12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547A8D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adrigal@mail.ru" TargetMode="External"/><Relationship Id="rId3" Type="http://schemas.openxmlformats.org/officeDocument/2006/relationships/hyperlink" Target="http://www.sfmadriga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6:00Z</dcterms:created>
  <dc:creator>А</dc:creator>
  <dc:description/>
  <dc:language>en-US</dc:language>
  <cp:lastModifiedBy>Султаев</cp:lastModifiedBy>
  <cp:lastPrinted>2011-04-01T20:44:00Z</cp:lastPrinted>
  <dcterms:modified xsi:type="dcterms:W3CDTF">2011-04-01T16:44:00Z</dcterms:modified>
  <cp:revision>239</cp:revision>
  <dc:subject/>
  <dc:title>15</dc:title>
</cp:coreProperties>
</file>