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/>
        <w:t>Проектная декларация</w:t>
      </w:r>
    </w:p>
    <w:p>
      <w:pPr>
        <w:pStyle w:val="Heading3"/>
        <w:rPr>
          <w:rStyle w:val="StrongEmphasis"/>
        </w:rPr>
      </w:pPr>
      <w:r>
        <w:rPr/>
        <w:t>Многофункциональный жилой комплекс «Газойл Сити»</w:t>
      </w:r>
    </w:p>
    <w:p>
      <w:pPr>
        <w:pStyle w:val="TextBody"/>
        <w:rPr/>
      </w:pPr>
      <w:r>
        <w:rPr>
          <w:rStyle w:val="StrongEmphasis"/>
        </w:rPr>
        <w:t>Заказчик-Застройщик:</w:t>
      </w:r>
      <w:r>
        <w:rPr/>
        <w:t xml:space="preserve"> ЗАО «Трест МСМ-1»</w:t>
        <w:br/>
      </w:r>
      <w:r>
        <w:rPr>
          <w:rStyle w:val="StrongEmphasis"/>
        </w:rPr>
        <w:t>Инвестор:</w:t>
      </w:r>
      <w:r>
        <w:rPr/>
        <w:t xml:space="preserve"> ЗАО «Трест МСМ -Инвест»</w:t>
        <w:br/>
      </w:r>
      <w:r>
        <w:rPr>
          <w:rStyle w:val="StrongEmphasis"/>
        </w:rPr>
        <w:t>Адрес строительства:</w:t>
      </w:r>
      <w:r>
        <w:rPr/>
        <w:t xml:space="preserve"> пересечение ул. Наметкина и ул. Херсонская, район Черемушки, Юго-Западный административный округ г. Москвы.</w:t>
        <w:br/>
      </w:r>
      <w:r>
        <w:rPr>
          <w:rStyle w:val="StrongEmphasis"/>
        </w:rPr>
        <w:t>Цель проекта:</w:t>
      </w:r>
      <w:r>
        <w:rPr/>
        <w:t xml:space="preserve"> Элитный жилой комплекс в новом перспективном деловом районе Москвы. Gasoil City выполнен по эксклюзивному проекту, в состав которого наряду с жилыми домами входит вся необходимая инфраструктура – детский сад, магазины, фитнес-клуб, детские и спортивные площадки, сервисные службы, трехуровневый паркинг на 2003 м/м, автомойка. В центральной части комплекса создается ландшафтный парк с каскадом прудов, который станет отличным местом для пешеходных прогулок, занятий спортом.</w:t>
        <w:br/>
      </w:r>
      <w:r>
        <w:rPr>
          <w:rStyle w:val="StrongEmphasis"/>
        </w:rPr>
        <w:t>Этапы и сроки реализации проекта:</w:t>
      </w:r>
      <w:r>
        <w:rPr/>
        <w:t xml:space="preserve"> Окончание строительства: 4 квартал 2011 года.</w:t>
      </w:r>
    </w:p>
    <w:p>
      <w:pPr>
        <w:pStyle w:val="Heading3"/>
        <w:rPr/>
      </w:pPr>
      <w:r>
        <w:rPr/>
        <w:t>Разрешительная документация:</w:t>
      </w:r>
    </w:p>
    <w:p>
      <w:pPr>
        <w:pStyle w:val="TextBody"/>
        <w:rPr/>
      </w:pPr>
      <w:r>
        <w:rPr/>
        <w:t>Постановление Правительства Москвы от 3 июня 2008 г. N 458-ПП О реализации инвестиционного проекта строительства многофункционального жилого на пересечении ул. Наметкина и ул. Херсонской (ЮЗАО г. МОСКВЫ)</w:t>
        <w:br/>
        <w:t>Договор краткосрочной аренды земельного участка № М-06-509797 от 08.05.2010 г.</w:t>
        <w:br/>
        <w:t>Акт разрешенного использования участка территории градостроительного объекта (земельного участка) от 24.12.2007 г. № А-4989/01 (МОСКОМАРХИТЕКТУРА)</w:t>
        <w:br/>
        <w:t>Положительное заключение государственной экспертизы Рег. № 77-1-4-1030-09 Государственного автономного учреждения города Москвы «Московская государственная экспертиза» (МОСКОМЭКСПЕРТИЗА) Правительства Москвы от 01.12.2009 г.</w:t>
        <w:br/>
        <w:t>Свидетельство об утверждении архитектурно-градостроительного решения регистрационный № 47-6-07 выдано Комитетом по архитектуре и градостроительству г. Москвы.</w:t>
        <w:br/>
        <w:t>Распоряжение № 300-РЗМ-ПД от 14 мая 2009 г. Об утверждении проекта застройки многофункционального жилого комплекса на пересечении улиц Наметкина и Херсонской улицы район Черемушки (ЮЗАО) выдано Первым заместителем Мэра Москвы в Правительстве Москвы В. И. Ресиным.</w:t>
        <w:br/>
        <w:t>Разрешение на строительство №RU77216000-004353 Комитет государственного строительного надзора города Москвы (МОСГОССТРОЙНАДЗОР) от 28.12.2009 г.</w:t>
        <w:br/>
        <w:t>Ордера на производство земляных работ, обустройство и содержание строительной площадки № 09063147 от 3 июля 2009 г., № 09063147/1 от 14 октября 2009 г., № 09063147/2 от 31 декабря 2009 г. выданные Объединением административно-технических инспекций г. Москвы</w:t>
        <w:br/>
        <w:t>Заключение Отдела гигиены окружающей среды № 30-13/4145 от 18.06.2003 г. ФГУ Центр государственного санитарно-эпидемиологического надзора в г. Москве.</w:t>
        <w:br/>
        <w:t>Техническое заключение об инженерно-геологических условиях участка строительства проектируемого многофункционального жилого на пересечении ул. Наметкина и ул. Херсонской, корп. 3, 6 в ЮЗАО г. Москвы ГУП «Московский городской трест геолого-геодезических и картографических работ» ГУП «МОСГОРГЕОТРЕСТ».</w:t>
        <w:br/>
      </w:r>
      <w:r>
        <w:rPr>
          <w:rStyle w:val="StrongEmphasis"/>
        </w:rPr>
        <w:t>Площадь земельного участка:</w:t>
      </w:r>
      <w:r>
        <w:rPr/>
        <w:t xml:space="preserve"> 7,88 Га</w:t>
        <w:br/>
      </w:r>
      <w:r>
        <w:rPr>
          <w:rStyle w:val="StrongEmphasis"/>
        </w:rPr>
        <w:t>Площадь застройки:</w:t>
      </w:r>
      <w:r>
        <w:rPr/>
        <w:t xml:space="preserve"> 11968 м.кв.</w:t>
      </w:r>
    </w:p>
    <w:p>
      <w:pPr>
        <w:pStyle w:val="Heading3"/>
        <w:rPr/>
      </w:pPr>
      <w:r>
        <w:rPr/>
        <w:t>Элементы благоустройства придомовой территории:</w:t>
      </w:r>
    </w:p>
    <w:p>
      <w:pPr>
        <w:pStyle w:val="TextBody"/>
        <w:rPr/>
      </w:pPr>
      <w:r>
        <w:rPr/>
        <w:t xml:space="preserve">Дорожное покрытие – асфальт, тротуарная плитка </w:t>
        <w:br/>
        <w:t>Рекреационная зона – спортивная и детские площадки для отдыха взрослых и детей, каскад прудов.</w:t>
        <w:br/>
        <w:t xml:space="preserve">При озеленении комплекса применяется породный состав деревьев и кустарников, имеющих высокие декоративные качества и образующие живописные композиции. Предусмотрено устройство газонов и цветников. </w:t>
        <w:br/>
        <w:t>На участке расположена вертолетная площадка.</w:t>
      </w:r>
    </w:p>
    <w:p>
      <w:pPr>
        <w:pStyle w:val="Heading3"/>
        <w:rPr/>
      </w:pPr>
      <w:r>
        <w:rPr/>
        <w:t>Общая площадь квартир:</w:t>
      </w:r>
    </w:p>
    <w:p>
      <w:pPr>
        <w:pStyle w:val="Style17"/>
        <w:rPr/>
      </w:pPr>
      <w:r>
        <w:rPr/>
        <w:t xml:space="preserve">Корпус 1 </w:t>
      </w:r>
    </w:p>
    <w:p>
      <w:pPr>
        <w:pStyle w:val="Style18"/>
        <w:rPr/>
      </w:pPr>
      <w:r>
        <w:rPr/>
        <w:t xml:space="preserve">15378 м2, количество - 145 шт. </w:t>
      </w:r>
    </w:p>
    <w:p>
      <w:pPr>
        <w:pStyle w:val="Style18"/>
        <w:rPr/>
      </w:pPr>
      <w:r>
        <w:rPr/>
        <w:t>В том числе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74" w:leader="none"/>
        </w:tabs>
        <w:ind w:left="1274" w:right="0" w:hanging="283"/>
        <w:rPr/>
      </w:pPr>
      <w:r>
        <w:rPr/>
        <w:t xml:space="preserve">Однокомнатные - 29 шт.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74" w:leader="none"/>
        </w:tabs>
        <w:ind w:left="1274" w:right="0" w:hanging="283"/>
        <w:rPr/>
      </w:pPr>
      <w:r>
        <w:rPr/>
        <w:t xml:space="preserve">Двухкомнатные – 58 шт.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74" w:leader="none"/>
        </w:tabs>
        <w:ind w:left="1274" w:right="0" w:hanging="283"/>
        <w:rPr/>
      </w:pPr>
      <w:r>
        <w:rPr/>
        <w:t xml:space="preserve">Трехкомнатные – 58 шт. </w:t>
      </w:r>
    </w:p>
    <w:p>
      <w:pPr>
        <w:pStyle w:val="Style18"/>
        <w:rPr/>
      </w:pPr>
      <w:r>
        <w:rPr/>
        <w:t>Общая площадь помещений свободного назначения – 247 м2.</w:t>
      </w:r>
    </w:p>
    <w:p>
      <w:pPr>
        <w:pStyle w:val="Style17"/>
        <w:rPr/>
      </w:pPr>
      <w:r>
        <w:rPr/>
        <w:t xml:space="preserve">Корпус 2 </w:t>
      </w:r>
    </w:p>
    <w:p>
      <w:pPr>
        <w:pStyle w:val="Style18"/>
        <w:rPr/>
      </w:pPr>
      <w:r>
        <w:rPr/>
        <w:t xml:space="preserve">71679 м2, количество квартир - 682 шт. </w:t>
      </w:r>
    </w:p>
    <w:p>
      <w:pPr>
        <w:pStyle w:val="Style18"/>
        <w:rPr/>
      </w:pPr>
      <w:r>
        <w:rPr/>
        <w:t>В том числе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274" w:leader="none"/>
        </w:tabs>
        <w:ind w:left="1274" w:right="0" w:hanging="283"/>
        <w:rPr/>
      </w:pPr>
      <w:r>
        <w:rPr/>
        <w:t xml:space="preserve">Однокомнатные - 97 шт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274" w:leader="none"/>
        </w:tabs>
        <w:ind w:left="1274" w:right="0" w:hanging="283"/>
        <w:rPr/>
      </w:pPr>
      <w:r>
        <w:rPr/>
        <w:t xml:space="preserve">Двухкомнатные – 268 шт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274" w:leader="none"/>
        </w:tabs>
        <w:ind w:left="1274" w:right="0" w:hanging="283"/>
        <w:rPr/>
      </w:pPr>
      <w:r>
        <w:rPr/>
        <w:t xml:space="preserve">Трехкомнатные – 264 шт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274" w:leader="none"/>
        </w:tabs>
        <w:ind w:left="1274" w:right="0" w:hanging="283"/>
        <w:rPr/>
      </w:pPr>
      <w:r>
        <w:rPr/>
        <w:t xml:space="preserve">Четырехкомнатные – 51 шт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274" w:leader="none"/>
        </w:tabs>
        <w:ind w:left="1274" w:right="0" w:hanging="283"/>
        <w:rPr/>
      </w:pPr>
      <w:r>
        <w:rPr/>
        <w:t xml:space="preserve">Пятикомнатные - 1 шт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274" w:leader="none"/>
        </w:tabs>
        <w:ind w:left="1274" w:right="0" w:hanging="283"/>
        <w:rPr/>
      </w:pPr>
      <w:r>
        <w:rPr/>
        <w:t xml:space="preserve">Шестикомнатные – 1 шт. </w:t>
      </w:r>
    </w:p>
    <w:p>
      <w:pPr>
        <w:pStyle w:val="Style18"/>
        <w:spacing w:before="0" w:after="283"/>
        <w:rPr/>
      </w:pPr>
      <w:r>
        <w:rPr/>
        <w:t xml:space="preserve">Подземный паркинг на 1155 машиномест. </w:t>
      </w:r>
    </w:p>
    <w:p>
      <w:pPr>
        <w:pStyle w:val="Heading3"/>
        <w:rPr/>
      </w:pPr>
      <w:r>
        <w:rPr/>
        <w:t>Организации, осуществляющие строительно-монтажные работы:</w:t>
      </w:r>
    </w:p>
    <w:p>
      <w:pPr>
        <w:pStyle w:val="TextBody"/>
        <w:rPr/>
      </w:pPr>
      <w:r>
        <w:rPr/>
        <w:t>Генеральный подрядчик ООО «ТАШИР-Констракшин»,</w:t>
        <w:br/>
        <w:t>Генеральный проектировщик ООО «Аврора Проект»</w:t>
        <w:br/>
        <w:t>Генеральная проектная организация ОАО «Амонар»</w:t>
      </w:r>
    </w:p>
    <w:p>
      <w:pPr>
        <w:pStyle w:val="TextBody"/>
        <w:spacing w:before="0" w:after="120"/>
        <w:rPr/>
      </w:pPr>
      <w:r>
        <w:rPr/>
        <w:t xml:space="preserve">Отдел продаж </w:t>
        <w:br/>
        <w:t xml:space="preserve">Москва, пересечение ул. Намёткина и ул. Херсонской </w:t>
        <w:br/>
        <w:t xml:space="preserve">при въезде на стройплощадку со стороны ул. Намёткина </w:t>
        <w:br/>
        <w:t> (495) 980 49 49 доб.2</w:t>
        <w:br/>
        <w:br/>
        <w:t xml:space="preserve">Электронная почта: </w:t>
      </w:r>
      <w:hyperlink r:id="rId2">
        <w:r>
          <w:rPr>
            <w:rStyle w:val="InternetLink"/>
          </w:rPr>
          <w:t>info@gazoilcity.biz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oilcity.biz/projec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15:11Z</dcterms:created>
  <dc:creator/>
  <dc:description/>
  <dc:language>en-US</dc:language>
  <cp:lastModifiedBy/>
  <cp:revision>0</cp:revision>
  <dc:subject/>
  <dc:title/>
</cp:coreProperties>
</file>