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rStyle w:val="StrongEmphasis"/>
        </w:rPr>
        <w:t>ПРОЕКТНАЯ ДЕКЛАРАЦИЯ</w:t>
      </w:r>
      <w:r>
        <w:rPr/>
        <w:br/>
        <w:t>на строительство 25-этажного 1-секционного жилого дома, расположенного по адресу: Московская область, Одинцовский район, с/о Мамоновский, вблизи д. Лохино, корпус №37Б.</w:t>
      </w:r>
    </w:p>
    <w:p>
      <w:pPr>
        <w:pStyle w:val="Style18"/>
        <w:spacing w:before="0" w:after="0"/>
        <w:jc w:val="center"/>
        <w:rPr/>
      </w:pPr>
      <w:r>
        <w:rPr/>
        <w:t xml:space="preserve"> </w:t>
      </w:r>
    </w:p>
    <w:p>
      <w:pPr>
        <w:pStyle w:val="Style18"/>
        <w:spacing w:before="0" w:after="0"/>
        <w:jc w:val="right"/>
        <w:rPr>
          <w:rStyle w:val="StrongEmphasis"/>
        </w:rPr>
      </w:pPr>
      <w:r>
        <w:rPr/>
        <w:t>«</w:t>
      </w:r>
      <w:r>
        <w:rPr>
          <w:lang w:val="en-US"/>
        </w:rPr>
        <w:t>15</w:t>
      </w:r>
      <w:r>
        <w:rPr/>
        <w:t>» декабря 2010г.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410"/>
      </w:tblGrid>
      <w:tr>
        <w:trPr>
          <w:trHeight w:val="386" w:hRule="atLeast"/>
        </w:trPr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Фирменное наименование 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</w:rPr>
              <w:t>Закрытое акционерное общество «Строительное управление №155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/>
                <w:color w:val="000000"/>
              </w:rPr>
              <w:t>Место нахождения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Юридический адрес: 119261, г. Москва, Ленинский пр-т, 81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Фактический адрес: 119017, г. Москва, М. Ордынка, 15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+7(499)789-40-30</w:t>
            </w:r>
            <w:r>
              <w:rPr>
                <w:lang w:val="en-US"/>
              </w:rPr>
              <w:t>, +7(495)967-14-92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Режим работы 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С 9.00 до 18.00 ежедневно кроме выходных: субботы и воскресенья</w:t>
            </w:r>
          </w:p>
        </w:tc>
      </w:tr>
      <w:tr>
        <w:trPr>
          <w:trHeight w:val="281" w:hRule="atLeast"/>
        </w:trPr>
        <w:tc>
          <w:tcPr>
            <w:tcW w:w="104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Данные о государственной регистрации: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Данные о государственной регистрации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регистрировано Московской регистрационной палатой 29.04.1993г., регистрационный номер юридического лица, зарегистрированного до 01.07.2002 г. - №475570. Свидетельство серия ВА №004205.</w:t>
            </w:r>
          </w:p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/>
              <w:t>Внесена запись о юридическом лице, зарегистрированном до 01.07.2002г. 19.09.2002 г. за основным государственным регистрационным номером 1027739218154, Свидетельство о внесении записи в Единый государственный реестр юридических лиц серия 77 № 008018521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Данные о постановке на учет в налоговом органе 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ставлено на учет в Инспекции Федеральной налоговой службы №36 по г. Москве. Свидетельство о постановке на учет российской организации в налоговом органе по месту нахождения на территории РФ  выдано 24.10.2007 г., серия 77 № 009027524, ИНН 7736003162, КПП 773601001.</w:t>
            </w:r>
          </w:p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/>
              <w:t xml:space="preserve">Поставлено на учет в Межрегиональной инспекции ФНС России по крупнейшим налогоплательщикам №3 26.10.2007г. с КПП  997350001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Данные об учредителях (акционерах) застройщика, которые обладают пятью или более процентами голосов в органе управления застройщика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ЗАО «Гранд Инвест» - 9,72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Ридженси» - 6,87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Эвия» - 7,34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ШАТОВО» - 17,94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АО «Группа компаний СУ-155» - 52,6%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577" w:leader="none"/>
              </w:tabs>
              <w:spacing w:before="0" w:after="0"/>
              <w:ind w:left="720" w:right="0" w:hanging="503"/>
              <w:jc w:val="both"/>
              <w:rPr>
                <w:rStyle w:val="StrongEmphasis"/>
              </w:rPr>
            </w:pPr>
            <w:r>
              <w:rPr/>
              <w:t>5,53% акций распределены между юридическими и физическими лицами, владеющими менее 5% акций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 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1. Срок ввода по проекту – 30.06.08г. Фактический срок ввода – 19.11.07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2. Срок ввода по проекту – 30.06.08г. Фактический срок ввода – 16.11.07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3. Срок ввода по проекту – 30.06.08г. Фактический срок ввода – 11.07.08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 xml:space="preserve"> </w:t>
            </w:r>
            <w:r>
              <w:rPr/>
              <w:t xml:space="preserve">Жилой дом по адресу: Новые Кузьминки, кв. 114, корп. 20. Срок ввода по проекту – 31.12.07г. Фактический срок ввода – 29.04.08г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4. Срок ввода по проекту – 31.12.08г. Фактический срок ввода  – 29.05.09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4А. Срок ввода по проекту – 31.12.08г. Фактический срок ввода – 26.11.08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6А. Срок ввода по проекту – 24.01.09г. Фактический срок ввода – 31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ул. Академика Пилюгина, вл. 4-6. Срок ввода по проекту – 30.05.09 г. Фактический срок ввода – 27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9. Срок ввода по проекту – 30.01.08г. Фактический срок ввода – 04.09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3. Срок ввода по проекту – 02.02.09г. Фактический срок ввода – 26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7. Срок ввода по проекту – 01.06.08г. Фактический срок ввода – 1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8. Срок ввода по проекту – 01.06.08г. Фактический срок ввода – 07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9. Срок ввода по проекту – 01.07.08г. Фактический срок ввода – 09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20. Срок ввода по проекту – 01.06.08г. Фактический срок ввода – 1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21. Срок ввода по проекту – 01.07.08г. Фактический срок ввода – 29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3. Срок ввода по проекту – 01.06.08г. Фактический срок ввода – 24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3К. Срок ввода по проекту – 17.11.08г. Фактический срок ввода – 01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5. Срок ввода по проекту – 30.12.08г. Фактический срок ввода – 27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6А. Срок ввода по проекту – 31.12.08г. Фактический срок ввода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22. Срок ввода по проекту – 30.12.08г. Фактический срок ввода– 11.09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2, корп. 1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2, корп. 4. Срок ввода по проекту – 30.06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4. Срок ввода по проекту – 10.06.08г. Фактический срок ввода – 24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5. Срок ввода по проекту – 30.12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. Срок ввода по проекту – 30.06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6. Срок ввода по проекту – 01.07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7. Срок ввода по проекту – 01.07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В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5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6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6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7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7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8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ос. Северный-Виноградово, мкр. 4АБ, к. 218. Срок ввода по проекту – 31.07.08г. Фактический срок ввода - 25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0. Срок ввода по проекту – 31.07.08г. Фактический срок ввода – 02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1. Срок ввода по проекту – 31.07.08г. Фактический срок ввода – 08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2. Срок ввода по проекту – 31.08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3. Срок ввода по проекту – 31.08.08г. Фактический срок ввода – 02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4. Срок ввода по проекту – 30.09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1. Срок ввода по проекту – 30.06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2. Срок ввода по проекту – 30.06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3. Срок ввода по проекту – 31.08.08г. Фактический срок ввода – 15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4. Срок ввода по проекту – 31.08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5А. Срок ввода по проекту – 30.06.08г. Фактический срок ввода – 09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5Б. Срок ввода по проекту –31.08.08г. Фактический срок ввода – 09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А. Срок ввода по проекту – 30.06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Б. Срок ввода по проекту – 01.12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В. Срок ввода по проекту – 01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2. Срок ввода по проекту – 01.12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А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Б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В. Срок ввода по проекту – 10.12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4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5. Срок ввода по проекту – 10.12.08г. Фактический срок ввода – 30.06.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6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7. Срок ввода по проекту – 10.12.08г. Фактический срок ввода – 16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8. Срок ввода по проекту – 10.12.08г. Фактический срок ввода – 18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9. Срок ввода по проекту – 10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0. Срок ввода по проекту – 10.12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1. Срок ввода по проекту – 01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2.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4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6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8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9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1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2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3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ролетарский пр-т, корп. 50. Срок ввода по проекту – 08.08.08г. Фактический срок ввода – 21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агатино-Садовники, мкр. 2, корп. 35. Срок ввода по проекту – 30.09.08г. Фактический срок ввода – 28.11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Ивана Бабушкина, вл. 10. Срок ввода по проекту – 01.06.08 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Оборонная, корп. 1. Срок ввода по проекту – 31.12.08г.  Фактический срок ввода – 16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Оборонная, корп. 2. Срок ввода по проекту – 30.09.09г.  Фактический срок ввода – 16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Центральная, ул. Школьная, пер. Светлый и Борисовское ш., к. 1. Срок ввода по проекту – 31.12.10г.  Фактический срок ввода – 17.04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Учебный театр по адресу: ул. Ак. Пилюгина, вл. 4-6. Срок ввода по проекту – 30.06.09г. Фактический срок ввода – 11.06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Балашиха, мкр. 22, корп. 21. Срок ввода по проекту – 31.12.10г.  Фактический срок ввода – 13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Балашиха, мкр. 22, корп. 22. Срок ввода по проекту – 31.12.10г.  Фактический срок ввода – 13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Высоковольтный пр-д, вл. 1, корп. 4А. Срок ввода по проекту – 30.06.10г. Фактический срок ввода – 30.07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Высоковольтный пр-д, вл. 1, корп. 4Б. Срок ввода по проекту – 30.06.10г. Фактический срок ввода – 30.07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29. Срок ввода по проекту – 31.12.09г. Фактический срок ввода – 31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6. Срок ввода по проекту – 31.12.09г. Фактический срок ввода – 31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6А. Срок ввода по проекту – 31.12.09г. Фактический срок ввода – 11.11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  <w:tab w:val="left" w:pos="3943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7. Срок ввода по проекту – 31.12.09г. Фактический срок ввода– 24.04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Школа по адресу: Кожухово, мкр. 9, корп. 101/1. Срок ввода по проекту – 07.03.09г. Фактический срок ввода – 28.11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Блок начальных классов по адресу: Кожухово, мкр. 9, корп. 101/2.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Нежилое здание по адресу: Кожухово, мкр. 9, корп. 206/304. Срок ввода по проекту – 21.11.10г. Фактический срок ввода – 24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53Б Срок ввода по проекту – 15.12.10г. Фактический срок ввода – 16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33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35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А, корп. 42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8, корп. 8 Срок ввода по проекту – 15.12.10г. Фактический срок ввода – 16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агатинский затон, мкр. 4, корп. 1А. Срок ввода по проекту – 17.09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32Б. Срок ввода по проекту – 15.02.10г. Фактический срок ввода – 13.08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1. Срок ввода по проекту – 31.01.10г. Фактический срок ввода – 30.09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7. Срок ввода по проекту – 30.09.10 г. Фактический срок ввода – 28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8. Срок ввода по проекту – 15.10.10 г. Фактический срок ввода – 28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18. Срок ввода по проекту – 30.06.09г. Фактический срок ввода – 19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6Б. Срок ввода по проекту –30.12.10г. Фактический срок ввода – 02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43А. Срок ввода по проекту – 30.12.09г. Фактический срок ввода – 19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ФОК по адресу: Севастопольский пр-т, вл. 26-28, корп. 5. Срок ввода по проекту – 10.10.08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ул. Центральная, ул. Школьная, пер. Светлый и Борисовское ш., к. 2. Срок ввода по проекту – 23.12.10г.  Фактический срок ввода – 30.10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ул. Центральная, ул. Школьная, пер. Светлый и Борисовское ш., к. 3. Срок ввода по проекту – 23.12.10г.  Фактический срок ввода – 30.10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олнечногорский район, пос. Ржавки, корп. 4. Срок ввода по проекту – 04.08.10г. Фактический срок ввода – 18.12.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олнечногорский район, пос. Ржавки, корп. 5. Срок ввода по проекту – 04.08.10г. Фактический срок ввода – 18.12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Фили-Давыдково, кв. 69, корп. 10. Срок ввода по проекту – 05.10.2010 г. Фактический срок ввода – 06.08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Фили-Давыдково, кв. 70, корп. 22. Срок ввода по проекту – 27.04.10г.  Фактический срок ввода – 31.03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1 . Срок ввода по проекту – 15.07.10г.  Фактический срок ввода – 05.03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2 . Срок ввода по проекту – 15.07.10г. Фактический срок ввода – 30.11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3 . Срок ввода по проекту – 15.07.10г. Фактический срок ввода – 02.04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Школа по адресу: Щербинка, мкр. 4, корп. 15. Срок ввода по проекту – 31.05.09г. Фактический срок ввода – 31.07.09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/>
              <w:t>Детский сад по адресу: Щербинка, мкр. 4, корп. 16. Срок ввода по проекту – 31.08.09г. Фактический срок ввода – 26.08.09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/>
                <w:color w:val="000000"/>
              </w:rPr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от 15 сентября 2010г. № 0007-2010-04-7736003162-С-104, выдано саморегулируемой организацией - Некоммерческое партнерство «Московский строительный союз»;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Свидетельство о допуске к работам по инженерным изысканиям, которые оказывают влияние на безопасность объектов капитального строительства серия 01-И № 397 от 04.02.2010г., выдано саморегулируемой организацией - Некоммерческое партнерство «Центральное объединение организаций по инженерным изысканиям для строительства «Центризыскания»;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>
                <w:rStyle w:val="StrongEmphasis"/>
              </w:rPr>
            </w:pPr>
            <w:r>
              <w:rPr/>
              <w:t>Свидетельство о допуске на выполнение проектных работ, которые оказывают влияние на безопасность объектов капитального строительства № 0105-2010-7736003162-П-30, начало действия с 19.02.2010г., выдано саморегулируемой организацией - Некоммерческое партнерство «Межрегиональный Союз проектировщиков».</w:t>
            </w:r>
          </w:p>
        </w:tc>
      </w:tr>
      <w:tr>
        <w:trPr/>
        <w:tc>
          <w:tcPr>
            <w:tcW w:w="104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Данные о финансово-экономическом состоянии Застройщика: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Финансовый результат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539 529 тыс. руб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Размер кредиторской задолженности: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55 764 440 тыс. руб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Размер дебиторской задолженности: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117 064 545 тыс. руб.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>
          <w:rStyle w:val="StrongEmphasis"/>
        </w:rPr>
        <w:t>Информация о проекте строительства: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365"/>
      </w:tblGrid>
      <w:tr>
        <w:trPr>
          <w:trHeight w:val="522" w:hRule="atLeast"/>
        </w:trPr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Цель строительств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Строительство 1-секционного 25-этажного жилого дома серии И-155Н с первым нежилым этажом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Этапы и срок реализации строительств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Начало строительства – декабрь 2010г.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Срок окончания строительства – январь 2012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Заключение экспертизы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Положительное заключение Государственной экспертизы №50-1-1-1148-10 от 08 декабря 2010г. выдано ГАУ МО «Московская областная государственная экспертиза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Разрешение на строительство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Разрешение на строительство 25-ти этажных 1 секционных жилых домов с первым нежилым этажом серии И-155Н № </w:t>
            </w:r>
            <w:r>
              <w:rPr>
                <w:rStyle w:val="StrongEmphasis"/>
                <w:lang w:val="en-US"/>
              </w:rPr>
              <w:t>RU</w:t>
            </w:r>
            <w:r>
              <w:rPr>
                <w:rStyle w:val="StrongEmphasis"/>
              </w:rPr>
              <w:t xml:space="preserve"> 50511000-8 от 15.12.2010г. выдано Администрацией Одинцовского муниципального района Московской области. Срок действия - до 30.01.2012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Права застройщика на земельный участок: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ind w:left="15" w:right="0" w:hanging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Договор субаренды земельного участка от 02.08.2010г., заключенный между ЗАО «Фарот» и ЗАО «Строительное управление №155» сроком на 3 года, зарегистрированный в Управлении Федеральной службы государственной регистрации, кадастра и картографии по Московской области за № 50-50-99/080/2010-347 31 августа 2010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Собственник земельного участка (если застройщик не является собственником)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Акционерное общество закрытого типа «Матвеевское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Граница и площадь земельного участка, предусмотренные проектной документацией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Участок расположен по адресу: Московская область, Одинцовский район, с/о Мамоновский, вблизи д. Лохино.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лощадь участка составляет 543 340 кв. м. </w:t>
            </w:r>
          </w:p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/>
              <w:t>Кадастровый номер 50:20:001 03 36:0278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>
          <w:rStyle w:val="StrongEmphasis"/>
        </w:rPr>
        <w:t>Описание строящегося объекта: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365"/>
      </w:tblGrid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Местоположение строящегося жилого дома 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Участок, отведенный под строительство жилого дома корпус № 37Б, входит в состав земельного участка общей площадью 543 340 кв. м. с кадастровым номером 50:20:001 03 36:0278, с видом разрешенного использования – для строительства жилого комплекса, расположенного по адресу: Московская область, Одинцовский район, с/о Мамоновский , вблизи д. Лохино.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 xml:space="preserve">Участок строительства расположен в северной части проектируемой жилой застройки и ограничен с севера, с юга, запада и востока – территорией проектируемой многоэтажной жилой застройки. 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Благоустройство территории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Благоустройство решено прокладкой асфальтированных проездов, тротуаров. Предусмотрено устройство гостевых автостоянок на 21 машино-место, площадок для игр детей, площадки для отдыха взрослых. Озеленение за счет посадки деревьев, кустарников, газонов с посевом трав.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Описание объект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-секционный жилой дом из изделий серии И-155Н, высотой 25 этажей. Жилой дом включает в себя:</w:t>
            </w:r>
          </w:p>
          <w:p>
            <w:pPr>
              <w:pStyle w:val="Normal"/>
              <w:jc w:val="both"/>
              <w:rPr/>
            </w:pPr>
            <w:r>
              <w:rPr/>
              <w:t>-техническое подполье</w:t>
            </w:r>
          </w:p>
          <w:p>
            <w:pPr>
              <w:pStyle w:val="Normal"/>
              <w:jc w:val="both"/>
              <w:rPr/>
            </w:pPr>
            <w:r>
              <w:rPr/>
              <w:t>-первый этаж – нежилые помещения</w:t>
            </w:r>
          </w:p>
          <w:p>
            <w:pPr>
              <w:pStyle w:val="Normal"/>
              <w:jc w:val="both"/>
              <w:rPr/>
            </w:pPr>
            <w:r>
              <w:rPr/>
              <w:t>-жилые этажи со 2 по 25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-верхний технический этаж (чердак)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Показатели объект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Общая площадь  (общая площадь квартир и нежилых помещений без конкретных технологий) –  8 638,98 кв. м, в том числе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Количество квартир 144 штуки, общей площадью квартир  8 348,26 кв. м, в том числе: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днокомнатных – 48 шт. Площадь квартир 35,44 кв. м, 36,99  кв. м, 37,49 кв.м и 39,07 кв. 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двухкомнатных – 48 шт. Площадь квартир 57,70 кв. м, 59,20 кв. м, 59,75 кв. м и 61,33 кв. 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трехкомнатных – 48 шт. Площадь квартир 71,20 кв. м, 72,76 кв.м, 73,25 кв. м и 74,83 кв. м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Количество нежилых помещений – 1 помещение общей площадью 290,72 кв. м.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Функциональное назначение нежилых помещений - без конкретной технологии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Технические характеристики объекта и его самостоятельных частей 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Проектом предусмотрено возведение 1-секционного 25-этажного жилого дома перекрестно-стеновой структуры с несущими внутренними продольными и поперечными стенами и панелями наружных стен. В качестве фундамента приняты забивные сваи, объединенные монолитной железобетонной плитой толщиной 1200 мм. Наружные стены техподполья сборные железобетонные. Панели наружных стен – железобетонные трехслойные с утеплителем. Панели внутренних стен – плоские железобетонные.  Высота технического подполья - 2,82 м, технического этажа – переменная от 1,93 до 2,79, жилых этажей - 2,8 м. Дом оборудован пассажирскими лифтами грузоподъемностью 400 кг, а также грузопассажирскими грузоподъемностью 1000 кг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Места общего пользования: 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Выполняются отделочные и специальные работы с «чистовой отделкой» в объеме проекта по: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Лестничным клетк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Лифтовым холлам и рекреациям по этаж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естибюлям и лифтовым  холлам 1-го этажа жилой части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Техподполья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Чердачным помещения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Крыше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Шахтам лифтов и приямк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Помещениям  машинных отделений лифтов;</w:t>
            </w:r>
          </w:p>
          <w:p>
            <w:pPr>
              <w:pStyle w:val="Normal"/>
              <w:ind w:left="0" w:right="0" w:firstLine="851"/>
              <w:jc w:val="both"/>
              <w:rPr>
                <w:b/>
                <w:b/>
              </w:rPr>
            </w:pPr>
            <w:r>
              <w:rPr/>
              <w:t>- Помещениям электрощитовых, ОДС, пультовых и прочим спецпомещениям;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2. Общестроительные работы: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2.1. Квартиры: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нутриквартирные перегородки выполняются в местах, предусмотренных проектом, контуры перегородок в 2-4 кирпича со штукатуркой. При этом перегородки, ограничивающие санузлы и кухни выполняются по проекту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ыполняется установка входных дверных  блоков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ыполняется установка оконных блоков по контуру  наружных стен с комплектацией скобяными изделиями по проекту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Подоконные доски не устанавливаю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 xml:space="preserve">- Выравнивающие стяжки под устройство чистых полов не выполняются  п.5.1 (по разъяснению МНИИТЭП – под выравнивающей стяжкой понимается весь объем цементно-песчаной и полимерцементной стяжки); 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строенная мебель (шкафы, антресоли, подстолья) не устанавливае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Межкомнатные внутренние дверные блоки не устанавливаю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се последующие работы по доведению помещений до полной готовности выполняются собственниками помещений;</w:t>
            </w:r>
          </w:p>
          <w:p>
            <w:pPr>
              <w:pStyle w:val="Normal"/>
              <w:ind w:left="0" w:right="0" w:firstLine="851"/>
              <w:jc w:val="both"/>
              <w:rPr>
                <w:b/>
                <w:b/>
              </w:rPr>
            </w:pPr>
            <w:r>
              <w:rPr/>
              <w:t>- Нумерация квартир выполняется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b/>
              </w:rPr>
              <w:t>2.2. Нежилые помещения без конкретной технологии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 xml:space="preserve">- Устройство перегородок выполняется в объеме проекта. 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Выполняется установка входных дверных блоков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Выполняется установка оконных блоков по контуру наружных стен с комплектацией скобяными изделиями по проекту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</w:rPr>
            </w:pPr>
            <w:r>
              <w:rPr/>
              <w:t>- Все последующие работы по доведению помещений до полной готовности выполняются собственниками нежилых помещений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3. Электромонтажные работы и слаботочные системы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Электромонтажные работы выполняются на 1 этапе (при вводе дома в эксплуатацию) – монтаж и допуск электроустановки на общедомовые нужды с установкой этажных щитов и внутренних щитков для механизации отделочных работ с ограничением аппарата потребления электроэнергии на 16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Электроплиты не поставляются и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Радио, телевидение, телефонизация, ОДС – выполняются в объеме проекта на оконечное устройство без ввода в квартиры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ожарная система ППА и ДУ выполняется в объеме проекта. Пожарные извещатели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оквартирные счетчики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Выполняется прокладка кабеля от щитовой в нежилые помещения с установкой индивидуальных щитков механизации;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</w:rPr>
            </w:pPr>
            <w:r>
              <w:rPr/>
              <w:t xml:space="preserve">- Предусмотрены отдельные электрощитовые для жилой части дома и нежилых помещений.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4. Сантехнические работы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истема отопления выполняется в объеме проект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 xml:space="preserve">- Холодное и горячее водоснабжение. Выполняется монтаж стояков с отводами без выполнения трубных разводок для подключения смесителей на кухонные мойки, душевые кабины, умывальники и ванны, смывные бачки, унитазы. Отводы оканчиваются вентилями с заглушками;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ротивопожарный водопровод. Выполняется в объеме проекта с комплектацией всего оборудовани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антехоборудование (душевые поддоны, ванны, умывальники, компакт - унитазы, мойки)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В ванной комнате предусматривается устройство проводника, присоединенного к трубе холодного водоснабжения для выполнения основной системы уравнивания потенциалов. Работы по заземлению ванн (душевых кабин) выполняется собственниками помещени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четчики расхода горячей и холодной воды поквартирные устанавливаются  по заявкам эксплуатирующих  организаций по мере заселения квартир в соответствии с установленным порядком;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Счетчики расхода горячей и холодной воды нежилых помещений устанавливаются на общий ввод в нежилое помещение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четчики расхода горячей  и холодной воды на вводах в здание устанавливаются  до проведения приемочной комиссии 1-го этап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Фекальная канализация. Выполняются  стояки с установкой необходимых фасонных частей с поэтажными заглушками без выполнения трубных разводок для подключения  сантехприборов (унитазов, ванн, моек). Работы по устройству трубных разводок для подключения приборов выполняются собственниками помещений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антехкабины. Поставляются без ванн, унитазов, умывальников  (с заглушками систем водоснабжения и канализации на подключение  оборудования)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/>
              <w:t>- Для сдачи систем на эффект эксплуатирующим организациям выполняется опрессовка и пролив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5. Лифтовое оборудование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Монтаж  и наладка  лифтового оборудования выполняется в объеме проекта с оформлением  формы №1 до приемки дома в эксплуатацию.</w:t>
            </w:r>
          </w:p>
          <w:p>
            <w:pPr>
              <w:pStyle w:val="Normal"/>
              <w:ind w:left="0" w:right="0" w:firstLine="567"/>
              <w:jc w:val="both"/>
              <w:rPr>
                <w:rStyle w:val="StrongEmphasis"/>
              </w:rPr>
            </w:pPr>
            <w:r>
              <w:rPr/>
              <w:t>- Форма №2 оформляется подрядными организациями совместно с эксплуатационными  организациями  в период передачи домов под заселение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Состав общего имущества в жилом доме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Дом имеет межквартирные лестничные площадки, лестницы, лифты, лифтовые и иные шахты, коридоры, технические этажи (чердак, подвал), крышу, ограждающие несущие и ненесущие конструкции объекта, механическое, электрическое, санитарно-техническое и иное оборудование, находящееся в объект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Предполагаемый срок для получения разрешения на ввод дома в эксплуатацию 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shd w:fill="FFFF00" w:val="clear"/>
              </w:rPr>
            </w:pPr>
            <w:r>
              <w:rPr>
                <w:rStyle w:val="StrongEmphasis"/>
              </w:rPr>
              <w:t>январь</w:t>
            </w:r>
            <w:r>
              <w:rPr>
                <w:rStyle w:val="StrongEmphasis"/>
                <w:lang w:val="en-US"/>
              </w:rPr>
              <w:t xml:space="preserve"> 201</w:t>
            </w:r>
            <w:r>
              <w:rPr>
                <w:rStyle w:val="StrongEmphasis"/>
              </w:rPr>
              <w:t>2</w:t>
            </w:r>
            <w:r>
              <w:rPr>
                <w:rStyle w:val="StrongEmphasis"/>
                <w:lang w:val="en-US"/>
              </w:rPr>
              <w:t>г.</w:t>
            </w:r>
          </w:p>
          <w:p>
            <w:pPr>
              <w:pStyle w:val="Style18"/>
              <w:spacing w:before="0" w:after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Орган, уполномоченный на выдачу разрешения на ввод объекта в эксплуатацию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Администрация Одинцовского муниципального района Московской области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По мнению застройщика, подобные риски отсутствуют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Планируемая стоимость строительства (создания) многоквартирного дом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Планируемая стоимость строительства составляет 600 млн. руб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Организации, осуществляющие основные строительно-монтажные и другие работы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Осуществляется застройщиком собственными силами.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rStyle w:val="StrongEmphasis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spacing w:lineRule="exact" w:line="293" w:before="14" w:after="0"/>
              <w:ind w:left="19" w:right="0" w:hanging="0"/>
              <w:jc w:val="both"/>
              <w:rPr>
                <w:rStyle w:val="StrongEmphasis"/>
              </w:rPr>
            </w:pPr>
            <w:r>
              <w:rPr>
                <w:rStyle w:val="StrongEmphasis"/>
                <w:color w:val="000000"/>
              </w:rPr>
              <w:t xml:space="preserve">Исполнение обязательств застройщика обеспечивается залогом в порядке, установленном статьями 13-15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</w:t>
            </w:r>
            <w:r>
              <w:rPr>
                <w:rStyle w:val="StrongEmphasis"/>
                <w:color w:val="000000"/>
                <w:spacing w:val="-1"/>
              </w:rPr>
              <w:t>акты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Иные сделки, связанные с привлечением денежных средств для строительства: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</w:rPr>
              <w:t>Отсутствуют.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А.С. Мещеряков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3"/>
        </w:tabs>
        <w:ind w:left="6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12"/>
      <w:ind w:left="0" w:right="0"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30:00Z</dcterms:created>
  <dc:creator>no name</dc:creator>
  <dc:description/>
  <dc:language>en-US</dc:language>
  <cp:lastModifiedBy>user_dip9</cp:lastModifiedBy>
  <cp:lastPrinted>2010-11-30T13:11:00Z</cp:lastPrinted>
  <dcterms:modified xsi:type="dcterms:W3CDTF">2010-12-27T17:33:00Z</dcterms:modified>
  <cp:revision>40</cp:revision>
  <dc:subject/>
  <dc:title>ПРОЕКТНАЯ ДЕКЛАРАЦИЯ</dc:title>
</cp:coreProperties>
</file>