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5-секционного жилого дома, расположенного по адресу: Московская область, Одинцовский район, с/о Мамоновский, вблизи д. Лохино, корпус № 46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25» но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5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апре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0855-10 от 27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19-ти этажного 5-ти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5 от 25.11.2010г. выдано Администрацией Одинцовского муниципального района Московской области. Срок действия - до 09.04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10432,0 кв. м, отведенный под строительство жилого дома корпус № 46, входит в состав земельного участка общей площадью 543 340 кв. м. с кадастровым номером  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 – лесным массивом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45 машино-мест, площадок для игр детей, площадки для отдыха взрослых, спортивной площадки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22 174,70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360 штуки, общей площадью квартир  21 180,24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180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44 шт. Площадь квартир 67,48 кв. м и 67,5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36шт. Площадь квартир 88,44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нежилых помещений – 6 помещений общей площадью 994,46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7,4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64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16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3,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7,64 кв.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5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пре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1,5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9:00Z</dcterms:created>
  <dc:creator>no name</dc:creator>
  <dc:description/>
  <dc:language>en-US</dc:language>
  <cp:lastModifiedBy>Йа</cp:lastModifiedBy>
  <cp:lastPrinted>2010-11-30T12:31:00Z</cp:lastPrinted>
  <dcterms:modified xsi:type="dcterms:W3CDTF">2010-12-24T13:54:00Z</dcterms:modified>
  <cp:revision>3</cp:revision>
  <dc:subject/>
  <dc:title>ПРОЕКТНАЯ ДЕКЛАРАЦИЯ</dc:title>
</cp:coreProperties>
</file>