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9-этажного 4-секционного жилого дома, расположенного по адресу: Московская область, Одинцовский район, с/о Мамоновский, вблизи д. Лохино, корпус № 48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16» ноя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4-секционного 19-этажного жилого дома серии И-155Мк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ноя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феврал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4-0694-10 от 19 августа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19-ти этажного 4-х секционного жилого дома с первым нежилым этажом серии И-155Мк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2 от 16.11.2010г. выдано Администрацией Одинцовского муниципального района Московской области. Срок действия - до 16.02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 9454,0 кв. м, отведенный под строительство жилого дома корпус № 48, входит в состав земельного участка общей площадью 543 340 кв. м. с кадастровым номером                     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, с юга, запада и востока – территория проектируемой многоэтажн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40 машино-мест, площадок для игр детей, площадки для отдыха взрослых, спортивной площадки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-секционный жилой дом из изделий серии И-155Мк, высотой 19 этажей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17 124,72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288 штуки, общей площадью квартир  16 344,0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144 шт. Площадь квартир 45,9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44 шт. Площадь квартир 67,48 кв. м и 67,56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нежилых помещений – 4 помещений общей площадью 780,72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95,18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95,18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82,72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7,64 кв.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6-секционного 19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феврал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1, 225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0:00Z</dcterms:created>
  <dc:creator>no name</dc:creator>
  <dc:description/>
  <dc:language>en-US</dc:language>
  <cp:lastModifiedBy>Йа</cp:lastModifiedBy>
  <cp:lastPrinted>2010-10-15T13:03:00Z</cp:lastPrinted>
  <dcterms:modified xsi:type="dcterms:W3CDTF">2010-12-24T13:53:00Z</dcterms:modified>
  <cp:revision>3</cp:revision>
  <dc:subject/>
  <dc:title>ПРОЕКТНАЯ ДЕКЛАРАЦИЯ</dc:title>
</cp:coreProperties>
</file>