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"/>
        <w:gridCol w:w="7020"/>
        <w:gridCol w:w="1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екте строительства 17-ти этажного 3-х секционного жилого дома № 2(стр.) со встроенными нежилыми помещениями, расположенного по адресу: Моск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Электросталь, квартал между Ногинским шоссе и проспектом Ленина, с запада от дома №04 (адрес строительный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14»  сентября 2012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объекты в г. Жуковский Московской области, мкр.5А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1 (улица Бородинская, дом 1-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2 (ул. Гвардейская, дом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блокированный жилой дом №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г\п Кратово, блокированный жилой дом №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одноквартирный жилой дом №11 строение 1 (ул. Гвардейская д.6 стр.1 –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\п Кратово, одноквартирный жилой дом №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 xml:space="preserve">Жилые дома в г. Ногинск, Московской области, </w:t>
            </w:r>
            <w:r>
              <w:rPr>
                <w:color w:val="365F91"/>
                <w:sz w:val="22"/>
                <w:szCs w:val="22"/>
              </w:rPr>
              <w:t>мкр. «Заречье-2»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,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ороде Щелково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 9, мкр.28 (ул. Евстафьева, д. 3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9А, мкр. 28 (ул. Евстафьева, д.5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Пушкино Моск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57, корпус 4, Московский проспект ( 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Финансовый результат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73 214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846 804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760 814;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3.Результат экспертизы проектной документации.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кончание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ложи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заключение экспертизы №2-1-1-0957-12 от 14.09.2012г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 50333000-29/2012 от «14»сентября 2012 г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2430 от 23.04.2012 г., номер государственной регистрации № 50-50-46/014/2012-441,  кадастровый номер 50:46:0010401:90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севера – ТЦ «Эльград»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запада – Ногинское шоссе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востока – пр-т Ленин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00" w:val="clear"/>
              </w:rPr>
            </w:pPr>
            <w:r>
              <w:rPr>
                <w:color w:val="365F91"/>
                <w:sz w:val="22"/>
                <w:szCs w:val="22"/>
              </w:rPr>
              <w:t>с юга – в\ч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00" w:val="clear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61 409 м²,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</w:rPr>
              <w:t>Скамьи, урны, качели, карусель, горка для съезжания, лиана для лазания, песочница, детский городок, теннисный стол,  тренажерный комплекс,  турник тройной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Газон, цветники, кустарники, деревья (лиственных пород).</w:t>
              <w:tab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Электросталь, квартал между Ногинским шоссе и проспектом Ленина, к югу от ТЦ «Эльград», в микрорайоне «Северный»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7-этажный, 3-х секционный жилой дом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9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-комнатных – 48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-комнатных – 9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48 шт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9,5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55,2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0,1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75,18 кв.м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щая площадь и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606,36 кв.м , 1</w:t>
            </w:r>
            <w:r>
              <w:rPr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color w:val="365F91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4 г.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городского округа Электросталь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524845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ЗАО «Воскресенский ДСК»</w:t>
            </w:r>
          </w:p>
        </w:tc>
      </w:tr>
      <w:tr>
        <w:trPr>
          <w:trHeight w:val="18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1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 11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   директор                                             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7:00Z</dcterms:created>
  <dc:creator>Administrator</dc:creator>
  <dc:description/>
  <dc:language>en-US</dc:language>
  <cp:lastModifiedBy>Dmitriy Zinoviev</cp:lastModifiedBy>
  <cp:lastPrinted>2012-09-25T12:21:00Z</cp:lastPrinted>
  <dcterms:modified xsi:type="dcterms:W3CDTF">2012-10-04T11:27:00Z</dcterms:modified>
  <cp:revision>2</cp:revision>
  <dc:subject/>
  <dc:title>УТВЕРЖДАЮ:</dc:title>
</cp:coreProperties>
</file>