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ЕКТНАЯ ДЕКЛАРАЦИ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 изменениями от 30.09.2012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роительства объектов 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I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I очереди из состава комплекса жилых домов по адресу: Московская область, г. Пушкино, между ул. Набережная, мкр. Новая Деревня и мкр. Моспроекта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та опубликования проектной декларации в сети Интернет: 15.09.2011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стройщике</w:t>
      </w:r>
    </w:p>
    <w:tbl>
      <w:tblPr>
        <w:tblW w:w="153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231"/>
        <w:gridCol w:w="8770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(наименование)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"ВИТ Комплект"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254, Московская область, Пушкинский район, мкр. Заветы Ильича, ул. Красноармейская, д.28-а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-00ч. до 18-00ч., обед с 13-00ч. до 14-00ч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ные о государственной регистрации застройщик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серии 50 № 007044628 ОГРН 1035007562479 от 04.07.2003 г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редители (участники) застройщика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Единственным участником Общества с ограниченной ответственностью «ВИТ Комплект» является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"Апсис Актив"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ладеющее долей в уставном капитале в размере 100% и соответственно 100% голосов в общем собрании участников Общества с ограниченной ответственностью «ВИТ Комплект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а объектов  I очереди из состава комплекса жилых домов по адресу: Московская область, г. Пушкино, между ул. Набережная, мкр. Новая Деревня и мкр. Моспроекта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лицензируемой деятельности, номер лицензии, срок ее действия, об органе, выдавшем эту лицензию, если вид деятельности подлежит лицензированию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яемая деятельность не подлежит лицензированию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0.09.2012 г.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0.09.2012 г. Составляет  212 893 тыс. руб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 и кредиторской задолженности на 30.09.2012 г.</w:t>
            </w:r>
          </w:p>
        </w:tc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на 30.09.2012 г. составляет  59 436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едиторская задолженность на 30.09.2012 г. составляет  73 526 тыс.ру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проекте строительства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5754"/>
        <w:gridCol w:w="8987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№ п/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проекта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ю строительства является возведение объектов второй очереди строительства многоэтажного жилого комплекса в составе секционных жилых домов со встроенными помещениями социального и культурно-бытового назначения, мини-центра, гаража-стоянки, ДДУ по индивидуальным проектам. Общая площадь жилого комплекса 165 400 кв.м., объектов I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череди (корпус 3, 4)– 30 027.17 кв.м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о строительства I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череди: корпус 3 -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I квартал 2011 года; корпус 4 –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артал 2012 год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едполагаемый срок окончания строительства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череди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. 2013 года, в том числе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а 3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артал 2013 г.;   корпуса 4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артал 2013 г.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ная документация прошла государственную экспертизу, получено положительное заключение ГУ МО «МОСОБЛГОСЭКСПЕРТИЗА» от 24.12.08 № 50-1-4-1076-08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лучены разрешения на строительство на объекты второй очереди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3 - Регистрационный номер Разрешения на строительство RU50522107-31\Ю. Выдано 05.07.2011г. Администрацией Пушкинского муниципального района Московской области на срок до 31 декабря 2013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4 - Регистрационный номер Разрешения на строительство RU50522107-32\Ю. Выдано 05.07.2011г. Администрацией Пушкинского муниципального района Московской области на срок до 31 декабря 2013 года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а застройщика на земельный участок, собственник земельного участка в случае, если застройщик не является собственником, границы и площадь земельного участка, предусмотренных проектной документацией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роительство осуществляется на земельном участке, расположенном по адресу: Московская область,       г. Пушкино, между ул. Набережная, мкр. Новая Деревня и мкр. Моспроекта. Границами участка являются: с севера - свободная от застройки территория (участок ООО «Фламинго» под размещение жилищного строительства с объектами инфраструктуры), далее жилая застройка мкр. Заветы Ильича; с юга – участок ООО «ВИТ Комплект» под размещение жилищного строительства с объектами инфраструктуры; с востока - ул. Набережная, далее застройка мкр. Новая Деревня; с запада - проектируемый проезд, далее водозаборный узел, территория мкр. Моспроект (дачные участк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е участки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земельный участок площадью 26181 кв.м, кадастровый номер 50:13:0070203:594 и земельный участок площадью 2819 кв.м, кадастровый номер 50:13:0070203:595. Участки предоставлены на основании договора аренды земельного участка от 18.07.07 № 4-07, заключенного на срок до 18 июля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УФРС по Московской области 13.09.2007 года, № регистрации 50-50-13/058/2007-2, а также договора передачи прав и обязанностей от 16.04.08 по договору аренды земельного участка от 18.07.07 № 4-07, зарегистрированного УФРС по Московской области за № 50-50-13/025/2008-254. Срок аренды продлевался до 31 марта 2012 года на основании Постановления № 674 от 23 марта 2010 года Администрации Пушкинского муниципального района Московской области, а также Дополнительного соглашения № 1 к договору аренды земельного участка № 4-07 от 18.07.2007 г., заключенного 29 марта 2010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12.05.2010 года,                  № регистрации 50-50-13/034/2010-037. Срок аренды земельных участков продлен до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1 сентября 201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од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а основании Постановления № 2655 от 14 сентября 2012 года Администрации Пушкинского муниципального района Московской области, а также Дополнительного соглашения № 2 к договору аренды земельного участка № 4-07 от 18.07.2007г., заключенного 14 сентября 2012 года с Пушкинским муниципальным районом Московской области в лице Комитета по управлению имуществом Пушкинского муниципального района, зарегистрированного Пушкинским отделом Росреестра по Московской области  15.10.2012 года, № регистрации 50-50-13/045/2012-294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й участок относится к Государственной собственности, подлежащей разграниче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ава аренды из договора аренды земельного участка № 4-07 от 18.07.07 находятся в залоге в ОАО «Сбербанк России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и по генплан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очередь строительства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щадь застройки 4842.0 кв.м, площадь покрытий 5927,0 кв.м, площадь озеленения 5104,0 кв.м; 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очередь строительства: площадь застройки 3885,0 кв.м, площадь покрытий 6004,0 кв.м, площадь озеленения 7947,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очереди строительства площадь застройки 4563,0 кв.м, площадь покрытий 5095,0 кв.м, площадь озеленения 4282,0 кв.м 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менты благоустрой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лагоустройством территории внутри дворового пространства жилых домов предусматривае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ройство площадок: детских, для отдыха взрослых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ановки мусоросборных контейнер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спортивные площадки (общие для жилого комплекса) расположены на территории 1-ой и 3 очереди строительства. Площадки оборудуются малыми архитектурными форм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ременные и гостевые автостоянки общей вместимостью ( для объектов всех очередей строительства) - 115 м/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оектируемая площадка для выгула собак расположена западной части отведенного участка в районе очистных соору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зеленение участка производится посадкой кустарников, деревьев, устройством газонов и цвет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а мусороудаления комплекса- контейне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приняты все необходимые проектные решения по обеспечению доступной среды жизнедеятельности маломобильных групп населения (МГН)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ихся (создаваемых) многоквартирных домов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роительство многоэтажного жилого комплекса планируется на территории г. Пушкино МО (Московская область, г. Пушкино, между ул. Набережная, мкр. Новая Деревня и мкр. Моспроекта). Подъезд к жилому комплексу осуществляется с ул. Набережная, ул. 3-я Серебрянская и проектируемого проезда, соединяющего ул. 1-ая и 3-я Серебрянска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став комплекса входят следующие объект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очередь строительства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-этажный четырехсекционный жилой дом корпус № 3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 xml:space="preserve">Г-образной в плане формы с размерами в осях «1-5»х«А-Г» 42,0х19.0, в осях «1-3»х«Д-Ж»  13,5х47 м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ждая секция в жилом доме оборудуется двумя лифтами грузоподъемностью 400 кг и 630. Уровень ответственности здания - II. Степень огнестойкости - II. Класс конструктивной пожарной опасности С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ом этаже каждой секции расположены торгово-офисные помещения и помещения социально-бытового назна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ждой секции расположена входная группа помещений в жилую часть: двойной тамбур, помещение консьержа, лифтовой холл, коридор-колясочная, помещение уборочного инвентаря (вход снаружи).Во второй секции на 1-м этаже расположена электрощитовая.( вход снаруж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хподполье расположены: тепловой пункт, ИТП, узел ввода электроснабжения, насосная станция. На техническом этаже в секциях № 1, 2 и 4 расположены творческие мастерские (нежилые помещения). В секции № 1 – 4 творческие мастерские( 2 из них имеют вход  из коридора однокомнатных квартир, расположенных на 12 этаже, остальные 2 с лестничной клетки техэтажа), в секции № 2- 3 творческие мастерские( в одну вход запроектирован из коридора 3-х комнатной квартиры, в 2-е другие с лестничной клетки техэтажа), в секции № 4 – 4 творческие мастерские ( 2 из них имеют вход из коридора 2-х комнатных квартир, другие 2 имеют вход с лестничной клетки техэтажа) На кровле секции № 3 расположена блочная крышная котельная заводской готовности. Набор квартир на типовом этаже: в секции № 1 – 2, 1, 1, 2; в секции № 2 – 2, 3, 2; в секции № 3 – 2, 1, 1, 2; в секции № 4 – 3, 2, 2, 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и помещений квартир: кухня - 10,50-14,84 кв.м, холл - 8,25-16,23 кв.м, общая комната - 19,92-23,31 кв.м. Общая площадь квартир: однокомнатных - 50,04/50,57 кв.м (с учетом творческих мастерских 98,86/97,38 кв.м), двухкомнатных 63,21/73,46 кв.м (с учетом творческих мастерских 140,68/134,70 кв.м), трехкомнатных 92,07/96,05 кв.м (с учетом творческих мастерских 183,93/177,88 кв.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здании запроектированы техподполье (Н=1,8 м в чистоте) и технический ("теплый") этаж (Н=2,8 м в чистоте) для прокладки инженерных коммуникаций. Секции оборудуются системами дымоудаления и подпора воздуха, машинными отделениями лифтов и вытяжными шахтами. Высота этажей: первого - 3,05 м, типового - 3,0 м. Во всех квартирах имеются кухни, лоджии (остекленные). Санузлы во всех квартирах раздель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трехсекционный 12-14-этажный жилой дом корпус № 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-образной в плане формы с размерами в осях «1-5»х«А-Г» 42,0x19.0 м, в осях «3-5»х«Д-Е» 13,5x27.0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ждая секция в жилом доме оборудуется двумя лифтами грузоподъемностью 400 кг и 630. Уровень ответственности здания - II. Степень огнестойкости - II. Класс конструктивной пожарной опасности С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ом этаже каждой секции расположены торгово-офисные помещения и помещения социально-бытового назна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ждой секции расположена входная группа помещений в жилую часть: двойной тамбур, помещение консьержа, лифтовой холл, коридор-колясочная, помещение уборочного инвентаря (вход снаружи). Во второй секции на 1-м этаже расположена электрощитовая( вход снаружи). В техподполье расположены: насосная станция , тепловые пункты, ИТП,узел ввода электроэнергиию. На техническом этаже в секции № 1 расположены  4 творческие мастерские (нежилые помещения) (вход 2-х из них запроектирован из коридора однокомнатных квартир, расположенных на 12 этаже),  а в 2-е другие- вход организован с лестничной клетк техэтажа; в секции № 2  расположено 3 творческие мастерские ( 2-е имеют вход с лестничной клетки техэтажа, а в 3-ю -вход запроектирован из гостиной 3-х комнатной квартиры). На кровле секции № 3 расположена блочная крышная котельная заводской готовности. Набор квартир на типовом этаже: в секции № 1 -2, 1, 1, 2; в секции № 2 – 2, 3, 2; в секции № 3 - 3, 2, 2, 3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и помещений квартир: кухня - 10,40-14,90 кв.м, холл - 8,40-16,30 кв.м, общая комната - 18,10-23,30 кв.м. Общая площадь квартир: однокомнатных - 48,30/50,80 кв.м (с учетом творческих мастерских 97,65/100,15 кв.м), двухкомнатных 61,90/72,70 кв.м, трехкомнатных 90,20/95,50 кв.м (с учетом творческих мастерских 174,30/180,50 кв.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здании запроектированы техподполье (Н=1,8 м в чистоте) и технический ("теплый") этаж (Н=2,8 м в чистоте) для прокладки инженерных коммуникаций. Секции оборудуются системами дымоудаления и подпора воздуха, машинными отделениями лифтов и вытяжными шахтами. Высота этажей: первого - 3,05 м, типового - 3,0 м. Во всех квартирах имеются кухни, лоджии (остекленные). Санузлы во всех квартирах раздельные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2095"/>
              <w:gridCol w:w="2098"/>
              <w:gridCol w:w="2098"/>
              <w:gridCol w:w="2098"/>
              <w:gridCol w:w="1121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  <w:bookmarkStart w:id="0" w:name="0.1_table02"/>
                  <w:bookmarkStart w:id="1" w:name="0.1_table02"/>
                  <w:bookmarkEnd w:id="1"/>
                </w:p>
              </w:tc>
              <w:tc>
                <w:tcPr>
                  <w:tcW w:w="95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ехнические показатели жилых домов (по данным рабочей документации)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д. изм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застройк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530.8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78.18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секци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жилых этаж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эт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 -12-14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квартир, в т.ч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29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днокомнатны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вухкомнатны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8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рехкомнатны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7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счетное количество жител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63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жилого дом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6498.5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3528.67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щая площадь квартир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1488.0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323.30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ворческих мастерски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793.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459.0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роительный объем, в т.ч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5864.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55155.3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земной част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214.9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474.17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лощадь помещений общественного назнач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sz w:val="13"/>
                      <w:szCs w:val="13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907.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92.4</w:t>
                  </w:r>
                </w:p>
              </w:tc>
              <w:tc>
                <w:tcPr>
                  <w:tcW w:w="1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квартир, передаваемых участнику долевого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делка помещений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толки – монолитная железобетонная плита перекрыти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ны: наружные – блочно-кирпичные, внутренние межквартирные – монолитные, блоки из ячеистого бетона, кирпичные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на - пластиковые 2-х камерные стеклопакеты, подоконники не устанавливаютс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ходная дверь — глухая, деревянная с врезным замком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жкомнатные двери в квартирах – не устанавливаютс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егородки – пазогребневые гипсолитовые плиты, в санузлах –пазогребневые гидрофибизированные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лы – стяжка из цементно-песчаного раствора, в санузлах с гидроизоляцией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оджии – остекленные, заполнение из одинарного стекл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антехническое оборудование квартир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лодное и горячее водоснабжение – стояковый вариант с установкой запорной арматуры без внутренней разводк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з-бытовая канализация – стояковый вариант с установкой тройника без внутренней разводки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истема отопления – в полном объеме с установкой отопительных прибор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лектротехническое оборудование и слаботочные системы квартир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опитание групповых розеточных и осветительных сетей квартир выполняется от квартирных щитов, установленных в коридорах квартир. Выполняется разводка внутриквартирных групповых розеточных и осветительных сетей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ические плиты, светильники, розетки, выключатели – не поставляются и не устанавливаются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лаботочные системы (радио, телефонизация, телевидение, домофон) – до распределительных коробок на этажах. Разводка по квартирам выполняется за счет дополнительных средств Участника долевого строительства. </w:t>
            </w:r>
          </w:p>
        </w:tc>
      </w:tr>
      <w:tr>
        <w:trPr>
          <w:trHeight w:val="65" w:hRule="atLeast"/>
        </w:trPr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и технические характеристик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 3 на первом этаже размещаются: помещения соц-культбыта, общей площадью 907,40 кв.м, стены: наружные – блочно-кирпичные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 3 на техническом этаже размещаются: творческие мастерские общей площадью 793,23 кв.м., стены наружные: блочно-киричные </w:t>
              <w:br/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жилом доме по ГП № 4 на первом этаже размещаются помещения социально-бытового назначения, общей площадью 692,40 кв.м., стены наружные: блочно-кирпи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жилом доме по ГП № 4 на техническом этаже размещаются: творческие мастерские общей площадью 459,0 кв.м., стены наружные: блочно-киричные </w:t>
              <w:br/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холлы,лестничные площадки, лестницы, переходные лоджии,тамбуры,лифты,лифтовые холлы лифтовые и иные шахты, коридоры, колясочные,диспетчерские,технические этажи (за исключением площади творческих мастерских), подвалы и техподполья, в которых имеются инженерные коммуникации, иное обслуживающее более одного помещения в данном доме оборудование (технические подвалы), а также крыши, крышная котельная, предназначенная для обслуживания дом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получения разрешения на ввод в эксплуатацию строящихся (создаваемых) многоквартирных домов 2-й очереди строительства (корпуса 3, 4)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 3 - 4 квартал 201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пус  4 - 4 квартал 2013 г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участвующие в приемке дом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едставит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стройщ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а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ерального подрядчика (подрядчик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ерального проектировщика(проектировщик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ксплуатирующе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рриториального органа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рриториального органа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спекции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х государственных органов и организаций, установленных нормативными документами. 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, о планируемой стоимости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ВИТ Комплект» заключило договор страхования СМР и гражданской ответственности перед третьими лицами при СМР на корпус №3, договор № Т</w:t>
            </w:r>
            <w:r>
              <w:rPr>
                <w:lang w:val="en-US"/>
              </w:rPr>
              <w:t>R</w:t>
            </w:r>
            <w:r>
              <w:rPr/>
              <w:t>17010-000444 от 07.09.2011г. с ООО «Страховая компания «МАСТЕР-ГАРАН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t>ООО «ВИТ Комплект» заключило договор страхования СМР и гражданской ответственности перед третьими лицами при СМР на корпус №4, договор № Т</w:t>
            </w:r>
            <w:r>
              <w:rPr>
                <w:lang w:val="en-US"/>
              </w:rPr>
              <w:t>R</w:t>
            </w:r>
            <w:r>
              <w:rPr/>
              <w:t>17010-014176 от 12.10.2011г. с ООО «Страховая компания «МАСТЕР-ГАРАНТ»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стоимость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полная стоимость строительства жилого дома № 3 = 587 140 000 рублей.</w:t>
              <w:br/>
              <w:t>Планируемая полная стоимость строительства жилого дома № 4 = 476 740 000 рублей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проектные работы и авторский надзор на объекте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енпроектировщик: ЗАО «ЦентрПроек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t>ООО «Апсис Глоб» - осуществление контроля за соответствием выполняемых работ проектной(рабочей) документации, договор №СПАН/П-11-019 от 28.06.2011г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«Квартал-СТ» — генеральный подрядчик по строительству жилого дома № 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№СПГ/П2-11-032 от 12.10.2011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ОО «Промстройсервис» — генеральный подрядчик по строительству жилого дома №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говор №СПГ/П2-11-033 от 12.10.2011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О "Компания РАТ" - выполнение работ электроснабжения жилого микрорайона, договор №СПП/П1 -09-002 от 13.11.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О «ПИРС-ЦЕНТР» - строительство наружных инженерных коммуникаций (водопровода, хозбытовой канализации с КНС, ливневой канализации, напорного канализационного коллектора),  договор подряда №СПВК/П-11-16 от 24.05.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Флагман» - выполнение комплекса работ по газификации МЖК, договор подряда №СПГ/П1-11-017 от 27.06.2011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способе обеспечения обязательств застройщика по договору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аво аренды на земельные участки в соответствии с договором аренды земельного участка № 4-07 от 18.07.2007г. и договором аренды земельного участка № 5-07 от 18.07.2007г., предоставленными для строительства многоквартирного дома и строящийся на этих земельных участках соответствующий многоквартирный дом, в отношении которого у Участника заключен договор участия в долевом строительстве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еспечение исполнения обязательств застройщика по договору об открытии невозобновляемой кредитной линии № 1474-2012 от 12.01.2012г. с момента государственной регистрации договора ипотеки № 3920/12 от 24.01.2012г. у ОАО «Сбербанк России» считаются находящимися в залоге право аренды на земельные участки в соответствии с договором аренды земельного участка № 4-07 от 18.07.2007г., зарегистрированным Управлением Федеральной регистрационной службы по Московской области 13.09.2007 г. за № 50-50-13/058/2007-2 и договором аренды земельного участка № 5-07 от 18.07.2007г., зарегистрированным Управлением Федеральной регистрационной службы по Московской области 13.09.2007г. за №50-50-13/058/2007-1;  предоставленными для строительства многоквартирного дома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иных договорах (сделках), на основании которых привлекаются денежные средства для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финансирования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ные средства ОАО «Сбербанк России»  на сумму 510,0 млн.руб (согласно договора об открытии не возобновляемой кредитной линии № 1474-2012 от 12.01.2012г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участников долевого строительства  на сумму 395 млн.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 на сумму 159 млн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квартир, строящихся с привлечением финансирования ОАО «Сбербанк России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621"/>
              <w:gridCol w:w="776"/>
              <w:gridCol w:w="1186"/>
              <w:gridCol w:w="1268"/>
              <w:gridCol w:w="863"/>
              <w:gridCol w:w="898"/>
              <w:gridCol w:w="1235"/>
            </w:tblGrid>
            <w:tr>
              <w:trPr>
                <w:trHeight w:val="85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рп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ек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Этаж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вартиры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 этаж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личество комнат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счетная площадь, кв.м. (по проекту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ВАРТИРЫ</w:t>
                  </w:r>
                </w:p>
              </w:tc>
              <w:tc>
                <w:tcPr>
                  <w:tcW w:w="621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9,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2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индивидуальная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9,8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2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индивидуальная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3,9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2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индивидуальная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5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2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индивидуальная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+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0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2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индивидуальная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+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0,1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2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индивидуальная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+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0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2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.ч. индивидуальная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1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к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Итого жилых помещений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15 788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4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4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хэтаж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8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5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9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1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6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6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7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7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Итого нежилых помещений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2 346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Всего квартир и нежилых помещений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18 134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0.09.2012 г. 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7"/>
        <w:gridCol w:w="3040"/>
      </w:tblGrid>
      <w:tr>
        <w:trPr/>
        <w:tc>
          <w:tcPr>
            <w:tcW w:w="12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неральный директор ООО «ВИТ Комплект»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.М. Силин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0:00Z</dcterms:created>
  <dc:creator>Andrew</dc:creator>
  <dc:description/>
  <dc:language>en-US</dc:language>
  <cp:lastModifiedBy>ERadinya</cp:lastModifiedBy>
  <cp:lastPrinted>2011-10-10T15:34:00Z</cp:lastPrinted>
  <dcterms:modified xsi:type="dcterms:W3CDTF">2012-10-30T11:50:00Z</dcterms:modified>
  <cp:revision>2</cp:revision>
  <dc:subject/>
  <dc:title>ПРОЕКТНАЯ ДЕКЛАРАЦИЯ</dc:title>
</cp:coreProperties>
</file>