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Style21"/>
        <w:spacing w:before="0" w:after="0"/>
        <w:ind w:left="284" w:right="-5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ООО «Амсолит»</w:t>
      </w:r>
    </w:p>
    <w:p>
      <w:pPr>
        <w:pStyle w:val="Style21"/>
        <w:spacing w:before="0" w:after="0"/>
        <w:ind w:left="284" w:right="-50" w:hanging="0"/>
        <w:jc w:val="center"/>
        <w:rPr>
          <w:b/>
          <w:b/>
          <w:bCs/>
        </w:rPr>
      </w:pPr>
      <w:r>
        <w:rPr>
          <w:b/>
          <w:bCs/>
        </w:rPr>
        <w:t xml:space="preserve">по строительству комплекса жилых домов с первыми нежилыми этажами и подземной автостоянкой на земельном участке по адресу: </w:t>
      </w:r>
    </w:p>
    <w:p>
      <w:pPr>
        <w:pStyle w:val="Style21"/>
        <w:spacing w:before="0" w:after="0"/>
        <w:ind w:left="284" w:right="-50" w:hanging="0"/>
        <w:jc w:val="center"/>
        <w:rPr>
          <w:b/>
          <w:b/>
          <w:bCs/>
        </w:rPr>
      </w:pPr>
      <w:r>
        <w:rPr>
          <w:b/>
          <w:bCs/>
        </w:rPr>
        <w:t>г. Москва, ул. Пудовкина, вл. 7,9,11,13,15, корп. 6А,6Б,6В</w:t>
      </w:r>
    </w:p>
    <w:p>
      <w:pPr>
        <w:pStyle w:val="Style21"/>
        <w:spacing w:before="0" w:after="0"/>
        <w:ind w:left="284" w:right="-50" w:hanging="0"/>
        <w:jc w:val="center"/>
        <w:rPr>
          <w:b/>
          <w:b/>
          <w:sz w:val="22"/>
          <w:szCs w:val="22"/>
        </w:rPr>
      </w:pPr>
      <w:r>
        <w:rPr>
          <w:b/>
          <w:bCs/>
        </w:rPr>
        <w:t> </w:t>
      </w:r>
    </w:p>
    <w:p>
      <w:pPr>
        <w:pStyle w:val="Style21"/>
        <w:spacing w:before="0" w:after="0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нформация о застройщике </w:t>
      </w:r>
    </w:p>
    <w:p>
      <w:pPr>
        <w:pStyle w:val="Style21"/>
        <w:spacing w:before="0" w:after="0"/>
        <w:ind w:left="284" w:right="-5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Наименование застройщика</w:t>
      </w:r>
      <w:r>
        <w:rPr>
          <w:sz w:val="22"/>
          <w:szCs w:val="22"/>
        </w:rPr>
        <w:t>: Общество с ограниченной ответственностью «Амсолит»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Style w:val="Grame"/>
          <w:bCs/>
          <w:sz w:val="22"/>
          <w:szCs w:val="22"/>
        </w:rPr>
        <w:t>Место нахождения застройщика:</w:t>
      </w:r>
      <w:r>
        <w:rPr>
          <w:rStyle w:val="Grame"/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284" w:right="-5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оссия, 119285, г. Москва, Воробьевское шоссе, д. 4,  стр. 1. </w:t>
      </w:r>
      <w:r>
        <w:rPr>
          <w:color w:val="000000"/>
          <w:sz w:val="22"/>
          <w:szCs w:val="22"/>
        </w:rPr>
        <w:t>Тел. 8.495.960-19-37, 601-90-15.</w:t>
      </w:r>
    </w:p>
    <w:p>
      <w:pPr>
        <w:pStyle w:val="Style21"/>
        <w:spacing w:before="0" w:after="0"/>
        <w:ind w:left="284" w:right="-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Режим работы застройщик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9.00 до 18.00  по будням. Обеденный перерыв с 12.00 до 13.00. Суббота и воскресенье – выходные дни.</w:t>
      </w:r>
    </w:p>
    <w:p>
      <w:pPr>
        <w:pStyle w:val="Style21"/>
        <w:spacing w:before="0" w:after="0"/>
        <w:ind w:left="284" w:right="-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– Козин Николай Николаевич</w:t>
      </w:r>
    </w:p>
    <w:p>
      <w:pPr>
        <w:pStyle w:val="Normal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Информация о государственной регистрации застройщика:</w:t>
      </w:r>
      <w:r>
        <w:rPr>
          <w:sz w:val="22"/>
          <w:szCs w:val="22"/>
        </w:rPr>
        <w:br/>
        <w:t xml:space="preserve">ООО «Амсолит»: зарегистрировано Государственное учреждение Московской регистрационной палатой 18.02.1999, регистрационный номер 001.161.803. Свидетельство:  серия ЛЕ  № 002367,   ИНН 7729378989.  </w:t>
      </w:r>
      <w:r>
        <w:rPr>
          <w:bCs/>
          <w:sz w:val="22"/>
          <w:szCs w:val="22"/>
        </w:rPr>
        <w:t>Свидетельство о внесении записи в ЕГРЮЛ о юридическом лице, зарегистрированном до</w:t>
      </w:r>
      <w:r>
        <w:rPr>
          <w:sz w:val="22"/>
          <w:szCs w:val="22"/>
        </w:rPr>
        <w:t xml:space="preserve"> 01.07.2002 от 17.12.2002 г. ОГРН 1027739795456. 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284" w:right="-50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нформация об учредителях (участниках) застройщика:</w:t>
      </w:r>
    </w:p>
    <w:p>
      <w:pPr>
        <w:pStyle w:val="Style21"/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Хесин Дмитрий  Михайлович      -        доля в уставном капитале  34%</w:t>
      </w:r>
    </w:p>
    <w:p>
      <w:pPr>
        <w:pStyle w:val="Style21"/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Хесина Наталья Михайловна       -        доля в уставном капитале  23%</w:t>
      </w:r>
    </w:p>
    <w:p>
      <w:pPr>
        <w:pStyle w:val="Style21"/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Соломатин Сергей Сергеевич      -        доля в уставном капитале  33%</w:t>
      </w:r>
    </w:p>
    <w:p>
      <w:pPr>
        <w:pStyle w:val="Style21"/>
        <w:spacing w:before="0" w:after="0"/>
        <w:ind w:left="284" w:right="-5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4. Компания «ПАДУА ЭНТЕРПРАЙЗИЗ ЛИМИТЕД» – доля в уставном капитале 10%</w:t>
      </w:r>
    </w:p>
    <w:p>
      <w:pPr>
        <w:pStyle w:val="Normal"/>
        <w:ind w:left="284" w:right="-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  <w:r>
        <w:rPr>
          <w:sz w:val="22"/>
          <w:szCs w:val="22"/>
        </w:rPr>
        <w:br/>
        <w:t xml:space="preserve">- жилой дом ул. Пырьева, д. 9, корп. 3. Общая площадь 24 168,5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ул. Пырьева, д. 9, корп. 2. Общая площадь 25 830,3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ул. Пырьева, д. 9, корп. 1. Общая площадь 27 507,9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земный гараж на 469 м/мест,  ул. Пырьева, д. 9, корп. 3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Мичуринский просп., д. 13, корп. 3. Общая площадь 15 229,3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 Мичуринский просп., д. 13, корп. 2. Общая площадь 15 134,4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Мичуринский просп., д. 13, корп. 1. Общая площадь 14 568,3 кв.м. </w:t>
      </w:r>
    </w:p>
    <w:p>
      <w:pPr>
        <w:pStyle w:val="Normal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жилой дом Мичуринский просп., д. 13. Общая площадь 14 515,9 кв.м. </w:t>
      </w:r>
    </w:p>
    <w:p>
      <w:pPr>
        <w:pStyle w:val="Style21"/>
        <w:spacing w:before="280" w:after="0"/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: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я, регистрационный номер ГС-1-99-02-1027-0-7729378989-079097-2 от 31 октября 2008 года, выдана Министерством регионального развития Российской Федерации. Лицензия разрешает осуществление строительства зданий и сооруж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я выдана на строительство зданий и сооружен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ответственности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Общестроитель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Подготовитель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Земля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Камен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Устройство бетонных и железобетонных конструкций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Монтаж бетонных и железобетонных конструкций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Осуществление функций генерального подрядчика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Выполнение функций заказчика-застройщика:</w:t>
      </w:r>
    </w:p>
    <w:p>
      <w:pPr>
        <w:pStyle w:val="Normal"/>
        <w:tabs>
          <w:tab w:val="clear" w:pos="708"/>
          <w:tab w:val="left" w:pos="284" w:leader="none"/>
        </w:tabs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оформление исходных данных для проектирования объектов строительства (резервирование земельного участка, технико-экономическое обоснование, технические условия на присоединение инженерных коммуникаций, строительный паспорт)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задания на проектирование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сопровождение проектной стадии (контроль за разработкой проектно-сметной документации, согласование ее в установленном порядке, передача в органы экспертизы, на утверждение и генподрядной организации)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управления строительства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надзор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лицензии – по 31 октября 2013 г. </w:t>
      </w:r>
    </w:p>
    <w:p>
      <w:pPr>
        <w:pStyle w:val="Normal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1"/>
        <w:spacing w:before="0" w:after="0"/>
        <w:ind w:left="284" w:right="-5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Информация о финансовом результате деятельности застройщика (чистой прибыли), размере кредиторской задолженности:</w:t>
      </w:r>
    </w:p>
    <w:p>
      <w:pPr>
        <w:pStyle w:val="Style21"/>
        <w:spacing w:before="0" w:after="280"/>
        <w:ind w:left="284" w:right="-5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Чистая прибыль застройщика на 01.01.2011 г. –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4 932,0 тыс. рублей.</w:t>
      </w:r>
      <w:r>
        <w:rPr>
          <w:color w:val="000000"/>
          <w:sz w:val="22"/>
          <w:szCs w:val="22"/>
        </w:rPr>
        <w:br/>
        <w:t>Размер кредиторской задолженности на 01.01.2011 г.  – 311 811,0 тыс. рублей. Размер дебиторской задолженности на 01.01.2011 г.  – 614 611,0 тыс. рублей. 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right="-50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Информация о проекте строительства</w:t>
      </w:r>
    </w:p>
    <w:p>
      <w:pPr>
        <w:pStyle w:val="Normal"/>
        <w:spacing w:lineRule="atLeast" w:line="240"/>
        <w:ind w:left="284"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проекта строительства:</w:t>
      </w:r>
      <w:r>
        <w:rPr>
          <w:sz w:val="22"/>
          <w:szCs w:val="22"/>
        </w:rPr>
        <w:br/>
        <w:t xml:space="preserve">Строительство жилого комплекса  из трех многоквартирных жилых домов повышенной комфортности с первыми нежилыми этажами и подземной </w:t>
      </w:r>
      <w:r>
        <w:rPr>
          <w:bCs/>
          <w:sz w:val="22"/>
          <w:szCs w:val="22"/>
        </w:rPr>
        <w:t xml:space="preserve">автостоянкой </w:t>
      </w:r>
      <w:r>
        <w:rPr>
          <w:sz w:val="22"/>
          <w:szCs w:val="22"/>
        </w:rPr>
        <w:t>по адресу г. Москва, ул. Пудовкина, вл. 7,9,11,13,15, корп. 6А, 6Б, 6В.</w:t>
      </w:r>
    </w:p>
    <w:p>
      <w:pPr>
        <w:pStyle w:val="Style21"/>
        <w:spacing w:before="0" w:after="0"/>
        <w:ind w:left="284" w:right="-5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и строительства:</w:t>
      </w:r>
      <w:r>
        <w:rPr>
          <w:sz w:val="22"/>
          <w:szCs w:val="22"/>
        </w:rPr>
        <w:br/>
        <w:t>Начало строительства: октябрь 2005 года</w:t>
        <w:br/>
        <w:t>Срок окончания строительства: 31 декабря 2011 года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b/>
          <w:sz w:val="22"/>
          <w:szCs w:val="22"/>
        </w:rPr>
        <w:t>Этапы строительства: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подготовительный период                                            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вынос инженерных сетей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разработка грунта в котловане    </w:t>
        <w:tab/>
        <w:t xml:space="preserve">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шпунтового ограждения, инъекционных анкеров             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фундамента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монолитных конструкций каркаса здания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устройство кирпичной кладки наружных стен и внутренних перегородок</w:t>
        <w:tab/>
        <w:t xml:space="preserve">  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кровли                     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установка металлических дверей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установка оконных и дверных блоков из ПВХ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остекление балконов и лоджий                                  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монтаж и наладка лифтов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выполнение всех видов инженерных работ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отделочные работы                    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наружные коммуникации                                         </w:t>
      </w:r>
    </w:p>
    <w:p>
      <w:pPr>
        <w:pStyle w:val="Style21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благоустройство и озеленение</w:t>
        <w:tab/>
      </w:r>
      <w:r>
        <w:rPr>
          <w:color w:val="FF0000"/>
          <w:sz w:val="22"/>
          <w:szCs w:val="22"/>
        </w:rPr>
        <w:t xml:space="preserve">                                     </w:t>
      </w:r>
    </w:p>
    <w:p>
      <w:pPr>
        <w:pStyle w:val="Style21"/>
        <w:tabs>
          <w:tab w:val="clear" w:pos="708"/>
          <w:tab w:val="left" w:pos="5770" w:leader="none"/>
        </w:tabs>
        <w:spacing w:before="0" w:after="0"/>
        <w:ind w:left="284" w:right="-5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сдача объекта – 31 декабря  2011 г. </w:t>
      </w:r>
    </w:p>
    <w:p>
      <w:pPr>
        <w:pStyle w:val="Style21"/>
        <w:spacing w:before="280" w:after="240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проведения государственной экспертизы проектной документации:</w:t>
      </w:r>
      <w:r>
        <w:rPr>
          <w:sz w:val="22"/>
          <w:szCs w:val="22"/>
        </w:rPr>
        <w:br/>
        <w:t xml:space="preserve">Положительное заключение по проекту Московской государственной вневедомственной экспертизы № МГЭ-11/1628 от 31.08.2005 г. </w:t>
      </w:r>
    </w:p>
    <w:p>
      <w:pPr>
        <w:pStyle w:val="Normal"/>
        <w:tabs>
          <w:tab w:val="clear" w:pos="708"/>
          <w:tab w:val="left" w:pos="426" w:leader="none"/>
        </w:tabs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Информация о разрешении на строительство: </w:t>
      </w:r>
    </w:p>
    <w:p>
      <w:pPr>
        <w:pStyle w:val="Normal"/>
        <w:tabs>
          <w:tab w:val="clear" w:pos="708"/>
          <w:tab w:val="left" w:pos="426" w:leader="none"/>
        </w:tabs>
        <w:ind w:left="284" w:right="-5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зрешения на строительство от 03 октября 2005 г. № Р-0925/01, от 11 декабря 2006 г. № 21062, от 15 ноября 2007 г.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77183000-001349, от 04 декабря 2009 г.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77183000-004231, от 29 декабря 2010 г.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77183000-005800.  </w:t>
      </w:r>
    </w:p>
    <w:p>
      <w:pPr>
        <w:pStyle w:val="Normal"/>
        <w:tabs>
          <w:tab w:val="clear" w:pos="708"/>
          <w:tab w:val="left" w:pos="426" w:leader="none"/>
        </w:tabs>
        <w:ind w:left="284" w:right="-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ва застройщика на земельный участок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М-07-507366 от 30.09.2005 г.; участок имеет адресные ориентиры: г. Москва, ул. Пудовкина, вл. 7,9,11,13,15, корп. 6А, 6Б, 6В.</w:t>
      </w:r>
    </w:p>
    <w:p>
      <w:pPr>
        <w:pStyle w:val="Normal"/>
        <w:ind w:left="284" w:right="-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1 000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дастровый номер 770706004178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М-07-507547 от 17.02.2006 г.; участок имеет адресные ориентиры: г. Москва, ул. Пудовкина, вл. 7,9,11,13,15, корп. 6А, 6Б, 6В.</w:t>
      </w:r>
    </w:p>
    <w:p>
      <w:pPr>
        <w:pStyle w:val="Style21"/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5 497 кв.м. </w:t>
      </w:r>
    </w:p>
    <w:p>
      <w:pPr>
        <w:pStyle w:val="Style21"/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дастровый номер 770706004189, 770706004190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ограничены с севера и северо-востока внутриквартальным проездом, с востока и юго-востока – улицей Пудовкина, с юга и юго-запада – придомовой территорией существующих жилых домов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земельных участков - город Москва.</w:t>
      </w:r>
    </w:p>
    <w:p>
      <w:pPr>
        <w:pStyle w:val="Style21"/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 </w:t>
      </w:r>
    </w:p>
    <w:p>
      <w:pPr>
        <w:pStyle w:val="Style21"/>
        <w:spacing w:lineRule="atLeast" w:line="240" w:before="0" w:after="0"/>
        <w:ind w:left="284" w:right="-51" w:hanging="0"/>
        <w:jc w:val="both"/>
        <w:rPr>
          <w:rStyle w:val="Grame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Местоположение строящегося многоквартирного дома:</w:t>
      </w:r>
      <w:r>
        <w:rPr>
          <w:sz w:val="22"/>
          <w:szCs w:val="22"/>
        </w:rPr>
        <w:t xml:space="preserve"> </w:t>
      </w:r>
    </w:p>
    <w:p>
      <w:pPr>
        <w:pStyle w:val="Style21"/>
        <w:spacing w:lineRule="atLeast" w:line="240" w:before="0" w:after="0"/>
        <w:ind w:left="284" w:right="-51" w:hanging="0"/>
        <w:jc w:val="both"/>
        <w:rPr>
          <w:sz w:val="22"/>
          <w:szCs w:val="22"/>
        </w:rPr>
      </w:pPr>
      <w:r>
        <w:rPr>
          <w:rStyle w:val="Grame"/>
          <w:sz w:val="22"/>
          <w:szCs w:val="22"/>
        </w:rPr>
        <w:t xml:space="preserve">Строящийся дом расположен по адресу: г. Москва, ЗАО, </w:t>
      </w:r>
      <w:r>
        <w:rPr>
          <w:sz w:val="22"/>
          <w:szCs w:val="22"/>
        </w:rPr>
        <w:t xml:space="preserve">: г. Москва, ул. Пудовкина, квартал 5А, вл. 7,9,11,13,15, корп. 6А,6Б,6В. Ближайшая станция </w:t>
      </w:r>
      <w:r>
        <w:rPr>
          <w:rStyle w:val="Spelle"/>
          <w:sz w:val="22"/>
          <w:szCs w:val="22"/>
        </w:rPr>
        <w:t>Филевского</w:t>
      </w:r>
      <w:r>
        <w:rPr>
          <w:sz w:val="22"/>
          <w:szCs w:val="22"/>
        </w:rPr>
        <w:t xml:space="preserve"> радиуса метрополитена – станция Киевская. Участок свободен от застройки.</w:t>
      </w:r>
    </w:p>
    <w:p>
      <w:pPr>
        <w:pStyle w:val="Style21"/>
        <w:spacing w:lineRule="atLeast" w:line="240" w:before="0" w:after="0"/>
        <w:ind w:left="284"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ой комплекс представляет собой три монолитных жилых корпуса переменной этажности (9-17 этажей), построенных в едином архитектурном ключе. В комплексе предусмотрен подземный паркинг, рассчитанный на 402 машиноместа. Первые этажи – нежилые, где будут размещены объекты инфраструктуры. 1-2-3-4-х комнатные квартиры площадью от 50,4 до 132,5 кв.м. Площадь кухонь в квартирах – от 12,0 кв.м. Высота жилого этажа – 3,3 м. Все 3-х и 4-х комнатные квартиры имеют расположение окон на две или три стороны света. Имеется конструктивная возможность объединения квартир в блоки по горизонтали. В квартирах будут установлены пластиковые оконные блоки. </w:t>
      </w:r>
    </w:p>
    <w:p>
      <w:pPr>
        <w:pStyle w:val="Style21"/>
        <w:spacing w:before="0" w:after="0"/>
        <w:ind w:left="284" w:right="-5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омплекс, в целом, оборудуется новейшим инженерным оборудованием. Для обеспечения безопасности жильцов комплекс будет оборудован системой охраны и контроля доступа.           Кроме того, проектом предусмотрено комплексное благоустройство территории с устройством площадок для отдыха, детских площадок и площадок для размещения мусорных контейнеров. Площадки оборудуются малыми архитектурными формами и элементами благоустройства, в соответствии с номенклатурой, выпускаемой на предприятиях с</w:t>
      </w:r>
      <w:r>
        <w:rPr>
          <w:rStyle w:val="Spelle"/>
          <w:sz w:val="22"/>
          <w:szCs w:val="22"/>
        </w:rPr>
        <w:t>троительного комплекса</w:t>
      </w:r>
      <w:r>
        <w:rPr>
          <w:sz w:val="22"/>
          <w:szCs w:val="22"/>
        </w:rPr>
        <w:t xml:space="preserve"> города Москвы. Покрытия проездов, тротуаров и площадок для установки мусорных контейнеров выполняются из асфальтобетона. Покрытие детских площадок и площадок отдыха предусматривается из </w:t>
      </w:r>
      <w:r>
        <w:rPr>
          <w:rStyle w:val="Spelle"/>
          <w:sz w:val="22"/>
          <w:szCs w:val="22"/>
        </w:rPr>
        <w:t>специальной смеси</w:t>
      </w:r>
      <w:r>
        <w:rPr>
          <w:sz w:val="22"/>
          <w:szCs w:val="22"/>
        </w:rPr>
        <w:t xml:space="preserve">. </w:t>
      </w:r>
    </w:p>
    <w:p>
      <w:pPr>
        <w:pStyle w:val="Style21"/>
        <w:spacing w:lineRule="atLeast" w:line="240" w:before="0" w:after="0"/>
        <w:ind w:left="284" w:right="-51" w:hanging="0"/>
        <w:jc w:val="both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      Количество в составе строящегося многоквартирного дом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:</w:t>
      </w:r>
    </w:p>
    <w:p>
      <w:pPr>
        <w:pStyle w:val="Style20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Общая площадь жилых помещений в комплексе составит 42 957,6 кв.м. </w:t>
      </w:r>
    </w:p>
    <w:p>
      <w:pPr>
        <w:pStyle w:val="Style20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Высота зданий варьируется от 9 до 17 этажей:</w:t>
      </w:r>
    </w:p>
    <w:p>
      <w:pPr>
        <w:pStyle w:val="Style20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Корпус 6А:  11-12 этажей</w:t>
      </w:r>
    </w:p>
    <w:p>
      <w:pPr>
        <w:pStyle w:val="Style20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Корпус 6Б:   14-17 этажей</w:t>
      </w:r>
    </w:p>
    <w:p>
      <w:pPr>
        <w:pStyle w:val="Style20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Корпус 6В:     9-17 этажей</w:t>
      </w:r>
    </w:p>
    <w:p>
      <w:pPr>
        <w:pStyle w:val="Style20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В корпусах 6А, 6Б и 6В по проекту будет постро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39 квартир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новные параметры разных типов квартир приведены в Таблице 1.</w:t>
      </w:r>
    </w:p>
    <w:p>
      <w:pPr>
        <w:pStyle w:val="Style20"/>
        <w:spacing w:before="0" w:after="0"/>
        <w:ind w:left="284" w:right="-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.  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598285" cy="3307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1525"/>
                              <w:gridCol w:w="2160"/>
                              <w:gridCol w:w="2092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10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ус 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жилых комнат в квартир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, кв.м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1,9 до 83,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варт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33" w:right="0" w:hanging="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ус 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жилых комнат в квартир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, кв.м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02,6 до 115,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22,5 до 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варт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3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ус 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жилых комнат в квартир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, кв.м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1,0 до 81,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04,4 до 117,9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31,0 до 1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варт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3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260.45pt;mso-wrap-distance-left:9pt;mso-wrap-distance-right:9pt;mso-wrap-distance-top:0pt;mso-wrap-distance-bottom:0pt;margin-top:6.95pt;mso-position-vertical-relative:text;margin-left:-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1525"/>
                        <w:gridCol w:w="2160"/>
                        <w:gridCol w:w="2092"/>
                        <w:gridCol w:w="2137"/>
                      </w:tblGrid>
                      <w:tr>
                        <w:trPr/>
                        <w:tc>
                          <w:tcPr>
                            <w:tcW w:w="10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пус 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жилых комнат в квартир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, кв.м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81,9 до 83,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кварт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33" w:right="0" w:hanging="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пус 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жилых комнат в квартир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, кв.м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02,6 до 115,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22,5 до 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кварт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3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пус 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жилых комнат в квартир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, кв.м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81,0 до 81,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04,4 до 117,9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31,0 до 1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кварт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before="0" w:after="0"/>
                              <w:ind w:left="3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before="0" w:after="0"/>
        <w:ind w:left="284" w:right="-50" w:hanging="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6.  </w:t>
      </w:r>
      <w:r>
        <w:rPr>
          <w:b/>
          <w:bCs/>
          <w:sz w:val="22"/>
          <w:szCs w:val="22"/>
        </w:rPr>
        <w:t>Функциональное назначение нежилых помещений в строящемся многоквартирном доме, не входящих в состав общего имущества:</w:t>
      </w:r>
      <w:r>
        <w:rPr>
          <w:sz w:val="22"/>
          <w:szCs w:val="22"/>
        </w:rPr>
        <w:br/>
        <w:t>Подземная автостоянка на  402 машиноместа  предназначена для размещения и хранения автотранспорта.</w:t>
        <w:br/>
        <w:t>Нежилые помещения на 1 этажах жилых домов без конкретной технологии с возможностью размещения офисов приведены в Таблице 2.</w:t>
      </w:r>
    </w:p>
    <w:p>
      <w:pPr>
        <w:pStyle w:val="Style20"/>
        <w:spacing w:before="0" w:after="0"/>
        <w:ind w:left="284" w:right="-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2. </w:t>
      </w:r>
    </w:p>
    <w:p>
      <w:pPr>
        <w:pStyle w:val="Normal"/>
        <w:ind w:left="284" w:right="-5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38240" cy="339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2126"/>
                              <w:gridCol w:w="2204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 нежилых помещений, кв.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. 6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. 6Б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п. 6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ind w:left="28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28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26.75pt;mso-wrap-distance-left:9pt;mso-wrap-distance-right:9pt;mso-wrap-distance-top:0pt;mso-wrap-distance-bottom:0pt;margin-top:6.95pt;mso-position-vertical-relative:text;margin-left: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2126"/>
                        <w:gridCol w:w="2204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 нежилых помещений, кв.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п. 6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п. 6Б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п. 6В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ind w:left="28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28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5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left="284" w:right="-50" w:hanging="0"/>
        <w:rPr>
          <w:sz w:val="22"/>
          <w:szCs w:val="22"/>
        </w:rPr>
      </w:pPr>
      <w:r>
        <w:rPr>
          <w:bCs/>
          <w:sz w:val="22"/>
          <w:szCs w:val="22"/>
        </w:rPr>
        <w:t>Помещения в многоквартирном доме, расположенном по адресу: г. Москва, ЗАО, ул. Пудовкина, вл. 7,9,11,13,15, корп. 6А, 6Б, 6В</w:t>
      </w:r>
      <w:r>
        <w:rPr>
          <w:sz w:val="22"/>
          <w:szCs w:val="22"/>
        </w:rPr>
        <w:t xml:space="preserve"> (далее - многоквартирный дом), не являющиеся частями квартир и предназначенные для обслуживания более одного помещения в многоквартирном доме, в том числе межквартирные лестничные площадки,  лестницы, лифты, лифтовые холлы, переходные балконы, мусорокамеры, венткамер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 несущие конструкции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земельный участок, на котором расположен многоквартирный дом, с элементами озеленения и благоустройства, малыми архитектурными формами и иные, предназначенные для обслуживания, эксплуатации и благоустройства многоквартирного дома объекты, расположенные на указанном  земельном участке. </w:t>
        <w:br/>
      </w:r>
    </w:p>
    <w:p>
      <w:pPr>
        <w:pStyle w:val="Style21"/>
        <w:spacing w:before="0" w:after="0"/>
        <w:ind w:left="284" w:right="-5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Предполагаемый срок получения разрешения на ввод объекта в эксплуатацию строящегося многоквартирного дома:</w:t>
      </w:r>
      <w:r>
        <w:rPr>
          <w:sz w:val="22"/>
          <w:szCs w:val="22"/>
        </w:rPr>
        <w:br/>
        <w:t>Сроки ввода в эксплуатацию объекта: корпус 6А – 31 декабря 2011 г., корпус 6Б – 31 декабря 2011 г., корпус 6В – 31 декабря 2011 г.</w:t>
      </w:r>
      <w:r>
        <w:rPr>
          <w:b/>
          <w:bCs/>
          <w:sz w:val="22"/>
          <w:szCs w:val="22"/>
        </w:rPr>
        <w:br/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: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Комитет Государственного строительного надзора  города Москвы </w:t>
      </w:r>
    </w:p>
    <w:p>
      <w:pPr>
        <w:pStyle w:val="Style21"/>
        <w:spacing w:before="0" w:after="0"/>
        <w:ind w:left="284" w:right="-50" w:hanging="0"/>
        <w:rPr>
          <w:rStyle w:val="Spelle"/>
          <w:sz w:val="22"/>
          <w:szCs w:val="22"/>
        </w:rPr>
      </w:pPr>
      <w:r>
        <w:rPr>
          <w:sz w:val="22"/>
          <w:szCs w:val="22"/>
        </w:rPr>
        <w:t xml:space="preserve">Управление государственного пожарного надзора ГУ по делам ГО и ЧС МЧС России </w:t>
      </w:r>
      <w:r>
        <w:rPr>
          <w:rStyle w:val="Grame"/>
          <w:sz w:val="22"/>
          <w:szCs w:val="22"/>
        </w:rPr>
        <w:t>по</w:t>
      </w:r>
      <w:r>
        <w:rPr>
          <w:sz w:val="22"/>
          <w:szCs w:val="22"/>
        </w:rPr>
        <w:t xml:space="preserve"> городу Москва 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rStyle w:val="Spelle"/>
          <w:sz w:val="22"/>
          <w:szCs w:val="22"/>
        </w:rPr>
        <w:t>Роспотребнадзор</w:t>
      </w:r>
      <w:r>
        <w:rPr>
          <w:sz w:val="22"/>
          <w:szCs w:val="22"/>
        </w:rPr>
        <w:t xml:space="preserve"> Западного административного округа города Москвы</w:t>
        <w:br/>
        <w:t>Департамент природопользования и охраны окружающей среды  города Москвы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Префектура Западного административного округа города Москвы</w:t>
      </w:r>
    </w:p>
    <w:p>
      <w:pPr>
        <w:pStyle w:val="Style21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Управа района  Раменки Западного административного округа города Москвы </w:t>
      </w:r>
    </w:p>
    <w:p>
      <w:pPr>
        <w:pStyle w:val="Style21"/>
        <w:spacing w:before="0" w:after="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ООО «Амсолит» - заказчик</w:t>
      </w:r>
    </w:p>
    <w:p>
      <w:pPr>
        <w:pStyle w:val="Style21"/>
        <w:spacing w:before="0" w:after="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>
          <w:rStyle w:val="Spelle"/>
          <w:sz w:val="22"/>
          <w:szCs w:val="22"/>
        </w:rPr>
        <w:t>АНиС</w:t>
      </w:r>
      <w:r>
        <w:rPr>
          <w:sz w:val="22"/>
          <w:szCs w:val="22"/>
        </w:rPr>
        <w:t>» - генеральный проектировщик</w:t>
      </w:r>
    </w:p>
    <w:p>
      <w:pPr>
        <w:pStyle w:val="Style21"/>
        <w:spacing w:before="0" w:after="0"/>
        <w:ind w:left="284" w:right="-5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ООО «Центр А» - генеральный проектировщик</w:t>
      </w:r>
    </w:p>
    <w:p>
      <w:pPr>
        <w:pStyle w:val="Style21"/>
        <w:spacing w:before="0" w:after="0"/>
        <w:ind w:left="284" w:right="-51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ЗАО «Кьютек» - генеральный подрядчик</w:t>
      </w:r>
    </w:p>
    <w:p>
      <w:pPr>
        <w:pStyle w:val="Style21"/>
        <w:spacing w:before="0" w:after="0"/>
        <w:ind w:left="284" w:right="-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right="-51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зможные финансовые и прочие риски при осуществлении проекта строительства и меры по добровольному страхованию застройщиком рисков:</w:t>
      </w:r>
      <w:r>
        <w:rPr>
          <w:sz w:val="22"/>
          <w:szCs w:val="22"/>
        </w:rPr>
        <w:br/>
        <w:t xml:space="preserve"> По мнению застройщика, подобные риски отсутствуют.</w:t>
        <w:br/>
      </w:r>
      <w:r>
        <w:rPr>
          <w:color w:val="000000"/>
          <w:sz w:val="22"/>
          <w:szCs w:val="22"/>
        </w:rPr>
        <w:t xml:space="preserve"> Страхование строительно-монтажных работ осуществлено генеральным подрядчиком ЗАО «Кьютек».</w:t>
      </w:r>
    </w:p>
    <w:p>
      <w:pPr>
        <w:pStyle w:val="Normal"/>
        <w:spacing w:lineRule="atLeast" w:line="200"/>
        <w:ind w:left="284" w:right="-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9.1. Планируемая стоимость строительства объекта:</w:t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 xml:space="preserve">Корпус 6А - 356 867 тыс. руб.      </w:t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 xml:space="preserve">Корпус 6Б -  637 173 тыс. руб.                    </w:t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Корпус 6В - 705 470 тыс. руб.</w:t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Подземный гараж-стоянка - 259 932 тыс. руб.</w:t>
      </w:r>
    </w:p>
    <w:p>
      <w:pPr>
        <w:pStyle w:val="Normal"/>
        <w:spacing w:lineRule="atLeast" w:line="200"/>
        <w:ind w:left="284" w:right="-5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3"/>
        <w:numPr>
          <w:ilvl w:val="0"/>
          <w:numId w:val="3"/>
        </w:numPr>
        <w:spacing w:lineRule="atLeast" w:line="200"/>
        <w:ind w:left="720" w:right="-51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еречень организаций, осуществляющих основные строительно-монтажные и другие работы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ьный подрядчик: 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ытое акционерное общество «Кьютек», Россия, 115280, г. Москва, ул. Ленинская слобода, д.17. 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допуске к работам, которые оказывают влияние на безопасность объектов капитального строительства № СД – 0156-07122009-7729420197-1 от 07 декабря 2009 г. Выдано саморегулируемой организацией, основанной на членстве лиц, осуществляющих строительство Некоммерческое партнерство «СРО «Центрстройэкспертиза-статус» на основании Протокола СП от 07.12.2009 г. № 0037.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допуске к работам, по подготовке проектной документации, которые оказывают влияние на безопасность объектов капитального строительства № СД – 0052-21122009-П-7729420197-1 от 21 декабря 2009 г. Выдано саморегулируемой организацией, основанной на членстве лиц, осуществляющих подготовку проектной документации Некоммерческое партнерство «Проект» на основании Протокола заседания Совета Партнерства № СД-04 от 21.12.2009 г.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подрядные организации: 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Лифтстройсервис»,119634 г. Москва, ул. Лукинская, д. 15. ИНН/КПП 7732109834/773201001;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Формула Окна – Саламандер», 107045, г. Москва, Пушкарев пер., д. 16/13, стр. 1. ИНН/КПП 7702340931/770201001;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троительство-архитектура-дизайн», 119049, г. Москва, Ленинский проспект, д. 4, стр. 1А. ИНН/КПП 7706692050/770601001</w:t>
      </w:r>
    </w:p>
    <w:p>
      <w:pPr>
        <w:pStyle w:val="Normal"/>
        <w:spacing w:lineRule="atLeast" w:line="200"/>
        <w:ind w:left="284" w:right="-51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ЗАО «СМК «Термоформ», 119435, г. Москва, ул. М. Пироговская, д. 14, стр. 1. ИНН/КПП 7704539987/770401001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284"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spacing w:before="0" w:after="0"/>
        <w:ind w:left="284" w:right="-50" w:hanging="0"/>
        <w:rPr>
          <w:sz w:val="22"/>
          <w:szCs w:val="22"/>
        </w:rPr>
      </w:pPr>
      <w:r>
        <w:rPr>
          <w:b/>
          <w:sz w:val="22"/>
          <w:szCs w:val="22"/>
        </w:rPr>
        <w:t>Информация о способе обеспечения  исполнении обязательств застройщика по договору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Исполнение обязательств застройщика обеспечивается залогом в порядке, установленном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2.  Информация 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При привлечении денежных средств на строительство указанного жилого дома иные, кроме договоров участия в долевом строительстве, сделки не соверш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оектная декларация опубликована на сайте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more-plaza.ru </w:t>
      </w:r>
    </w:p>
    <w:p>
      <w:pPr>
        <w:pStyle w:val="Normal"/>
        <w:ind w:left="284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4235" cy="2352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709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Текст"/>
    <w:basedOn w:val="Normal"/>
    <w:qFormat/>
    <w:pPr>
      <w:spacing w:before="120" w:after="0"/>
      <w:ind w:left="0" w:right="0" w:firstLine="720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Schegoleva</dc:creator>
  <dc:description/>
  <dc:language>en-US</dc:language>
  <cp:lastModifiedBy>anton_pc</cp:lastModifiedBy>
  <cp:lastPrinted>2011-03-28T14:59:00Z</cp:lastPrinted>
  <dcterms:modified xsi:type="dcterms:W3CDTF">2011-03-29T09:18:00Z</dcterms:modified>
  <cp:revision>2</cp:revision>
  <dc:subject/>
  <dc:title>ПРОЕКТНАЯ ДЕКЛАРАЦИЯ</dc:title>
</cp:coreProperties>
</file>