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НАЯ ДЕКЛАРАЦИЯ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строительство стартового 9-ти этажного 3-х секционного жилого дома в качестве пускового комплекса 2-ой очереди застройки микрорайона «Вокзальный» - группы многоэтажных жилых домов по ул. Вишневая</w:t>
      </w:r>
    </w:p>
    <w:p>
      <w:pPr>
        <w:pStyle w:val="TextBody"/>
        <w:rPr/>
      </w:pPr>
      <w:r>
        <w:rPr/>
      </w:r>
    </w:p>
    <w:tbl>
      <w:tblPr>
        <w:tblW w:w="7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000"/>
        <w:gridCol w:w="3866"/>
      </w:tblGrid>
      <w:tr>
        <w:trPr>
          <w:trHeight w:val="23" w:hRule="atLeast"/>
        </w:trPr>
        <w:tc>
          <w:tcPr>
            <w:tcW w:w="7306" w:type="dxa"/>
            <w:gridSpan w:val="3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ИНФОРМАЦИЯ О ЗАСТРОЙЩИКЕ</w:t>
            </w:r>
          </w:p>
        </w:tc>
      </w:tr>
      <w:tr>
        <w:trPr>
          <w:trHeight w:val="630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.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: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с ограниченной ответственностью «Строительно-инвестиционная фирма« СТРОЙТЭК »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.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рменное наименование: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с ограниченной ответственностью «Строительно-инвестиционная фирма« СТРОЙТЭК »</w:t>
            </w:r>
          </w:p>
        </w:tc>
      </w:tr>
      <w:tr>
        <w:trPr>
          <w:trHeight w:val="585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.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егистрации: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7051, г.Москва, М. Сухаревская пл., Д.6, стр.1 </w:t>
            </w:r>
          </w:p>
        </w:tc>
      </w:tr>
      <w:tr>
        <w:trPr>
          <w:trHeight w:val="720" w:hRule="atLeast"/>
        </w:trPr>
        <w:tc>
          <w:tcPr>
            <w:tcW w:w="44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местонахождение: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2300, МО, г.Чехов, Вишневый бульвар, д.8 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.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 застройщика, контактная информация.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9-00 до 17-00 часов ежедневно, кроме субботы и воскресенья;тел.8(495) 660-39-05, факс 8 (495) 662-95-69.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5. 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государственной регистрации застройщика.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о 02 июля 2004 года Инспекция Министерства Российской Федерации по налогам и сборам № 2 по ЦАО г.Москвы ОГРН 1047796033086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.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б учредителях (акционерах) застройщика.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лицо -  (100% уставного капитала).</w:t>
            </w:r>
          </w:p>
        </w:tc>
      </w:tr>
      <w:tr>
        <w:trPr>
          <w:trHeight w:val="2205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.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.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Строительно-инвестиционная фирма "СТРОЙТЭК", в течении преведущих трех лет,участия в строительстве многоквартирных жилых домов,а также других объектов недвижимости, не принимала.</w:t>
            </w:r>
          </w:p>
        </w:tc>
      </w:tr>
      <w:tr>
        <w:trPr>
          <w:trHeight w:val="2340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.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Verdana" w:hAnsi="Verdana" w:cs="Verdan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видах лицензируемой деятельности, номер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.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ООО "Строительно-инвестиционная фирма "СТРОЙТЭК",не ведет деятельность, подлежащую лицензированию.</w:t>
            </w:r>
          </w:p>
        </w:tc>
      </w:tr>
      <w:tr>
        <w:trPr>
          <w:trHeight w:val="885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.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величине собственных денежных средств на день опубликования проектной декларации.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,0 т.р.</w:t>
            </w:r>
          </w:p>
        </w:tc>
      </w:tr>
      <w:tr>
        <w:trPr>
          <w:trHeight w:val="690" w:hRule="atLeast"/>
        </w:trPr>
        <w:tc>
          <w:tcPr>
            <w:tcW w:w="44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финансовом результате текущего года.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безубыточная.</w:t>
            </w:r>
          </w:p>
        </w:tc>
      </w:tr>
      <w:tr>
        <w:trPr>
          <w:trHeight w:val="975" w:hRule="atLeast"/>
        </w:trPr>
        <w:tc>
          <w:tcPr>
            <w:tcW w:w="44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размере кредиторской задолженности на день опубликования проектной декларации.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.</w:t>
            </w:r>
          </w:p>
        </w:tc>
      </w:tr>
      <w:tr>
        <w:trPr>
          <w:trHeight w:val="23" w:hRule="atLeast"/>
        </w:trPr>
        <w:tc>
          <w:tcPr>
            <w:tcW w:w="7306" w:type="dxa"/>
            <w:gridSpan w:val="3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ИНФОРМАЦИЯ О ПРОЕКТЕ СТРОИТЕЛЬСТВА</w:t>
            </w:r>
          </w:p>
        </w:tc>
      </w:tr>
      <w:tr>
        <w:trPr>
          <w:trHeight w:val="1425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.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проекта строительства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стартового 9 - ти этажного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х секционного 106-кв. жилого дома по адресу: МО, г.Чехов, ул. Садовая, микрорайон «Вокзальный»</w:t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б этапах строительства.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осуществляется в 3 этапа.</w:t>
            </w:r>
          </w:p>
          <w:p>
            <w:pPr>
              <w:pStyle w:val="Style19"/>
              <w:numPr>
                <w:ilvl w:val="0"/>
                <w:numId w:val="1"/>
              </w:numPr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6"/>
                <w:tab w:val="left" w:pos="720" w:leader="none"/>
              </w:tabs>
              <w:ind w:left="72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строительной площадки;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6"/>
                <w:tab w:val="left" w:pos="720" w:leader="none"/>
              </w:tabs>
              <w:ind w:left="72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;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6"/>
                <w:tab w:val="left" w:pos="720" w:leader="none"/>
              </w:tabs>
              <w:spacing w:before="0" w:after="283"/>
              <w:ind w:left="72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территории.</w:t>
            </w:r>
            <w:r>
              <w:rPr/>
              <w:t xml:space="preserve"> </w:t>
            </w:r>
          </w:p>
        </w:tc>
      </w:tr>
      <w:tr>
        <w:trPr>
          <w:trHeight w:val="885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.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сроках реализации проекта.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: 1-й квартал 2010 года.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: 3-й квартал 2011 года.</w:t>
            </w:r>
          </w:p>
        </w:tc>
      </w:tr>
      <w:tr>
        <w:trPr>
          <w:trHeight w:val="1605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.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результатах государственной экспертизы проектной документации.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ное заключение Государственного учреждения МО «МОСОБЛГОСЭКСПЕРТИЗА» по проекту строительства 9-ти этажного 3-х секционого жиого дома в г. Чеов,ул.Садовая,МО, № 50-1-4-0876-09 от 12 октября 2009г.</w:t>
              <w:br/>
              <w:br/>
              <w:t xml:space="preserve">Положительное заключение </w:t>
              <w:br/>
              <w:t>Государственного учереждения МО</w:t>
              <w:br/>
              <w:t>"МОСОБЛГОСЭКСПЕРТИЗА" по</w:t>
              <w:br/>
              <w:t>корректировке проекта строительства 9-ти этажного 3-х секционного жилого дома в связи с  перепланеровкой квартир 9-го этажа на двухуровневые,по адресу: МО,г.Чехов,ул.Садовая,№ 50-1-4-0870-10 ,от 30 сентября 2010г.</w:t>
            </w:r>
          </w:p>
        </w:tc>
      </w:tr>
      <w:tr>
        <w:trPr>
          <w:trHeight w:val="2505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.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разрешении на строительство.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ешение на строительство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U50509000-074 от 22 октября 2009г. выдано Администрацией Чеховского муниципального района Московской области. Объект капитального строительства: 9 - ти этажный 3 - х секционный 106-кв. жилой дом, расположенный по адресу: МО, г. Чехов, ул. Садовая.</w:t>
            </w:r>
          </w:p>
        </w:tc>
      </w:tr>
      <w:tr>
        <w:trPr>
          <w:trHeight w:val="3045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.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правах застройщика на земельный участок.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Чеховского муниципального района об утверждении материалов выбора и проектов границ земельных участков для последующего проведения торгов по продаже права на заключение договора аренды земельных участков для комплексного освоения в целях последующего жилищного строительства 2-ой очереди микрорайона «Вокзальный» города Чехова № 770/14- 4 от 04.09.2007г.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Чеховского муниципального района о заключении договора купли-продажи права на заключение договора аренды земельных участков для комплексного освоения в целях последующего жилищного строительства. 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0/12-3 от 14.02.2008г.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 купли-продажи права на заключение договора аренды земельных участков № 2 от 26 февраля 2008г.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 аренды земельного участка № 1661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5 апреля 2008 г. Кадастровый № 50:31:004 08 06:0010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 аренды зарегистрировано в Управлении Федеральной регистрационной службы по МО 02.07.2008г.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регистрации: 50-50-31/032/2008-421</w:t>
            </w:r>
          </w:p>
        </w:tc>
      </w:tr>
      <w:tr>
        <w:trPr>
          <w:trHeight w:val="1245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7. 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собственнике земельного участка в случае, если застройщик не является собственником.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собственность.</w:t>
            </w:r>
          </w:p>
        </w:tc>
      </w:tr>
      <w:tr>
        <w:trPr>
          <w:trHeight w:val="1245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.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границах земельного участка, предусмотренных проектной документацией.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ок расположен в центральной части г.Чехов МО в микрорайоне «Вокзальный» в зоне существующей жилой застройки и граничит: с севера, востока и запада - существующая 5-9 этажная жилая застройка; с юга - частные дома с приусадебными участками.</w:t>
            </w:r>
          </w:p>
        </w:tc>
      </w:tr>
      <w:tr>
        <w:trPr>
          <w:trHeight w:val="885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.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площади земельного участка, предусмотренного проектной документацией.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3,0 кв.м.</w:t>
            </w:r>
          </w:p>
        </w:tc>
      </w:tr>
      <w:tr>
        <w:trPr>
          <w:trHeight w:val="3405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0.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б элементах благоустройства.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рилегающей к жилому дому территории запроектировано размещение следующих площадок: для игр детей (500,0 кв.м.), для тихого отдыха взрослого населения (200,0 кв.м.), временного хранения автотранспорта общей вместимостью 82м / м. Предусматривается установка малых архитектурных форм в виде скамеек, беседок, качелей, песочниц, горки, шведской стенки, турника, стоек для чистки ковров, урн. Озеленение участка предусмотрено устройством цветников, посадкой деревьев, кустарников и посевом газонов.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в границах благоустройства - 8810,0 кв.м.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застройки - 1092,0 кв.м. 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озеленения - 2720,0 кв.м.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покрытий - 4998,0 кв.м.</w:t>
            </w:r>
          </w:p>
        </w:tc>
      </w:tr>
      <w:tr>
        <w:trPr>
          <w:trHeight w:val="2340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1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месторасположении строящегося многоквартирного дома.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ок расположен в центральной части г.Чехов МО в микрорайоне «Вокзальный» в зоне существующей жилой застройки, имеет общее дворовое пространство с домами № № -10,12 (магазин "КНИГИ") по ул.Чехова.Планируемый к строительству ,9-и этажный жилой дом, на ул.Садовая (строительный адрес), находится в шаговой доступности от Автовокзала и Желенодорожной станции (г.ЧЕХОВ).Вблизи указаного дома,расположена:школа-гимназия №2,планируется строительство Детского сада. Площадь застройки - 1092,0 кв.м.</w:t>
            </w:r>
          </w:p>
        </w:tc>
      </w:tr>
      <w:tr>
        <w:trPr>
          <w:trHeight w:val="4485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2.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строящегося многоквартирного жилого дома.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дома: монолитно-кирпичный 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жность: 9 этажей;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подъездов - 3;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я свободного назаначения-382, 87 кв.м;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ужные стены ячеисто-бетонные блоки автоклавного изготовления, лицевой керамический кирпич;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утренние стены - монолитные железобетонные; 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дамент дома - монолитная плита;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фты производства ОАО «Карачаровский механический завод».</w:t>
            </w:r>
          </w:p>
        </w:tc>
      </w:tr>
      <w:tr>
        <w:trPr>
          <w:trHeight w:val="3090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3.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количестве в составе строящегося (создаваемого) многоквартирного дома и (или) иного объекта недвижимости;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 или) иного объекта недвижимости.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вартир по дому, в т.ч.: 106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днокомнатных - 35;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вухкомнатных - 55;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Трехкомнатных - 16.                          в том числе в двух уровнях:                -трехкомнатных-2;                               -пятикомнатных-7;                              -семикомнатных-1. 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квартир - 7574,66 кв.м.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помещений свободного назначения - 382,87 кв.м.</w:t>
            </w:r>
          </w:p>
        </w:tc>
      </w:tr>
      <w:tr>
        <w:trPr>
          <w:trHeight w:val="3180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4.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технических характеристик указанных самостоятельных частей в соответствии с проектной документацией.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жилых этажах запроектированы 1, 2, 3-х комнатные квартиры, общие площади которых составляют: 1-но комнатных - 45,10-45,24-45,36-45,50 кв.м., 2-х комнатных - 61,00-61,14-72,64-73.20-73.77-74,33-81.06 кв.м., 3-х комнатных - 85,75-95,36-95,72-96,45-96,82 кв.м. 5-ти комнатных-117,79-123,46-138,21-141,35 кв.м.     7-и комнатная-182,02 кв.м.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квартир - 7574,66 кв.м.</w:t>
            </w:r>
          </w:p>
        </w:tc>
      </w:tr>
      <w:tr>
        <w:trPr>
          <w:trHeight w:val="1125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5.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.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ые помещения свободного назначения,предназначены для размещения офисов.</w:t>
            </w:r>
          </w:p>
        </w:tc>
      </w:tr>
      <w:tr>
        <w:trPr>
          <w:trHeight w:val="2445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6.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.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тницы, лестничные площадки, вестибюль, лифты, лифтовые холлы, технический этаж, системы инженерного обеспечения здания,технические помещения цокольного этажа.</w:t>
            </w:r>
          </w:p>
        </w:tc>
      </w:tr>
      <w:tr>
        <w:trPr>
          <w:trHeight w:val="1290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7.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предполагаемом сроке получения разрешения на ввод в эксплуатацию строящегося многоквартирного дома.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 квартал 2011г.</w:t>
            </w:r>
          </w:p>
        </w:tc>
      </w:tr>
      <w:tr>
        <w:trPr>
          <w:trHeight w:val="2025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8.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.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6"/>
                <w:tab w:val="left" w:pos="720" w:leader="none"/>
              </w:tabs>
              <w:ind w:left="72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казчик (Застройщик)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6"/>
                <w:tab w:val="left" w:pos="720" w:leader="none"/>
              </w:tabs>
              <w:ind w:left="72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Эксплуатационная организация </w:t>
            </w:r>
          </w:p>
          <w:p>
            <w:pPr>
              <w:pStyle w:val="Style19"/>
              <w:numPr>
                <w:ilvl w:val="0"/>
                <w:numId w:val="2"/>
              </w:numPr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6"/>
                <w:tab w:val="left" w:pos="720" w:leader="none"/>
              </w:tabs>
              <w:ind w:left="72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Генеральный подрядчик </w:t>
            </w:r>
          </w:p>
          <w:p>
            <w:pPr>
              <w:pStyle w:val="Style19"/>
              <w:numPr>
                <w:ilvl w:val="0"/>
                <w:numId w:val="2"/>
              </w:numPr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6"/>
                <w:tab w:val="left" w:pos="720" w:leader="none"/>
              </w:tabs>
              <w:ind w:left="72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Генеральный проектировщик </w:t>
            </w:r>
          </w:p>
          <w:p>
            <w:pPr>
              <w:pStyle w:val="Style19"/>
              <w:numPr>
                <w:ilvl w:val="0"/>
                <w:numId w:val="2"/>
              </w:numPr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6"/>
                <w:tab w:val="left" w:pos="720" w:leader="none"/>
              </w:tabs>
              <w:ind w:left="72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рганы государственного санитарного надзора </w:t>
            </w:r>
          </w:p>
          <w:p>
            <w:pPr>
              <w:pStyle w:val="Style19"/>
              <w:numPr>
                <w:ilvl w:val="0"/>
                <w:numId w:val="2"/>
              </w:numPr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6"/>
                <w:tab w:val="left" w:pos="720" w:leader="none"/>
              </w:tabs>
              <w:ind w:left="72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рганы государственного пожарного надзора </w:t>
            </w:r>
          </w:p>
          <w:p>
            <w:pPr>
              <w:pStyle w:val="Style19"/>
              <w:numPr>
                <w:ilvl w:val="0"/>
                <w:numId w:val="2"/>
              </w:numPr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6"/>
                <w:tab w:val="left" w:pos="720" w:leader="none"/>
              </w:tabs>
              <w:ind w:left="72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Государственная инспекция отдела экологического надзора по Московской области по технологическому и экологическому надзору </w:t>
            </w:r>
          </w:p>
          <w:p>
            <w:pPr>
              <w:pStyle w:val="Style19"/>
              <w:numPr>
                <w:ilvl w:val="0"/>
                <w:numId w:val="2"/>
              </w:numPr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6"/>
                <w:tab w:val="left" w:pos="720" w:leader="none"/>
              </w:tabs>
              <w:ind w:left="72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рганы Госархстройнадзора </w:t>
            </w:r>
          </w:p>
          <w:p>
            <w:pPr>
              <w:pStyle w:val="Style19"/>
              <w:numPr>
                <w:ilvl w:val="0"/>
                <w:numId w:val="2"/>
              </w:numPr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6"/>
                <w:tab w:val="left" w:pos="720" w:leader="none"/>
              </w:tabs>
              <w:ind w:left="72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ехническая инспекция труда </w:t>
            </w:r>
          </w:p>
          <w:p>
            <w:pPr>
              <w:pStyle w:val="Style19"/>
              <w:numPr>
                <w:ilvl w:val="0"/>
                <w:numId w:val="2"/>
              </w:numPr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6"/>
                <w:tab w:val="left" w:pos="720" w:leader="none"/>
              </w:tabs>
              <w:spacing w:before="0" w:after="283"/>
              <w:ind w:left="72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правление по делам гражданской обороны и чрезвычайным ситуациям </w:t>
            </w:r>
          </w:p>
        </w:tc>
      </w:tr>
      <w:tr>
        <w:trPr>
          <w:trHeight w:val="810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9.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возможных финансовых и прочих рисках при осуществлении проекта строительства.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возможных финансовых и прочих рисках при осуществлении проекта строительства отсутствует.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0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планируемой стоимости, строительства многоквартирного жилого дома.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нтировочная стоимость строительства 9-и этажного, трех секционного, жилого дома, составляет-240 миллионов рублей.</w:t>
            </w:r>
          </w:p>
        </w:tc>
      </w:tr>
      <w:tr>
        <w:trPr>
          <w:trHeight w:val="1965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1.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мерах по добровольному страхованию застройщиком рисков.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ящийся Объект будет застрахован в порядке, определяемом статьей 742 ГК РФ, также будет застрахован риск ответственности за причинение вреда в соответствии со статьей 931 ГК РФ.</w:t>
            </w:r>
          </w:p>
        </w:tc>
      </w:tr>
      <w:tr>
        <w:trPr>
          <w:trHeight w:val="2145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2.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о перечне организаций, осуществляющих основные строительно-монтажные и другие работы (подрядчиков). 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УП Московской области «НИИПРОЕКТ»-основные проектные работы;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П МО «Архитектурно-планировочное управление Московской области»;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енеральный подрядчик - Строительная компания  ООО «Промстроймонтаж» - основные строительные работы;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П ЖКХ Чеховского района (реконструкция ЦТП);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ОО «Вектор» (проектирование и перекладка газопровода);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ОО «РемГорСтрой» - электромонтажные работы;</w:t>
            </w:r>
          </w:p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ругие специализированные строительно-монтажные организации.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3</w:t>
            </w:r>
          </w:p>
        </w:tc>
        <w:tc>
          <w:tcPr>
            <w:tcW w:w="3000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способе обеспечения исполнения обязательств застройщика по договору.</w:t>
            </w:r>
          </w:p>
        </w:tc>
        <w:tc>
          <w:tcPr>
            <w:tcW w:w="3866" w:type="dxa"/>
            <w:tcBorders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е с Федеральным законодательством, регулирующим строительство многоэтажных жилых домов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ТРОЙТЭК» по адресу: МО, г.Чехов, Вишневый бульвар, д.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енеральный директор ООО «СТРОЙТЭК» А. Г. Самыг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