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b/>
          <w:b/>
        </w:rPr>
      </w:pPr>
      <w:r>
        <w:rPr/>
        <w:t>Проектная декларация №2</w:t>
      </w:r>
    </w:p>
    <w:p>
      <w:pPr>
        <w:pStyle w:val="TextBody"/>
        <w:rPr>
          <w:b/>
          <w:b/>
        </w:rPr>
      </w:pPr>
      <w:r>
        <w:rPr>
          <w:b/>
        </w:rPr>
        <w:t>на строительство односекционного 17-ти этажного жилого дома со встроенными офисными помещениями на 1 этаже ул.Вишневая г.Чехов Московской области</w:t>
      </w:r>
    </w:p>
    <w:tbl>
      <w:tblPr>
        <w:tblW w:w="1098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125"/>
        <w:gridCol w:w="8175"/>
      </w:tblGrid>
      <w:tr>
        <w:trPr/>
        <w:tc>
          <w:tcPr>
            <w:tcW w:w="10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3"/>
              <w:spacing w:before="240" w:after="120"/>
              <w:rPr/>
            </w:pPr>
            <w:r>
              <w:rPr/>
              <w:t>ИНФОРМАЦИЯ О ЗАСТРОЙЩИКЕ.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.1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"Строительно-инвестиционная фирма"СТРОЙТЭК""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.2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Фирменное наименование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Style15"/>
              <w:rPr/>
            </w:pPr>
            <w:r>
              <w:rPr/>
              <w:t>"Строительно-инвестиционная фирма"СТРОЙТЭК""</w:t>
            </w:r>
          </w:p>
        </w:tc>
      </w:tr>
      <w:tr>
        <w:trPr/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.3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Место регистрации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27051, г.Москва, М.Сухаревская пл., д.6, стр.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фактическое  местонахождение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42300, МО, г.Чехов, Вишневый бульвар, д.8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.4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Режим работы застройщика, контактная информация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с 9-00 до 17-00 часов ежедневно, кроме субботы и воскресенья; тел. 8(495) 660-39-05, факс 8(495) 662-95-69.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.5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ция о государственной регистрации застройшика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Зарегистрировано 02 июля 2004 года Инспекция Министерства Российской Федерации по налогам  и сборам №2 по ЦАО г.Москвы </w:t>
            </w:r>
          </w:p>
          <w:p>
            <w:pPr>
              <w:pStyle w:val="Style15"/>
              <w:rPr/>
            </w:pPr>
            <w:r>
              <w:rPr/>
              <w:t>ОГРН 1047796033086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.6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ция об учредителях (акционерах) застройщика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ческое лицо - Самыгин Андрей Геннадьевич 100 % долей уставного капитала</w:t>
            </w:r>
          </w:p>
        </w:tc>
      </w:tr>
      <w:tr>
        <w:trPr>
          <w:trHeight w:val="249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.7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ООО "Строительно-инвестиционная фирма"СТРОЙТЭК"", с 2009 г. проинвестировало строительство стартового 9 -ти этажного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3-х секционного 106  квартирного жилого дома(с двухуровневыми квартирами) 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ул.Садовая г.Чехов МО.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.8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"Строительно-инвестиционная фирма"СТРОЙТЭК"", не ведет деятельность подлежащую лицензированию.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.9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Информация о величине собственных денежных средств на день опубликования проектной декларации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5500,0 т.р.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Информация о финансовом результате текущего года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прибыль 350 т.р.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я о размере кредиторской задолженности на день опубликования проектной декларации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тсутствует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3"/>
              <w:spacing w:before="240" w:after="120"/>
              <w:rPr/>
            </w:pPr>
            <w:r>
              <w:rPr/>
              <w:t> </w:t>
            </w:r>
            <w:r>
              <w:rPr/>
              <w:t>2. ИНФОРМАЦИЯ О ПРОЕКТЕ СТРОИТЕЛЬСТВА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1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Цель проекта строительства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Строительство односекционного 17 - ти этажного жилого дома со встроенными офисными помещениями на 1 этаже ул.Вишневая г.Чехов МО.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2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ция об этапах строительства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троительство осуществляется в 3 этапа: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 Подготовка строительной площадки;</w:t>
              <w:br/>
              <w:t>2. Строительство;  </w:t>
              <w:br/>
              <w:t>3. Благоустройство территории.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3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ция о сроках реализации проекта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Начало: 1-й квартал 2011 года</w:t>
              <w:br/>
              <w:t>Окончание: 3-й квартал 2012 года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4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оложительное заключение Государственного автономногоучреждения </w:t>
            </w:r>
          </w:p>
          <w:p>
            <w:pPr>
              <w:pStyle w:val="Style15"/>
              <w:rPr/>
            </w:pPr>
            <w:r>
              <w:rPr/>
              <w:t>МО "МОСОБЛГОСЭКСПЕРТИЗА" по проекту строительства односекционнгого 17-ти этажного жилого дома со встроенными офисными помещениями на первом этаже по адресу: Московская область г.Чехов ул.Вишневая, № 50-1-1-1144-10 от 07 декабря 2010г.</w:t>
              <w:br/>
              <w:br/>
              <w:t xml:space="preserve">Положительное заключение Государственного автономного учреждения </w:t>
            </w:r>
          </w:p>
          <w:p>
            <w:pPr>
              <w:pStyle w:val="Style15"/>
              <w:rPr/>
            </w:pPr>
            <w:r>
              <w:rPr/>
              <w:t xml:space="preserve">МО "МОСОБЛГОСЭКСПЕРТИЗА" по проекту строительства односекционного 17-ти этажного жилого дома со встроенными офисными помещениями на первом этаже по адресу: Московская область г. Чехов ул.Вишневая, </w:t>
              <w:br/>
              <w:t>№ 50-1-2-0074-11 от 01 февраля 2011г.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5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ция о разрешении на строительство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Разрешение на строительство № RU50509000-044 от 22 декабря 2010г. выдано Администрацией Чеховского муниципального района Московской области. Объект капитального строительства: односекционный 17-ти этажный жилой дом со встроенными офисными помещениями по адресу: Московская область, г.Чехов, ул.Вишневая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6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ция о правах застройщика на земельный  участок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остановление Администрации Чеховского муниципального района об утверждении материалов выбора и проектов границ земельных участков </w:t>
            </w:r>
          </w:p>
          <w:p>
            <w:pPr>
              <w:pStyle w:val="Style15"/>
              <w:rPr/>
            </w:pPr>
            <w:r>
              <w:rPr/>
              <w:t>для последующего проведения торгов по продаже права на заключение договора аренды земельных участков для комплексного освоения в целях последующего жилищного строительства 2-ой очереди микрорайона «Вокзальный» города Чехова № 770/14- 4 от 04.09.2007г.</w:t>
              <w:br/>
              <w:br/>
              <w:t>Постановление Администрации Чеховского муниципального района о заключении договора купли-продажи права на заключение договора аренды земельных участков для комплексного освоения в целях последующего жилищного строительства. № 110/12-3 от 14.02.2008г.</w:t>
              <w:br/>
              <w:br/>
              <w:t>Договор купли-продажи права на заключение договора аренды земельных участков № 2 от 26 февраля 2008г.</w:t>
              <w:br/>
              <w:br/>
              <w:t xml:space="preserve">Договор аренды земельного участка № 1661 от 15 апреля 2008 г. </w:t>
            </w:r>
          </w:p>
          <w:p>
            <w:pPr>
              <w:pStyle w:val="Style15"/>
              <w:rPr/>
            </w:pPr>
            <w:r>
              <w:rPr/>
              <w:t>Кадастровый № 50:31:004 08 09:0004; Кадастровый номер 50:31:004 08 07:0034 Право аренды зарегистрировано в Управлении Федеральной регистрационной службы по МО 02.07.2008г.  Номер регистрации: 50-50-31/032/2008-421</w:t>
              <w:br/>
              <w:br/>
              <w:t xml:space="preserve">Дополнительное соглашение №3433 от 04 августа 2011г. к договору аренды земельного участка №1661 от 15.04.2008г. </w:t>
              <w:br/>
              <w:t>Сделка зарегистрирована в Управлении Федеральной службы государственной регистрации, кадастра и картографии по Московской области 28.10.2011 г. Номер регистрации: 50-50-31/047/2011-267</w:t>
              <w:br/>
              <w:br/>
              <w:br/>
              <w:t xml:space="preserve">Договор купли - продажи от 07.02.2012 г. Право собственности зарегистрированно в Управлении Федеральной службы государственной регистрации, кадастра и картографии по Московской области </w:t>
              <w:br/>
              <w:t>06.03.2012 г. Номер регистрации 50-50-31/008/2012-280</w:t>
              <w:br/>
              <w:br/>
              <w:br/>
              <w:t xml:space="preserve">Свидетельство о государственной регистрации права 50-АГ №292766 от 06 марта 2012 г. на земельный участок 2000кв.м. в собственности </w:t>
              <w:br/>
              <w:t>ООО " СТРОЙТЭК". Кадастровый номер 50:31:00408096:2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7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Информация о собственнике земельного участка в случае, если застройщик не является собственником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Земельный участок находится в государственной собственности.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8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Информация о границах земельного участка, предусмотренных проектной документацией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Участок расположен в центральной части г.Чехов МО в микрорайоне «Вокзальный» в зоне существующей жилой застройки и граничит: с севера, востока и запада - существующая 5-9 этажная жилая застройка; с юга - частные дома с приусадебными участками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9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Информация о площади земельного участка, предусмотренного проектной документацией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5257,0 кв.м.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10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Информация об элементах благоустройства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На прилегающей к жилому дому территории запроектировано размещение следующих площадок: для игр детей (217,0  кв.м.), для тихого отдыха взрослого населения (31,0 кв.м.), хозяйственные площадки (93,3 кв.м.) временного хранения автотранспорта общей вместимостью 36 м / м. Предусматривается установка малых архитектурных форм в виде скамеек, беседок, качелей, песочниц, горки, шведской стенки, турника, стоек для чистки ковров, урн. Озеленение участка предусмотрено устройством цветников, посадкой деревьев, кустарников и посевом газонов.</w:t>
              <w:br/>
              <w:t>Площадь в границах благоустройства - 0,589 га</w:t>
              <w:br/>
              <w:t>Площадь застройки - 759,0 кв.м.</w:t>
              <w:br/>
              <w:t>Площадь озеленения - 1316,0 кв.м.</w:t>
              <w:br/>
              <w:t>Площадь покрытий - 3810,0 кв.м.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11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Информация о месторасположении строящегося многоквартирного дома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Участок расположен в центральной части г.Чехов МО в микрорайоне «Вокзальный» в зоне существующей жилой застройки, с северной стороны располагается 10-и этажный жилой дом, по ул.Садовая ,  в шаговой доступности находятся: Автовокзал и Желенодорожная станция(г.ЧЕХОВ), детская и взрослая поликлиники, Банки, магазины, автобусные остановки </w:t>
            </w:r>
          </w:p>
          <w:p>
            <w:pPr>
              <w:pStyle w:val="Style15"/>
              <w:rPr/>
            </w:pPr>
            <w:r>
              <w:rPr/>
              <w:t xml:space="preserve">по маршрутам города, района, г.Подольск и г.Москва. Вблизи указанного дома расположена: школа-гимназия №2, планируется строительство </w:t>
            </w:r>
          </w:p>
          <w:p>
            <w:pPr>
              <w:pStyle w:val="Style15"/>
              <w:rPr/>
            </w:pPr>
            <w:r>
              <w:rPr/>
              <w:t>Детского сада.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12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. Описание строящегося многоквартирного жилого дома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  <w:r>
              <w:rPr/>
              <w:t>Тип дома: кирпично-монолитный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Этажность: 17 этажей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Кол-во подъездов - 1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Помещения свободного назаначения-547, 3 кв.м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Наружные стены ячеисто-бетонные блоки автоклавного изготовления, лицевой керамический кирпич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Внутренние стены - монолитные железобетонные;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Фундамент дома - монолитная плита; Лифты производства ОАО «Карачаровский механический завод».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13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я о количестве в составе строящегося (создаваемого) многоквартирного дома и (или) иного объекта недвижимости;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 или) иного объекта недвижимости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  <w:r>
              <w:rPr/>
              <w:t>Количество квартир по дому:160, в т.ч.:</w:t>
            </w:r>
          </w:p>
          <w:p>
            <w:pPr>
              <w:pStyle w:val="Style15"/>
              <w:spacing w:before="0" w:after="283"/>
              <w:rPr/>
            </w:pPr>
            <w:r>
              <w:rPr/>
              <w:br/>
              <w:t>-Однокомнатных - 96;</w:t>
            </w:r>
          </w:p>
          <w:p>
            <w:pPr>
              <w:pStyle w:val="Style15"/>
              <w:spacing w:before="0" w:after="283"/>
              <w:rPr/>
            </w:pPr>
            <w:r>
              <w:rPr/>
              <w:br/>
              <w:t>-Двухкомнатных - 32;</w:t>
            </w:r>
          </w:p>
          <w:p>
            <w:pPr>
              <w:pStyle w:val="Style15"/>
              <w:spacing w:before="0" w:after="283"/>
              <w:rPr/>
            </w:pPr>
            <w:r>
              <w:rPr/>
              <w:br/>
              <w:t>-Трехкомнатных - 32.</w:t>
            </w:r>
          </w:p>
          <w:p>
            <w:pPr>
              <w:pStyle w:val="Style15"/>
              <w:spacing w:before="0" w:after="283"/>
              <w:rPr/>
            </w:pPr>
            <w:r>
              <w:rPr/>
              <w:br/>
              <w:t xml:space="preserve">Общая площадь квартир - 8714,4 кв.м. Площадь офисных помещений -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547,3 кв.м.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14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Описание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На жилых этажах запроектированы 1, 2, 3-х комнатные квартиры, общие площади которых составляют: 1-но комнатных - 41,8-42,5-43,1-44,3 кв.м., </w:t>
            </w:r>
          </w:p>
          <w:p>
            <w:pPr>
              <w:pStyle w:val="Style15"/>
              <w:rPr/>
            </w:pPr>
            <w:r>
              <w:rPr/>
              <w:t>2-х комнатных - 64,5-68,3 кв.м., 3-х комнатных - 77,3 кв.м. Общая площадь квартир - 8714,4 кв.м.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15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Нежилые помещения свободного назначения,предназначены дл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мещения офисов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16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Лестницы, лестничные площадки, вестибюль, лифты, лифтовые холлы, технический этаж, системы инженерного обеспечения здания,технические помещения цокольного этажа.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17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Информация о предполагаемом сроке получения разрешения на ввод в эксплуатацию строящегося многоквартирного дома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4-й квартал 2012г.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18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Заказчик (Застройщик)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- Эксплуатационная организация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- Генеральный подрядчик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- Генеральный проектировщик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- Органы государственного санитарного надзора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- Органы государственного пожарного надзора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- Государственная инспекция отдела экологического надзора по Московской области по технологическому и экологическому надзору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- Органы Госархстройнадзора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- Техническая инспекция труда 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- Управление по делам гражданской обороны и чрезвычайным ситуациям 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19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Информация о возможных финансовых и прочих рисках при осуществлении проекта строительства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Информация о возможных финансовых и прочих рисках пр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и проекта строительства отсутствует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20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Информация о планируемой стоимости, строительства многоквартирного жилого дома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риентировочная  стоимость строительства односекционног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-ти этажного жилого дома составляет-280 миллионов рублей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21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Информация о мерах по добровольному страхованию застройщиком рисков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Строящийся Объект будет застрахован в порядке, определяемом статьей </w:t>
            </w:r>
          </w:p>
          <w:p>
            <w:pPr>
              <w:pStyle w:val="Style15"/>
              <w:rPr/>
            </w:pPr>
            <w:r>
              <w:rPr/>
              <w:t>742 ГК РФ, также будет застрахован риск ответственности за причинение вреда в соответствии со статьей 931 ГК РФ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22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нформация о перечне организаций, осуществляющих основные строительно-монтажные и другие работы (подрядчиков). 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  <w:r>
              <w:rPr/>
              <w:t>- ГП МО «Архитектурно-планировочное управление Московской области»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  <w:r>
              <w:rPr/>
              <w:t>- Генеральный подрядчик - Строительная компания ООО «Промстроймонтаж» - основные строительные работы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  <w:r>
              <w:rPr/>
              <w:t xml:space="preserve">- МП ЖКХ Чеховского района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  <w:r>
              <w:rPr/>
              <w:t>- ООО «РемГорСтрой» - электромонтажные работы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  <w:r>
              <w:rPr/>
              <w:t>- Другие специализированные строительно-монтажные организации.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.23.</w:t>
            </w:r>
          </w:p>
        </w:tc>
        <w:tc>
          <w:tcPr>
            <w:tcW w:w="21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я о способе обеспечения исполнения обязательств застройщика по договору.</w:t>
            </w:r>
          </w:p>
        </w:tc>
        <w:tc>
          <w:tcPr>
            <w:tcW w:w="8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В соответствие с Федеральным законодательством, регулирующим строительство многоэтажных жилых дом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