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0.2011г.</w:t>
      </w:r>
    </w:p>
    <w:p>
      <w:pPr>
        <w:pStyle w:val="Normal"/>
        <w:jc w:val="center"/>
        <w:rPr/>
      </w:pPr>
      <w:r>
        <w:rPr/>
        <w:t xml:space="preserve">По строительству «Группы малоэтажных жилых домов», расположенной по адресу: Московская область, Подольский район, сельское поселение Стрелковское, </w:t>
      </w:r>
    </w:p>
    <w:p>
      <w:pPr>
        <w:pStyle w:val="Normal"/>
        <w:jc w:val="center"/>
        <w:rPr/>
      </w:pPr>
      <w:r>
        <w:rPr/>
        <w:t>поселок Быково</w:t>
      </w:r>
    </w:p>
    <w:p>
      <w:pPr>
        <w:pStyle w:val="Normal"/>
        <w:jc w:val="center"/>
        <w:rPr/>
      </w:pPr>
      <w:r>
        <w:rPr/>
        <w:t>Общество с ограниченной ответственностью «НКН-инвест» публикует настоящую Проектную декларацию в соответствии, в порядке и на условиях, установленных требованиями статей 2,3,19-21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Ф» от 30.12.2004г. №214-ФЗ</w:t>
      </w:r>
    </w:p>
    <w:p>
      <w:pPr>
        <w:pStyle w:val="Normal"/>
        <w:jc w:val="center"/>
        <w:rPr/>
      </w:pPr>
      <w:r>
        <w:rPr/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73"/>
      </w:tblGrid>
      <w:tr>
        <w:trPr>
          <w:trHeight w:val="543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ИНФОРМАЦИЯ О ЗАСТРОЙЩИКЕ</w:t>
            </w:r>
          </w:p>
        </w:tc>
      </w:tr>
      <w:tr>
        <w:trPr>
          <w:trHeight w:val="3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ное фирменное наименовани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КН-инвест»</w:t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ращенное фирменное  наименовани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КН-инвест»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нахождени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0, Московская область, г. Подольск, ул.Федорова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ый телефон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(495) 58-58-005, 510-96-70, 971-18-18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йт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www.borisovka.ru</w:t>
              </w:r>
            </w:hyperlink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жим работы застройщик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9:00 до 17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 - выходные д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едения о государственной регистраци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Межрайонной инспекцией Федеральной налоговой службы № 5 по Московской области, свидетельство серия 50 № 007772599 от 4 марта 2005 года, основной государственный регистрационный номер (ОГРН) 1055014710002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едения о постановке на учет в налоговом орган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постановке на учет юридического лица в налоговом органе по месту нахождения на территории Российской Федерации серия 50 № 007772710, выдано Межрайонной инспекцией Федеральной налоговой службы № 5 по Московской области 4 марта 2005г. 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ания для осуществления деятельности (сведения о лицензии)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 не осуществляет деятельности, подлежащей лицензированию в соответствии с законодательством Российской Федерации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едения об учредителях (участниках) застройщик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умов Сергей  Владимирович - доля 74 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ОО «Лимуриец» - доля 26 %  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едения о проектах за последние 3 год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о  не осуществлялось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ые показател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 настоящее время осуществляет инвестиции в строящийся Объект, иных видов деятельности организация не ведет. Финансовые показатели за 9 мес. 2011г.: убыток 823,96 тыс.руб., кредиторская задолженность 38305,61 тыс.руб., дебиторская задолженность 15621,23 тыс.руб.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ОЕКТЕ СТРОИТЕЛЬСТВА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руппы малоэтажных жилых домов (16 блокированных жилых домов) по адресу: Московская область, Подольский район, сельское поселение Стрелковское, пос. Быко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- разработка, согласование и утверждение в установленном порядке проектной документации, срок: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ы 2011г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– выполнение строительно-монтажных работ, благоустройство территории, сро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 (дома №№1-7): начало строительства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1 г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кончание строительства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чередь (дома №№8-16): начало строительства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2 г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троительства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3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о разрешении на строительство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зрешения на строительство выданы Администрацией Подольского муниципального района Московской области, в том чис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 блокированные жилые дом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№ 1 - разрешение № </w:t>
            </w:r>
            <w:r>
              <w:rPr>
                <w:rStyle w:val="Applestylespan"/>
                <w:sz w:val="22"/>
                <w:szCs w:val="22"/>
              </w:rPr>
              <w:t>RU50527000-126 от 20.06.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№ 2 - разрешение № </w:t>
            </w:r>
            <w:r>
              <w:rPr>
                <w:rStyle w:val="Applestylespan"/>
                <w:sz w:val="22"/>
                <w:szCs w:val="22"/>
              </w:rPr>
              <w:t>RU50527000-127 от 20.06.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№ 3-  разрешение № </w:t>
            </w:r>
            <w:r>
              <w:rPr>
                <w:rStyle w:val="Applestylespan"/>
                <w:sz w:val="22"/>
                <w:szCs w:val="22"/>
              </w:rPr>
              <w:t>RU50527000-128 от 20.06.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№ 4 - разрешение № </w:t>
            </w:r>
            <w:r>
              <w:rPr>
                <w:rStyle w:val="Applestylespan"/>
                <w:sz w:val="22"/>
                <w:szCs w:val="22"/>
              </w:rPr>
              <w:t>RU50527000-129 от 20.06.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№ 5 - разрешение № </w:t>
            </w:r>
            <w:r>
              <w:rPr>
                <w:rStyle w:val="Applestylespan"/>
                <w:sz w:val="22"/>
                <w:szCs w:val="22"/>
              </w:rPr>
              <w:t>RU50527000-130 от 20.06.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№ 6 - разрешение № </w:t>
            </w:r>
            <w:r>
              <w:rPr>
                <w:rStyle w:val="Applestylespan"/>
                <w:sz w:val="22"/>
                <w:szCs w:val="22"/>
              </w:rPr>
              <w:t>RU50527000-131 от 20.06.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№ 7 - разрешение № </w:t>
            </w:r>
            <w:r>
              <w:rPr>
                <w:rStyle w:val="Applestylespan"/>
                <w:sz w:val="22"/>
                <w:szCs w:val="22"/>
              </w:rPr>
              <w:t>RU50527000-132 от 20.06.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№ 8 - разрешение № </w:t>
            </w:r>
            <w:r>
              <w:rPr>
                <w:rStyle w:val="Applestylespan"/>
                <w:sz w:val="22"/>
                <w:szCs w:val="22"/>
              </w:rPr>
              <w:t>RU50527000-200 от 11.08.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№ 9 - разрешение № </w:t>
            </w:r>
            <w:r>
              <w:rPr>
                <w:rStyle w:val="Applestylespan"/>
                <w:sz w:val="22"/>
                <w:szCs w:val="22"/>
              </w:rPr>
              <w:t>RU50527000-201 от 11.08.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№ 10 - разрешение № </w:t>
            </w:r>
            <w:r>
              <w:rPr>
                <w:rStyle w:val="Applestylespan"/>
                <w:sz w:val="22"/>
                <w:szCs w:val="22"/>
              </w:rPr>
              <w:t>RU50527000-202 от 11.08.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№ 11 - разрешение № </w:t>
            </w:r>
            <w:r>
              <w:rPr>
                <w:rStyle w:val="Applestylespan"/>
                <w:sz w:val="22"/>
                <w:szCs w:val="22"/>
              </w:rPr>
              <w:t>RU50527000-203 от 11.08.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№ 12 - разрешение № </w:t>
            </w:r>
            <w:r>
              <w:rPr>
                <w:rStyle w:val="Applestylespan"/>
                <w:sz w:val="22"/>
                <w:szCs w:val="22"/>
              </w:rPr>
              <w:t>RU50527000-204 от 11.08.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№ 13 - разрешение № </w:t>
            </w:r>
            <w:r>
              <w:rPr>
                <w:rStyle w:val="Applestylespan"/>
                <w:sz w:val="22"/>
                <w:szCs w:val="22"/>
              </w:rPr>
              <w:t>RU50527000-205 от 11.08.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№ 14 - разрешение № </w:t>
            </w:r>
            <w:r>
              <w:rPr>
                <w:rStyle w:val="Applestylespan"/>
                <w:sz w:val="22"/>
                <w:szCs w:val="22"/>
              </w:rPr>
              <w:t>RU50527000-206 от 11.08.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№ 15 - разрешение № </w:t>
            </w:r>
            <w:r>
              <w:rPr>
                <w:rStyle w:val="Applestylespan"/>
                <w:sz w:val="22"/>
                <w:szCs w:val="22"/>
              </w:rPr>
              <w:t>RU50527000-207 от 11.08.2011 г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ом № 16 - разрешение № </w:t>
            </w:r>
            <w:r>
              <w:rPr>
                <w:rStyle w:val="Applestylespan"/>
                <w:sz w:val="22"/>
                <w:szCs w:val="22"/>
              </w:rPr>
              <w:t>RU50527000-208 от 11.08.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 инженерные сети и КПП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КПП - разрешение № </w:t>
            </w:r>
            <w:r>
              <w:rPr>
                <w:rStyle w:val="Applestylespan"/>
                <w:sz w:val="22"/>
                <w:szCs w:val="22"/>
              </w:rPr>
              <w:t>RU50527000-209 от 11.08.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площадочные сети водопровода к группе блокированных жилых домов - разрешение № </w:t>
            </w:r>
            <w:r>
              <w:rPr>
                <w:rStyle w:val="Applestylespan"/>
                <w:sz w:val="22"/>
                <w:szCs w:val="22"/>
              </w:rPr>
              <w:t>RU50527000-277 от 03.10.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площадочные сети ливневой канализации от очистных ливневых стоков к группе блокированных жилых домов - разрешение № </w:t>
            </w:r>
            <w:r>
              <w:rPr>
                <w:rStyle w:val="Applestylespan"/>
                <w:sz w:val="22"/>
                <w:szCs w:val="22"/>
              </w:rPr>
              <w:t>RU50527000-278 от 03.10.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площадочные сети канализации от КНС к группе блокированных жилых домов - разрешение № </w:t>
            </w:r>
            <w:r>
              <w:rPr>
                <w:rStyle w:val="Applestylespan"/>
                <w:sz w:val="22"/>
                <w:szCs w:val="22"/>
              </w:rPr>
              <w:t>RU50527000-279 от 03.10.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площадочные сети электроснабжения 0,4 кВ от КТП к группе блокированных жилых домов - разрешение № </w:t>
            </w:r>
            <w:r>
              <w:rPr>
                <w:rStyle w:val="Applestylespan"/>
                <w:sz w:val="22"/>
                <w:szCs w:val="22"/>
              </w:rPr>
              <w:t>RU50527000-280 от 03.10.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 объекта не подлежит государственной экспертизе на основании подп.2 п.2 ст.49 Градостроительного Кодекса РФ.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Информация о правах застройщика на земельный участок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. Договор аренды земельного участка №298 от 17.11.2003г.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соглашение к Договору №298, №129с от 15.10.2008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е соглашение №1 к Договору № 298 от 19.11.2009г. Договор о передаче (уступке) прав и обязанностей по договору аренды земельного участка от 04.03.2011г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ополнительное соглашение №2 к договору № 298 от 31.08.2011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2. Договор аренды земельного участка №299 от 17.11.2003 г.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соглашение к Договору №299, №130с от 15.10.2008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е соглашение №1 к Договору № 299 от 19.11.2009г. Договор о передаче (уступке) прав и обязанностей по договору аренды земельного участка от 04.03.2011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е соглашение №2 к договору № 299 от 31.08.2011г. 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: Комитет по управлению имуществом Администрации Подольского муниципального района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едения о кадастровом номере  и площади земельного участк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  земельных участков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сковская область, Подольский район, сельское поселение Стрелковское, пос. Бык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20163,0 кв.м., кадастровый номер: №50:27:0020550:0037, категория земель: «земли населенных пунктов», вид разрешенного использования: «для малоэтажного жилищного строительств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сковская область, Подольский район, сельское поселение Стрелковское, пос. Бык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29836,0 кв.м., кадастровый номер: №50:27:0020550:0038, категория земель: «земли населенных пунктов», вид разрешенного использования: «для малоэтажного жилищного строительства»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едения об элементах благоустройств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ешеходная система тротуаров; асфальтирование проездов и стоянок; озеленение территории; спортивная площадка, площадки для игр детей и отдыха взрослого населения, оборудованные малыми архитектурными форм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расположение объекта строительств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ется на земельных участках, расположенных в Московской области, с.п. Стрелковское, в пос. Бык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располагаются между Варшавским и Симферопольским шоссе. Расстояние от МКАД по Варшавскому шоссе -12км, расстояние от МКАД  по Симферопольскому шоссе — 13к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группы жилых домов расположена в пределах населённого пункта п. Быково  и обеспечивается поселковой инфраструктурой - школа, детский сад, магазины, поликлиника, администрация посёлка Быково. Поблизости находится АЗС. С  юга участки граничат с автодорогой, по которой осуществляется выезд на Варшавское и Симферопольское шоссе, с запада и с севера к участкам примыкает посевная территория «Племцентра», а также часть лесного массива. С восточной стороны находятся два пру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исание объекта строительств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едения о количестве в составе строящегося объекта самостоятельных часте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>Группа  малоэтажных жилых домов в составе 16 блокированных жилых домов с инженерными сетями и объектами благоустройств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очередь.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>Количество домов  7, количество квартир  52, из них: торцевые – 14 шт., поворотные – 3 шт., рядовые – 3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очередь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личество домов  9, количество квартир  51, из них: торцевые – 18 шт., поворотные – 2 шт., рядовые – 31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Инженерные се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утриплощадочные сети электроснаб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ощадочные сети энерг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лощадочные сети уличного освещ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нутриплощадочного водопров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внутриплощадочной кана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 внутриплощадочной ливневой канализации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 сеть и внутриплощадочные сети газопровода с ГР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е сооружения ливневых стоков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Внеплощадочные сети водопровода и канализации с КН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Благоустройств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озеленение территории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граждение территор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Нежилые помещ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ПП</w:t>
            </w:r>
          </w:p>
        </w:tc>
      </w:tr>
      <w:tr>
        <w:trPr>
          <w:trHeight w:val="55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ические характеристик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окированных жилых домов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 xml:space="preserve">Кол-во     Площадь     Строительный    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      квартир   застройки,   объём,                 площад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кв.м              куб.м                  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     10            987,9             4967,1                 165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         6             594,4             2980,3                  993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         8             843,6             4182,5                  1410,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            6             594,4             2980,3                  993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            8             843,6             4182,5                  1412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            6             594,4             2980,3                  993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            8             843,6             4182,5                  1410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            6             594,4             2980,3                  993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            8             843,6             4182,5                  1412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          6             594,4             2980,3                  993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           7             745,3             3685,8                  1245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           5             495,8             2483,55                 827,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           5             495,8             2483,55                 827,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           5             495,8             2483,55                 827,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          5             495,8             2483,55                 827,8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           4             397,2             1986,84                 662,3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103         10460,0         52205,44               17487,36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                     28,5                165,0                     55,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П                          25,5               76,5                       25,5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1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конструктивные   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окированных жилых домов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 - блоки бетонные фундаментные, утепленные пеноплексом.</w:t>
            </w:r>
          </w:p>
          <w:p>
            <w:pPr>
              <w:pStyle w:val="Normal"/>
              <w:shd w:fill="FFFFFF" w:val="clear"/>
              <w:ind w:left="0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 двух нижних уровней – ж/б плиты; перекрытие 2-го этажа  - деревянное по несущим деревянным балкам, утеплитель -  минераловатная плита.</w:t>
            </w:r>
          </w:p>
          <w:p>
            <w:pPr>
              <w:pStyle w:val="Normal"/>
              <w:shd w:fill="FFFFFF" w:val="clear"/>
              <w:ind w:left="0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однокамерные с энергосберегающими стёклами.</w:t>
            </w:r>
          </w:p>
          <w:p>
            <w:pPr>
              <w:pStyle w:val="Normal"/>
              <w:shd w:fill="FFFFFF" w:val="clear"/>
              <w:ind w:left="0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 - газосиликатный ячеистый блок, облицовка — термопанели с немецкой клинкерной плиткой.</w:t>
            </w:r>
          </w:p>
          <w:p>
            <w:pPr>
              <w:pStyle w:val="Normal"/>
              <w:shd w:fill="FFFFFF" w:val="clear"/>
              <w:ind w:left="0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 - не утепленная с покрытием из металлочерепицы.</w:t>
            </w:r>
          </w:p>
          <w:p>
            <w:pPr>
              <w:pStyle w:val="Normal"/>
              <w:shd w:fill="FFFFFF" w:val="clear"/>
              <w:ind w:left="0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входная полуторная дверь.</w:t>
            </w:r>
          </w:p>
          <w:p>
            <w:pPr>
              <w:pStyle w:val="Normal"/>
              <w:shd w:fill="FFFFFF" w:val="clear"/>
              <w:ind w:left="0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гаражные секционные ворота с ручным приводом.</w:t>
            </w:r>
          </w:p>
          <w:p>
            <w:pPr>
              <w:pStyle w:val="Normal"/>
              <w:shd w:fill="FFFFFF" w:val="clear"/>
              <w:ind w:left="0" w:right="3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балконов – металлическое, фигурное.</w:t>
            </w:r>
          </w:p>
        </w:tc>
      </w:tr>
      <w:tr>
        <w:trPr>
          <w:trHeight w:val="21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технические и конструктивны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квартир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ариант 1 (торцевые и рядовые секции площадью 165,57кв.м) во всех домах:</w:t>
            </w:r>
          </w:p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— гараж, котельная, холл, тамбур, душевая, кладовая, гостиная, кухня.</w:t>
            </w:r>
          </w:p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этаж — 3 спальни, ванная, холл, гардероб, балкон.</w:t>
            </w:r>
          </w:p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ариант 2 (поворотная секция в домах №3,7,11 площадью 251,76 кв.м,  в домах №5,9 площадью 253,11кв.м)</w:t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-  гараж, котельная, гостиная, каминная, кухня - столовая, холл, тамбур, душевая, кладовая.</w:t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этаж -   кабинет, 3 спальни, 2 ванные, 2 гардероба, холл, балкон.  </w:t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этажей — 3м.</w:t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 имеют свободную планировку, предусматривающую организацию внутреннего пространства дома по  усмотрению хозяина.</w:t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ждую квартиру введены инженерные сети:</w:t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электроснабжение 380 вольт с выделенной мощностью на квартиру  7,5кВт</w:t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одопровод и канализация с врезкой в магистральные сети</w:t>
            </w:r>
          </w:p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агистральное газоснабжение с установкой и запуском котла производства Германии, мощностью 30кВт с присоединением к системе отопления.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 и разводка внутренних инженерных сетей не выполняется.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функциональном назначении нежилых помещени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ставе группы малоэтажных жилых домов предусмотрено здание контрольно-пропускного пункта (КПП) 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составе общего имущества, которое будет находиться в общей долевой собственности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имущество отсутствует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Сведения о предполагаемом сроке получения разрешения на ввод в эксплуатацию строящегося объекта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очередь-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  квартал 2012г. ,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очередь –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3г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Сведения об  органе , уполномоченном в соответствии  с законодательством  о градостроительной деятельности на выдачу разрешения на ввод объектов в эксплуатацию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доль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нформация о возможных финансовых и прочих рисках  при осуществлении проекта строительства</w:t>
            </w:r>
            <w:r>
              <w:rPr>
                <w:b/>
                <w:i/>
                <w:color w:val="000000"/>
              </w:rPr>
              <w:t xml:space="preserve"> и мерах по добровольному страхованию застройщиком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таких рисков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ы риски при осуществлении строительно-монтажных работ и риски причинения ущерба третьим лицам при осуществлении строительно-монтажных работ. Ведется работа по страхованию строительно-монтажных рисков и ответственности перед третьими лицами в случае причинения ущерба.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ланируемая стоимость строительств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412 тыс. рублей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нформация о перечне организаций, осуществляющих основные строительно-монтажные и другие работы (подрядчики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рядчик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ОО «Стройкомп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ОО «Астру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ОО «ИКОДОМОС»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-ЗАО «ССМУ-51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оектные организа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ОО «ГрандСтро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ОО «СБ Строй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ОО (архитектурное бюро) «АЛП»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пособ обеспечения исполнения обязательств застройщик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Залог в порядке, предусмотренном статьями 13-15 Федерального  закона 214-ФЗ  от 30.12.2004г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ведения об иных договорах и сделках, на основании которых привлекаются денежные средства для строительства объекта, за исключением привлечения денежных средств на основании догово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имо привлечения денежных средств на основании договоров строительство осуществляется за счет собственных и заемных средств застройщика, при необходимости будут привлечены кредитные средства  банка и инвестиции юридических лиц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isov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27:00Z</dcterms:created>
  <dc:creator>TTS</dc:creator>
  <dc:description/>
  <dc:language>en-US</dc:language>
  <cp:lastModifiedBy>TTS</cp:lastModifiedBy>
  <dcterms:modified xsi:type="dcterms:W3CDTF">2012-04-24T10:58:00Z</dcterms:modified>
  <cp:revision>8</cp:revision>
  <dc:subject/>
  <dc:title>ПРОЕКТНАЯ ДЕКЛАРАЦИЯ</dc:title>
</cp:coreProperties>
</file>