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УЮ ДЕКЛАР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0.2011г.</w:t>
      </w:r>
    </w:p>
    <w:p>
      <w:pPr>
        <w:pStyle w:val="Normal"/>
        <w:jc w:val="center"/>
        <w:rPr/>
      </w:pPr>
      <w:r>
        <w:rPr/>
        <w:t xml:space="preserve">По строительству «Группы малоэтажных жилых домов», расположенной по адресу: Московская область, Подольский район, сельское поселение Стрелковское, </w:t>
      </w:r>
    </w:p>
    <w:p>
      <w:pPr>
        <w:pStyle w:val="Normal"/>
        <w:jc w:val="center"/>
        <w:rPr/>
      </w:pPr>
      <w:r>
        <w:rPr/>
        <w:t>поселок Быково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25.01.2012г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Общество с ограниченной ответственностью «НКН-инвест» вносит следующие изменения в Проектную декларацию от 17.10.2011г. по строительству «Группы малоэтажных жилых домов», расположенной по адресу: Московская область, Подольский район, сельское поселение Стрелковское, поселок Бы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Раздел проектной декларации «Планируемая стоимость строительства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03"/>
      </w:tblGrid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ая стоимость строительства  552 902 тыс. руб., общая инвестиционная стоимость проекта 553 412 тыс. рублей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2. Раздел проектной декларации «</w:t>
      </w:r>
      <w:r>
        <w:rPr>
          <w:color w:val="000000"/>
          <w:sz w:val="22"/>
          <w:szCs w:val="22"/>
        </w:rPr>
        <w:t>Сведения об ины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воров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03"/>
      </w:tblGrid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ведения об ины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е строительства объекта осуществляется ОАО «Сбербанк России» в размере 370 млн. руб. на основании  Договора № 00010012/17013200 об открытии невозобновляемой кредитной линии от 23.01.2012г.  Также помимо привлечения денежных средств на основании договоров строительство осуществляется за счет собственных и заемных средств застройщи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ООО «НКН-инвест»                                                                         Кузин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6:00Z</dcterms:created>
  <dc:creator>111 </dc:creator>
  <dc:description/>
  <dc:language>en-US</dc:language>
  <cp:lastModifiedBy>zolga</cp:lastModifiedBy>
  <cp:lastPrinted>2012-01-30T16:14:00Z</cp:lastPrinted>
  <dcterms:modified xsi:type="dcterms:W3CDTF">2012-02-01T11:26:00Z</dcterms:modified>
  <cp:revision>2</cp:revision>
  <dc:subject/>
  <dc:title>ИЗМЕНЕНИЯ В</dc:title>
</cp:coreProperties>
</file>