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110998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</w:rPr>
        <w:t>«РусСтройГруп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строительство двух  9-ти этажных  односекционных жилых домов (позиция №2 и №3 по ГП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адресу: Московская область, Пушкинский р-н, п. Софр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-не улицы Микро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 xml:space="preserve">           «28» мая 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94"/>
        <w:gridCol w:w="5929"/>
      </w:tblGrid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 Информация о застройщике</w:t>
            </w:r>
          </w:p>
        </w:tc>
      </w:tr>
      <w:tr>
        <w:trPr>
          <w:trHeight w:val="62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. Фирменное наименование (наименование), место нахождения застройщика, режим работы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 (наименование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СтройГру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именование ООО «РусСтройГруп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: </w:t>
            </w:r>
            <w:r>
              <w:rPr>
                <w:sz w:val="20"/>
                <w:szCs w:val="20"/>
              </w:rPr>
              <w:t>129327, г. Москва, Проезд Чукотский, д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129327, г. Москва, Проезд Чукотский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работы застройщика: </w:t>
            </w:r>
            <w:r>
              <w:rPr>
                <w:sz w:val="20"/>
                <w:szCs w:val="20"/>
              </w:rPr>
              <w:t>ПН-ПТ 9.00-18.00</w:t>
            </w:r>
          </w:p>
        </w:tc>
      </w:tr>
      <w:tr>
        <w:trPr>
          <w:trHeight w:val="5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Государственная регистрации застройщик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. в Единый государственный реестр юридических лиц внесена запись о создании юридического лица за основным государственным регистрационным номером 50777467313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2011г. Межрайонной инспекцией Федеральной налоговой службы № 46 по г. Москве выдано свидетельство о внесении записи об изменениях, вносимых в учредительные документы за регистрационным номером 811774667597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о на налоговый учет в Межрайонной инспекции Федеральной налоговой службы № 16 по г. Москве 28.04.2007 г., присво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576574, КПП 771601001</w:t>
            </w:r>
          </w:p>
        </w:tc>
      </w:tr>
      <w:tr>
        <w:trPr>
          <w:trHeight w:val="228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Учредители (участники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м участником (акционером) застройщика является: Сорокина Нина Ивановн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участник обладает 100 % голосов.</w:t>
            </w:r>
          </w:p>
        </w:tc>
      </w:tr>
      <w:tr>
        <w:trPr>
          <w:trHeight w:val="243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ектах строительства многоквартирных жилых домов и иных объектов недвижимости ООО«РусСтройГруп» ранее участия не принимало. Это первый объект застройщ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 Вид лицензируемой деятельности, номер лицензии, срок ее действия, информация об органе, выдавшем эту лиценз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оответствия №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И282.04ЦИ00/СМК.02695 удостоверяет: Система менеджмента качества применительно к выполнению работ по строительству, реконструкции и капитальному ремонту объектов, которые оказывают влияние на безопасность объектов капитального строительства соответствует требованиям ГОСТ Р ИСО 9001-2008(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:2008). Дата выдачи 22.12.2010г., срок действия до 22.12.2013г.Свидетельство о допуске к определенному виду или видам работ, которые оказывают влияние на безопасность объектов капитального строительства № СО-4-11-0471, выдано 05.04.2011г. без ограничения срока и территории 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95-0212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. Финансовый результат текущего г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ичина  собственных денежных средств на 31.03.2012г. 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742 990 рубл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результат деятельности компании на 31.03.2012г.: 2 017 954 рублей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кредиторской задолженности на 31.03.2012г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799 739 руб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дебиторской задолженности на 31.03.2012г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07 012 рублей</w:t>
            </w:r>
          </w:p>
        </w:tc>
      </w:tr>
      <w:tr>
        <w:trPr>
          <w:trHeight w:val="285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. Информация о проекте строительств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Цель проекта строительства, этапы и сроки его реализации, результаты государственной экспертизы проект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:</w:t>
            </w:r>
            <w:r>
              <w:rPr>
                <w:sz w:val="20"/>
                <w:szCs w:val="20"/>
              </w:rPr>
              <w:t xml:space="preserve"> Строительство многоквартирных жилых домов в городском поселении Софрино, Пушкинского района, Моск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п – разработка проектной документации и проведение инженерных изысканий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 – выполнение строительно-монтажных работ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– жилой дом (позиция №2 по ГП)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– жилой дом (позиция №3 по ГП)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–  жилой дом (позиция №2 по ГП)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– жилой дом (позиция №3 по ГП)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п – ввод объекта в эксплуатаци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(позиция №2 по ГП) – 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вартал 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 (позиция №3 по ГП)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государственной экспертизы проектной документ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№ 50-1-4-0502-12 выдано Государственным автономным учреждением Московской области «Московская областная государственная экспертиза» 27 апреля 2012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Разрешение на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50522102-03Ю  выдано 28.05.2012г. Администрацией городского поселения Софрино Пушкинского муниципального района Московской области.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Информация о правах застройщика на земельный участок, о собственнике земельного участка в случае, если застройщик не является собственником, информация о границах и площади земельного участка, предусмотренных проектной документацией, об элементах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надлежит Застройщику на  праве аренды на основании следующи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Пушкинского муниципального района № 900 от 08.04.2010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аренды земельного участка № 39-10А от 19 мая 2010 года, заключен на срок до 19 мая 2015 года между Комитетом по управлению имуществом администрации Пушкинского муниципального района(арендодатель) и ООО «РусСтройГруп» (арендато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муниципальный район Моск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земельного участка предусмотрены согласно кадастровому плану земельного участ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частка 10600 кв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: Московская область, Пушкинский район, поселок Софрино в районе улицы Микрорай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: 50:13:020208:1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ли: земли населенных пун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под многоэтажное жилищное строи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го-запада участок граничит с существующим пятиэтажным жилым домом, с юга с территорией детского сада «Ладушки», с севера с существующими надземными гаражами, с востока участок граничит с существующей малоэтажной жилой застрой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: благоустройство и озеленение участка в пределах отведенной территории будет осуществлено в соответствии с проектом и выполнением следующих работ: устройство газонов, устройство  спортивной и детских площадок, устройство пожарного проезда, асфальтирование дорог, высадка деревьев, устройство открытой  стоянки, устройство мест отдыха для взрослых.</w:t>
            </w:r>
          </w:p>
        </w:tc>
      </w:tr>
      <w:tr>
        <w:trPr>
          <w:trHeight w:val="272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 Информация о местоположении строящихся (создаваемых) многоквартирных домов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астройки расположен в юго-западной части городского поселения Софрино, Пушкинского муниципального района Московской области, свободный от зас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ая схема зданий – безригельный каркас с монолитными железобетонными дисками перекрытий, стенами жесткости, колоннами, пилонами, возводимыми в щитовой опалубке. Тип фундамента – монолитная железобетонная плита. Кровля плоская, неэксплуатируемая, с внутренним водосто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наружные – монолитные железобетонные с эффективным утеплителем и наружным слоем из облицовочного кирпича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 Информация о количестве в составе строящихся (создаваемых) многоквартирных домах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ы 2-х и 1-но комнатные квартиры. Внутренняя отделка помещений квартир проектом не предусмотрена. Запланированы мероприятия по доступности  территории основного входа и вне квартирных помещений первого этажа для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илого этажа – 3 м., в чистоте – 2,7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с летними помещениями) – 3483,96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в одном доме - 71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х – 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х -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1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60"/>
              <w:gridCol w:w="3260"/>
              <w:gridCol w:w="860"/>
            </w:tblGrid>
            <w:tr>
              <w:trPr>
                <w:trHeight w:val="6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  <w:t>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ип квартир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.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Т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П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С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Л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М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Н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Ж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этаж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Г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ухкомнатная квартира тип 2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днокомнатная квартира тип 1В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7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113" w:type="dxa"/>
              <w:jc w:val="left"/>
              <w:tblInd w:w="7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"/>
              <w:gridCol w:w="3481"/>
              <w:gridCol w:w="860"/>
            </w:tblGrid>
            <w:tr>
              <w:trPr>
                <w:trHeight w:val="270" w:hRule="atLeast"/>
              </w:trPr>
              <w:tc>
                <w:tcPr>
                  <w:tcW w:w="5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22"/>
                      <w:szCs w:val="22"/>
                    </w:rPr>
                    <w:t>Нежилые помещ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. 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ясочна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ната вахтера с с/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ната уборочного инвентар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3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вартирах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– ПВХ профиль с двухкамерными стеклопакет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ходные в квартиру из ДВ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лоджий – кирпичное, лоджии с остеклением (алюминиевый профиль с одинарным стеклопакетом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 в квартирах – монолитные стены, пенобетонные бло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ов холодной и горячей во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ети систем холодного и горячего водоснабжения проектируются из стальных водогазопроводных оцинкованных труб с поэтажными заглушками без выполнения трубных разводок для подключения сантехприбо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– стальные настенные конвекторы «Универсал-ТБ». На отопительных приборах предусмотрена установка терморегулирующего клапана </w:t>
            </w:r>
            <w:r>
              <w:rPr>
                <w:sz w:val="20"/>
                <w:szCs w:val="20"/>
                <w:lang w:val="en-US"/>
              </w:rPr>
              <w:t>RTD</w:t>
            </w:r>
            <w:r>
              <w:rPr>
                <w:sz w:val="20"/>
                <w:szCs w:val="20"/>
              </w:rPr>
              <w:t>-2 с термостатическим элементом фирмы «Данфосс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ок с линейным автоматическим выключателем и   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м автоматическим выключател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жарной сигнализации в каждой квартир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кация – одна точка в каждой квартир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зация и телевидение – по проекту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. Информация о функциональном назначении нежилых помещений в многоквартирных домах, не входящих в состав общего имущества в многоквартирных домов, если строящимся (создаваемым) объектом недвижимости является многоквартирн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формация 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инженерные коммуникации, помещения общего пользования, в том числе лестничные площадки, лестничные марши, колясочная, технический этаж, подвал, вентиляционные камеры, лифт и т.д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. Информация о предполагаемом сроке получения разрешения на ввод в эксплуатацию строящихся (создаваемых) многоквартирных домов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зиция №2 по ГП)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3 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зиция №3 по ГП)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4 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многоквартирных домов будут участвовать представит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а </w:t>
            </w:r>
            <w:r>
              <w:rPr>
                <w:sz w:val="20"/>
                <w:szCs w:val="20"/>
                <w:lang w:val="en-US"/>
              </w:rPr>
              <w:t>ООО</w:t>
            </w:r>
            <w:r>
              <w:rPr>
                <w:sz w:val="20"/>
                <w:szCs w:val="20"/>
              </w:rPr>
              <w:t xml:space="preserve"> «РусСтройГруп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а ООО «МонтажСтро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и Государственного строительного надзора Моск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ка Софрино и Пушки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е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архстройнадзо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государственных органов и организаций, установленных нормативными документами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yle241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1) Информация о планируемой стоимости строительства (создания) многоквартирных домов и (или) иного объекта недвижимости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241"/>
                <w:bCs/>
                <w:sz w:val="20"/>
                <w:szCs w:val="20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 РФ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ых домов: 249 000 тыс. рублей.</w:t>
            </w:r>
          </w:p>
        </w:tc>
      </w:tr>
      <w:tr>
        <w:trPr>
          <w:trHeight w:val="67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. Информация о перечне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3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щик: ООО «ПРОФПРОЕКТ» Свидетельство о допуске к работам, которые оказывают влияние на безопасность объектов капитального строительства№ СРО-П-083-0131-7723562452-000279-01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щик: ООО «ИНЭЛ» Свидетельство о допуске к работам, которые оказывают влияние на безопасность объектов капитального строительства № П.037.77.1646.08.2010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ектировщик: ООО «Многофункциональное строительное общество №7» Свидетельство о допуске к работам, которые оказывают влияние на безопасность объектов капитального строительства№0453.03-2010-5038056202-П-025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одрядчик: ООО «МонтажСтрой»</w:t>
            </w:r>
          </w:p>
          <w:p>
            <w:pPr>
              <w:pStyle w:val="Normal"/>
              <w:ind w:left="223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ind w:left="223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55-26102009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(геология, геодезия):</w:t>
            </w:r>
          </w:p>
          <w:p>
            <w:pPr>
              <w:pStyle w:val="Normal"/>
              <w:ind w:left="223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ГЕОИЗЫСКАНИЯ» Свидетельство о допуске к работам, которые оказывают влияние на безопасность объектов капитального строительства№СРО-И-003-14092009-00247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о-экологические изыскания: </w:t>
            </w:r>
          </w:p>
          <w:p>
            <w:pPr>
              <w:pStyle w:val="Normal"/>
              <w:ind w:left="223" w:righ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З «Центр гигиены и  эпидемиологии в Московской области» Свидетельство о допуске к работам, которые оказывают влияние на безопасность объектов капитального строительства №ГСЭН.RU.ЦАО.023.16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0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"Мероприятия по обеспечению пожарной безопасности" - ООО "Аларм Файер Групп"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0" w:hanging="223"/>
              <w:jc w:val="both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>Производство и монтаж лифтового оборудования - ОАО "МОС ОТИС"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. Информация о способе обеспечения исполнения обязательств застройщика по догов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rStyle w:val="Style241"/>
                <w:bCs/>
                <w:sz w:val="20"/>
                <w:szCs w:val="20"/>
              </w:rPr>
              <w:t>В соответствии со ст. 13 Федерального закона № 214-ФЗ от 30.12.2004 г.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по Пушкинскому району, у участников долевого строительства считаются находящимися в залоге право аренды земельного участка, предоставленного для строительства (создания) многоквартирных домов, и строящийся (создаваемый) на этом земельном участке многоквартирный дом, в составе которого будут находиться объекты долевого строительства. 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З от 30.12.2004 г., не распространяется на данный объект долевого строительства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. Информация об иных договорах и сделках, на основании которых привлекаются денежные средства для строительства (создания) многоквартирных домов и (или) иного объекта недвижимости, за исключением привлечения денежных средств на основании догов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РусСтройГруп»                                             </w:t>
        <w:tab/>
        <w:tab/>
        <w:t>М.А. Лопух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98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241">
    <w:name w:val="style241"/>
    <w:qFormat/>
    <w:rPr>
      <w:sz w:val="12"/>
      <w:szCs w:val="1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1:00Z</dcterms:created>
  <dc:creator>Hohlova</dc:creator>
  <dc:description/>
  <dc:language>en-US</dc:language>
  <cp:lastModifiedBy>Максим</cp:lastModifiedBy>
  <cp:lastPrinted>2012-04-16T14:59:00Z</cp:lastPrinted>
  <dcterms:modified xsi:type="dcterms:W3CDTF">2012-06-13T16:09:00Z</dcterms:modified>
  <cp:revision>44</cp:revision>
  <dc:subject/>
  <dc:title>Проектная декларация</dc:title>
</cp:coreProperties>
</file>