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ОЕКТНАЯ ДЕКЛАРАЦИЯот 17.09.20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 строительство многоэтажного жилого дома № 3 с подземным гаражом-стоянкой по адресу: Московская область, Пушкинский район, пос. Правдинский, ул. Чехова</w:t>
      </w:r>
    </w:p>
    <w:p>
      <w:pPr>
        <w:pStyle w:val="TextBody"/>
        <w:widowControl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нформация о застройщике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. Наименование компании, местонахождение, режим работы застройщик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Общество с ограниченной ответственностью «ПРОФИ-ИНВЕСТ».</w:t>
        <w:br/>
        <w:t>Юридический адрес: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41207, Московская область, г. Пушкино, ул. Грибоедова, д.7, пом.6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Фактический адрес: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41207, Московская область, г. Пушкино, ул. Грибоедова, д.7, пом.6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Режим работы: с 10.00 до 18.00 по будням. Суббота, воскресенье – выходные.</w:t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2. Государственная регистрация застройщик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Свидетельство о государственной регистрации № 1115038002463 от 13 апреля 2011 г.</w:t>
        <w:br/>
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в Межрайонной инспекции ФНС России № 3 по Московской области, серия 50 № 011384812 (ИНН 5038082114, КПП 503801001).</w:t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3. Учредители застройщик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Физическое лицо – гражданин РФ Демьянко Анатолий Алексеевич 50 % Уставного капитала Общества.</w:t>
        <w:br/>
        <w:t>Физическое лицо – гражданина РФ Гуржин Сергей Викторович 50 % Уставного капитала Общества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Информацию о проектах строительства многоквартирных домов и (или) иных объектов недвижимости в качестве застройщика ООО «ПРОФИ-ИНВЕСТ» можно найти на сайте: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офи-инвест.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5. О виде лицензируемой деятельности, номере лицензии, сроке ее действия, об органе, выдавшем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 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Свидетельство № С-01-1527-5038082114-2012 о допуске к определенному виду или видам работ, которые оказывают влияние на безопасность объектов капитального строительства от 31.05.2012 г., выданное Саморегулируемой организацией Некоммерческим партнерством «Межрегиональное объединение строительных организаций «ОборонСтрой»  (регистрационный номер в государственном реестре саморегулируемых организаций СРО-С-155-25122009) на основании Протокола  Правления № 36  от «31» мая 2012 года.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6. О величине собственных денежных средств, финансовом результате текущего года, размере кредиторской задолженности на день опубликования проектной деклараци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Величина собственных денежных средств – 280545,0 тыс.руб.Чистая прибыль – 0 тыс.руб. Кредиторская задолженность – 157093,0 тыс.руб.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нформация о проекте строительст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. Цели проекта строительства, этапы и сроки его реализации, результаты государственной экспертизы проектной документации, если проведение такой экспертизы установлено федеральным законом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Проектом предлагается построить односекционный 14-ти этажный жилой дом на 96 квартир с подземным гаражом-стоянкой и техническим этажом по адресу: Московская область, Пушкинский район, пос. Правдинский, ул. Чехова, корпус № 3. Положительное заключение государственной экспертизы № 50-1-4-1129-12 выдано Государственным автономным учреждением Московской области «Московская областная государственная экспертиза» 06 августа 2012 г. </w:t>
        <w:br/>
        <w:t>Начало строительства – сентябрь 2012 года. </w:t>
        <w:br/>
        <w:t>Окончание строительства – ноябрь  2013 года. </w:t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2. Разрешение на строительство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Разрешение на строительство № RU50522103-3/Ю от 13 сентября 2012 г. Администрация городского поселения Правдинский Пушкинского муниципального района Московской области, руководствуясь статьей 51 Градостроительного кодекса Российской Федерации  разрешает  строительство многоэтажного жилого дома № 3 с подземным гаражом -  стоянкой по адресу: Московская область, Пушкинский район, пос. Правдинский, ул. Чехова. </w:t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3. Права застройщика на земельный участок, собственник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Собственником земельного участка, отведенного под строительство жилого дома, является Общество с ограниченной ответственностью «ПРОФИ – ИНВЕСТ». Земельный участок, площадью 3 690 кв.м, состоит из следующих земельных участков: </w:t>
        <w:br/>
        <w:t>-  земельный участок площадью 222 кв.м с кадастровым номером 50:13:0050203:248, разрешенное использование: для многоэтажной жилой застройки (Свидетельство о государственной регистрации права 50-AГN № 777117 от 28.06.2012 г., выданное Управлением Федеральной службы государственной регистрации, кадастра и картографии по Московской области); </w:t>
        <w:br/>
        <w:t>-  земельный участок площадью 537 кв.м с кадастровым номером 50:13:0050203:260, разрешенное использование: для многоэтажной жилой застройки (Свидетельство о государственной регистрации права 50-AГN № 777119 от 28.06.2012 г., выданное Управлением Федеральной службы государственной регистрации, кадастра и картографии по Московской области); </w:t>
        <w:br/>
        <w:t>-   земельный участок площадью 8 кв.м с кадастровым номером 50:13:0050203:55, разрешенное использование: для многоэтажной жилой застройки (Свидетельство о государственной регистрации права 50-AГN № 777169 от 28.06.2012 г., выданное Управлением Федеральной службы государственной регистрации, кадастра и картографии по Московской области); </w:t>
        <w:br/>
        <w:t>- земельный участок площадью 875 кв.м с кадастровым номером 50:13:0050203:58, разрешенное использование: для многоэтажной жилой застройки (Свидетельство о государственной регистрации права 50-AГN № 777170 от 28.06.2012 г., выданное Управлением Федеральной службы государственной регистрации, кадастра и картографии по Московской области);  </w:t>
        <w:br/>
        <w:t>- земельный участок площадью 125 кв.м с кадастровым номером 50:13:0050203:245, разрешенное использование: для многоэтажной жилой застройки (Свидетельство о государственной регистрации права 50-AГN № 777121 от 28.06.2012 г., выданное Управлением Федеральной службы государственной регистрации, кадастра и картографии по Московской области); </w:t>
        <w:br/>
        <w:t>- земельный участок площадью 538 кв.м с кадастровым номером 50:13:0050203:247, разрешенное использование: для многоэтажной жилой застройки (Свидетельство о государственной регистрации права 50-AГN № 651516 от 06.07.2012 г., выданное Управлением Федеральной службы государственной регистрации, кадастра и картографии по Московской области);    </w:t>
        <w:br/>
        <w:t>- земельный участок площадью 1 385 кв.м с кадастровым номером 50:13:0050203:54, разрешенное использование: для многоэтажной жилой застройки (Свидетельство о государственной регистрации права 50-AГN № 651517 от 06.07.2012 г., выданное Управлением Федеральной службы государственной регистрации, кадастра и картографии по Московской области); </w:t>
        <w:br/>
        <w:t>Проектом предусматривается строительство 14-ти этажного односекционного жилого дома на 96 квартир с подземным гаражом-стоянкой на 62 м/м, кладовыми для багажа клиентов, расположенных в подземном гараже, техническим этажом. </w:t>
        <w:br/>
        <w:t>На придомовой территории запроектировано размещение следующих площадок: для игр детей дошкольного и младшего школьного возраста, для отдыха взрослого населения, физкультурной площадки, хозяйственной площадки, площадки для временной стоянки автотранспорта вместимостью 14 машиномест. Озеленение участка предусматривается устройством цветников, посадкой деревьев, кустарников и посевом газонов. Предусматривается установка малых архитектурных форм в виде скамеек, урн. Детские игровые площадки будут оснащены игровым оборудованием.                                                                                       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4. О местоположении строящегося многоквартирного дома или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Строительство по индивидуальному  проекту 14-ти этажного односекционного жилого дома № 3 по адресу:  Московская область, Пушкинский район, пос. Правдинский, ул. Чехова. </w:t>
        <w:br/>
        <w:t>Границами участка строительства жилого дома № 3 служат: с севера и юга – территория существующей жилой застройки; с востока – территория существующего жилого дома № 30 корп.1 (первая очередь строительства); с запада – улица Чехова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5. О количестве в составе строящегося многоквартирного дома или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14-ти этажный односекционный жилой дом на 96 квартир с подземным гаражом-стоянкой на 62 м/м, кладовыми для багажа клиентов, расположенных в подземном гараже, техническим этажом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щадь земельного участка – 3 690 кв.м  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щадь участка в границах благоустройства – 4 100 кв.м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ая этажность комплекса –   14  этажей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оительный объем –  38 316,56 м3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.ч.: подземной части – 11 145,8  м3  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ая площадь квартир б/у лоджий – 5 513,4 кв.м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квартир - 96 шт. </w:t>
        <w:br/>
        <w:t> в т.ч.:</w:t>
      </w:r>
    </w:p>
    <w:p>
      <w:pPr>
        <w:pStyle w:val="TextBody"/>
        <w:widowControl/>
        <w:numPr>
          <w:ilvl w:val="1"/>
          <w:numId w:val="1"/>
        </w:numPr>
        <w:pBdr/>
        <w:tabs>
          <w:tab w:val="clear" w:pos="709"/>
          <w:tab w:val="left" w:pos="600" w:leader="none"/>
        </w:tabs>
        <w:spacing w:before="0" w:after="75"/>
        <w:ind w:left="600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окомнатных – 41 шт.</w:t>
      </w:r>
    </w:p>
    <w:p>
      <w:pPr>
        <w:pStyle w:val="TextBody"/>
        <w:widowControl/>
        <w:numPr>
          <w:ilvl w:val="1"/>
          <w:numId w:val="1"/>
        </w:numPr>
        <w:pBdr/>
        <w:tabs>
          <w:tab w:val="clear" w:pos="709"/>
          <w:tab w:val="left" w:pos="600" w:leader="none"/>
        </w:tabs>
        <w:spacing w:before="0" w:after="75"/>
        <w:ind w:left="600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ухкомнатных – 39 шт.</w:t>
      </w:r>
    </w:p>
    <w:p>
      <w:pPr>
        <w:pStyle w:val="TextBody"/>
        <w:widowControl/>
        <w:numPr>
          <w:ilvl w:val="1"/>
          <w:numId w:val="1"/>
        </w:numPr>
        <w:pBdr/>
        <w:tabs>
          <w:tab w:val="clear" w:pos="709"/>
          <w:tab w:val="left" w:pos="600" w:leader="none"/>
        </w:tabs>
        <w:spacing w:before="0" w:after="75"/>
        <w:ind w:left="600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вартир с антресолью – 16 шт.   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щадь подземного гаража-стоянки – 2 559,4 кв.м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щадь кладовых для багажа клиентов – 341,4 кв.м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машиномест в подземном гараже-стоянке – 62 шт.                                       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помещений для багажа клиентов в цокольном этаже – 46 шт.</w:t>
      </w:r>
    </w:p>
    <w:p>
      <w:pPr>
        <w:pStyle w:val="TextBody"/>
        <w:widowControl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6. О функциональном назначении нежилых помещений в многоквартирном доме, не входящих в состав общего имущества в многоквартирном доме, если строящимся объектом недвижимости является многоквартирный дом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В подземном гараже – гараже предусмотрены машиноместа для постоянного хранения в количестве 62 м/м, а также кладовые для багажа клиентов в количестве 46 шт.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7. 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Лестницы и лестничные холлы, лифты и лифтовые холлы с машинным отделением, мусоросборник, электрощитовые, насосная, водомерный узел,  помещения консьержа с санузлом.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8. О предполагаемом сроке получения разрешения на ввод в эксплуатацию строящегося многоквартирного дома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Ввод объекта в эксплуатацию: ноябрь 2013 г. </w:t>
        <w:br/>
        <w:t> В приемке объекта принимают участие представител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вестора-застройщика (ООО «ПРОФИ – ИНВЕСТ»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ерального проектировщика (ООО «ПСК АрхС»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ерального подрядчика (ООО «МОНОЛИТ – СТРОЙ»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ов государственного строительного надзора, государственного пожарного надзора и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в момент ввода объекта в эксплуатацию.</w:t>
      </w:r>
    </w:p>
    <w:p>
      <w:pPr>
        <w:pStyle w:val="TextBody"/>
        <w:widowControl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я этих обстоятельств.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.1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О планируемой стоимости строительства (создания) многоквартирного жилого комплекса и (или) иного объекта недвижимост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Документы доступны для ознакомления в офисе компании.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0. Перечень организаций, осуществляющих основные строительно-монтажные работы и другие работы (подрядчиков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ООО «МОНОЛИТ – СТРОЙ» - генеральный подрядчик.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1. О способе обеспечения исполнения обязательств застройщика по договору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ется находящееся в залоге право аренды на предоставленный для строительства многоквартирного жилого комплекса, в составе которого будет находиться объект долевого строительства, земельный участок и строящийся на этом участке многоквартирный жилой комплекс (в соответствии со ст.13-15  «Федерального закона от 30.12.2004г.  № 214-ФЗ «Об участии в долевом строительстве многоквартирных домов  и иных объектов недвижимости и о внесении изменений в некоторые законодательные акты Российской Федерации»).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2. Об иных договорах и сделках, на основании которых привлекаются денежные средства для строительства (создания) многоквартирного жилого комплекса и (или) иного объекта недвижимости, за исключением привлечения денежных средств на основании договоро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Иных договоров и сделок, на основании которых привлекаются денежные средства для строительства многоквартирного жилого дома нет. </w:t>
        <w:b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ятся в офисе ООО «ПРОФИ – ИНВЕСТ» по адресу: г. Москва, пр-д Серебрякова, д. 14, стр.5, телефон/факс (495) 665-46-20.</w:t>
      </w:r>
    </w:p>
    <w:p>
      <w:pPr>
        <w:pStyle w:val="TextBody"/>
        <w:widowControl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ая декларация размещена в сети Интернет на сайте: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офи-инвест.рф  17.09.2012 года.</w:t>
      </w:r>
    </w:p>
    <w:p>
      <w:pPr>
        <w:pStyle w:val="TextBody"/>
        <w:widowControl/>
        <w:pBdr/>
        <w:shd w:fill="FFFFFF" w:val="clear"/>
        <w:spacing w:before="0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еральный директор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«ПРОФИ-Инвест»                                                                                                     А.А. Демьянко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25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2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0:15Z</dcterms:created>
  <dc:creator/>
  <dc:description/>
  <dc:language>en-US</dc:language>
  <cp:lastModifiedBy/>
  <cp:revision>0</cp:revision>
  <dc:subject/>
  <dc:title/>
</cp:coreProperties>
</file>