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о Протоколом № _________ от ________________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очередного собрания Совета директоров ЗАО «Софьино-70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НАЯ ДЕКЛАРАЦ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екте строительства комплекса многоквартирных жилых домов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адресу: Московская область, Подольский район, Краснопахорское с/п, д. Раево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876"/>
        <w:gridCol w:w="876"/>
        <w:gridCol w:w="4783"/>
        <w:gridCol w:w="7526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застройщике: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стройщика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ытое акционерное общество «Софьино-70»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О «Софьино-70»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 застройщика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04, г. Москва, ул. Николоямская, д. 40, стр. 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0-00 до 19-00 ежедневно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выходных (суббота и воскресенье) и праздничных дней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4.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государственной регистрации Застройщик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государственной регистрации юридического лица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Н 1077761596142 (Свидетельство о государственной регистрации юридического лица серия 77 № 008529692, выдано МИ ФНС № 46 по г. Москве 22 октября 2007 года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остановке на учет в налоговом органе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709762121 (Свидетельство о постановке на учет в налоговом органе по месту нахождения серия 77 № 008529693, о постановке на учет  22 октября 2007 года в налоговом органе по месту нахождения ИФНС № 9 по г. Москве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чредителях  (участниках)  застройщика,  которые  обладают пятью и более процентами голосов в органе управления Застройщика: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ния «ФЕРРАРА АЛЬЯНС ЛЛП»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RRA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LIA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L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юридическое лицо Великобритании, регистрационный номер ОС369401, адрес 43 Бедфорд Стрит, офис 11, Ковент-Гарден, Лонд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еликобрита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, 4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df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re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rd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nd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- 299 (Двести девяносто девять) обыкновенных именных акций, что составляет 29,9% уставного капитала Застройщик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онерный коммерческий банк «РОССИЙСКИЙ КАПИТАЛ» (Открытое акционерное общество), ОГРН 1037739527077, местонахождение и почтовый адрес: 121069, г. Москва, ул. Большая Молчановка, 21а – 250 (Двести пятьдесят) обыкновенных именных акций, что составляет 25% уставного капитала Застройщик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ое акционерное общество «Созвездие» ОГРН 1067746461750, местонахождение и почтовый адрес: 109004, г. Москва, ул. Николоямская, д.40, стр.1  -  346 (Триста сорок шесть) обыкновенных именных акций, что составляет 34,6% уставного капитала Застройщик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4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хонтова Ольга Борисовна - 105 (Сто пять) обыкновенных именных акций, что составляет 10,5% уставного капитала Застройщика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 о  проектах  строительства  многоквартирных домов и (или) иных  объектов  недвижимости,  в  строительстве  которых  принимал  участие Застройщик в течение предыдущих 3 (трех) лет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тся строительство первой очереди индивидуальной жилой застройки на земельном участке </w:t>
            </w:r>
            <w:r>
              <w:rPr>
                <w:rFonts w:cs="Times New Roman" w:ascii="Times New Roman" w:hAnsi="Times New Roman"/>
                <w:sz w:val="24"/>
              </w:rPr>
              <w:t>кадастровый номер 50:27:002 03 30:0104, расположенном по адресу: Московская область, Подольский район, Краснопахорское с/п, д. Раево; срок ввода в эксплуатацию в соответствии с проектом строительства – 4-й квартал 2013 год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тся строительство общепоселковых инженерных сетей и сооружений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азопровод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допровод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хоз.бытовая канализация,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ивневая канализаци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ти электроснабжения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РП,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ТП, ТП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ети связи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чистные сооружени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дозаборный узел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ъездная группа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лицензируемой деятельности Застройщика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Застройщика не подлежит лицензированию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.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показатели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результат текущего года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659 000 (Два миллиона шестьсот пятьдесят девять тысяч) рублей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кредиторской задолженности на дату опубликования проектной декларации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69 853 000 (Сто шестьдесят девять миллионов восемьсот пятьдесят три тысячи) рублей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3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ебиторской задолженности на дату опубликования проектной декларации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6 878 000 (Сто пятьдесят шесть миллионов восемьсот семьдесят восемь тысяч) рублей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проекте строительства: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екта строительства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11 (одиннадцати) трехэтажных многоквартирных жилых домов по адресу: Москва, Краснопахорское пос., д. Раево (ранее значился </w:t>
            </w:r>
            <w:r>
              <w:rPr>
                <w:rFonts w:cs="Times New Roman" w:ascii="Times New Roman" w:hAnsi="Times New Roman"/>
                <w:sz w:val="24"/>
              </w:rPr>
              <w:t>Московская область, Подольский район, Краснопахорское с/п, д. Раево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екта строительства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Этап 1 – «Проектирование»: предпроектные проработки, уточнение параметров застройки, разработка Проектной документации в объеме, предусмотренном действующим законодательством Российской Федерации в срок не позднее 30 июня  2012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) Этап II - «Строительство»: возведение и ввод в эксплуатацию объектов строительства в срок не позднее 31 декабря 2013 г.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экспертизы проектной документации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дп. 3) п. 2. ст. 49 Градостроительного кодекса РФ экспертиза проектной документации в отношении объектов строительства не проводитс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строительство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ие на строительство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50521303-865, выдано Администрацией сельского поселения Краснопахорское Подольского муниципального района Московской области 03 мая 2012 года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земельном участке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и земельного участка (в том числе кадастровый номер и площадь земельного участка), предоставленного для строительст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Земельный участок:  категория земель – земли населенных пунктов, разрешенное использование – под застройку жилыми зданиями, объектами культурно-бытового и социального назначения, расположенный по адресу: Москва, Краснопахорское пос., д. Раево (ранее значился Московская область, Подольский район, Краснопахорское с/п, д. Раево), кадастровый номер земельного участка 50:27:002 03 30:0105, общая площадь 167 233 (Сто шестьдесят семь тысяч двести тридцать три) кв.м. 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земельного участка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ытое акционерное общество «Софьино-70», местонахождение и почтовый адрес: 109004, г. Москва,   ул. Николоямская, д.40, стр.1,  ОГРН 1077761596142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3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устанавливающего документа на земельный участок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государственной регистрации права серия 77-АО № 519595 от 07 декабря 2012 года выданное Управлением Федеральной службы государственной регистрации, кадастра и картографии по Москве (запись в Едином государственном реестре прав на недвижимое имущество и сделок с ним от 07 декабря 2012 года № 77-77-17/038/2012-184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4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Застройщика на земельный участок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благоустройства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роводится согласно разработанной проектной документации. В состав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игровые площадки, спортивные плоскостные сооружения, клумбы, озеленение территории с высадкой кустарников и деревьев и устройством газона. Устройство дорог с асфальтовым покрытием и освещением, устройство тротуаров с твердым покрытием (асфальт или мощение дорожным камнем). Устройство площадок сбора ТБО. Установка малых архитектурных элементов. Установка шлагбаумов. Устройство забора. Устройство контрольно-пропускного пункта. Строительство въездной группы. Строительство парковочных мест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положение объекта недвижимости 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Краснопахорское пос., д. Раево (ранее значился Московская область, Подольский район, Краснопахорское с/п, д. Раево),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ъекта недвижимости (в том числе описание  технических  характеристик    самостоятельных  частей объекта недвижимости)  в соответствии с проектной документацией, на основании которой выдано разрешение на строительство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 составе объекта недвижимости самостоятельных частей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(одиннадцать) трехэтажных многоквартирных жилых домов, обладающих одинаковыми характеристикам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2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каждой части объекта недвижимости (многоквартирного дома), в том числе самостоятельных частей (квартир) в составе каждого многоквартирного дома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1 (дома условный номер № 337-341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этажей – 3 (три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секций – 1 (одна)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ая площадь многоквартирного дома – 764,1 м.кв.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том числе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квартир – 650,4 м.кв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ая площадь квартир – 319,2 м.кв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днокомнатных квартир – 6 шт, в том числе общая площадь квартиры 46,0 кв.м., жилая площадь квартиры 20,0 кв.м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двухкомнатных квартир – 6 шт., в том числе общая площадь квартиры 62,4 кв.м., жилая площадь квартиры 33,2 кв.м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2 (дома условный № 342-347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этажей – 3 (три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секций – 1 (одна)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ая площадь многоквартирного дома – 741,52 м.кв.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том числе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квартир – 667,02 м.кв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ая площадь квартир – 329,94 м.кв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днокомнатных квартир – 6 шт, в том числе общая площадь квартиры 45,48 кв.м., жилая площадь квартиры 19,57 кв.м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двухкомнатных квартир – 6 шт., в том числе общая площадь квартиры 65,69 кв.м., жилая площадь квартиры 35,42 кв.м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3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ые решения, технологии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rPr/>
            </w:pPr>
            <w:r>
              <w:rPr/>
              <w:t>- фундамент - ленточные, сборные  железобетонные фундаментные плиты и сборные бетонные фундаментные  блоки (дома условный номер № 337-341), забивные сваи с железобетонным ростверком (дома условный № 342-347)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ы несущие наружные – из керамических крупноформатных блоков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ы несущие внутренние – из полнотелого глиняного кирпича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стницы – сборные железобетонные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крытия – сборные железобетонные плиты с монолитными участками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утренние перегородки – газобетонный блок, газосиликатный блок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ицовка цоколя – искусственный камень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ицовка стен – облицовочный кирпич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на 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ВХ,  с двухкамерными стеклопакетами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вери входные подъездные - металлические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вери входные квартирные - деревянные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овля - необслуживаемая, утепленная;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4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 квартир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Внутриквартирные межкомнатные перегородки, ограничивающие санузлы и кухни выполняются в полном объеме без штукатурки. Остальные внутриквартирных межкомнатные перегородки  выполняются по «усеченной схеме» - при устройстве перегородки из блоков выполняется один ряд кладки, при устройстве перегородки из кирпича – два ряда;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Выполняется   установка входных дверных блоков;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Выполняется установка оконных блоков по контуру  наружных стен с комплектацией скобяными изделиями по проекту, подоконные доски не устанавливаются;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Полы – бетонные, без выполнения гидроизоляции и выравнивающей стяжки;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Встроенная мебель (шкафы, антресоли, подстолья) не устанавливается;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Межкомнатные внутренние дверные блоки не устанавливаютс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се последующие работы по доведению помещений до полной готовности выполняются  собственниками помещений;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5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квартирные инженерные системы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ind w:right="87" w:hanging="0"/>
              <w:jc w:val="both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</w:rPr>
              <w:t>•</w:t>
            </w:r>
            <w:r>
              <w:rPr>
                <w:iCs/>
                <w:szCs w:val="28"/>
              </w:rPr>
              <w:tab/>
              <w:t>Подводка электрических сетей до квартирного электрощита с установкой поквартирных счетчиков;</w:t>
            </w:r>
          </w:p>
          <w:p>
            <w:pPr>
              <w:pStyle w:val="Normal"/>
              <w:widowControl w:val="false"/>
              <w:autoSpaceDE w:val="false"/>
              <w:spacing w:lineRule="exact" w:line="243"/>
              <w:ind w:right="87" w:hanging="0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•</w:t>
            </w:r>
            <w:r>
              <w:rPr>
                <w:iCs/>
                <w:szCs w:val="28"/>
              </w:rPr>
              <w:tab/>
              <w:t>Установка газового котла;</w:t>
            </w:r>
          </w:p>
          <w:p>
            <w:pPr>
              <w:pStyle w:val="Normal"/>
              <w:widowControl w:val="false"/>
              <w:autoSpaceDE w:val="false"/>
              <w:spacing w:lineRule="exact" w:line="243"/>
              <w:ind w:right="87" w:hanging="0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•</w:t>
            </w:r>
            <w:r>
              <w:rPr>
                <w:iCs/>
                <w:szCs w:val="28"/>
              </w:rPr>
              <w:tab/>
              <w:t>Установка дымохода для газового котла;</w:t>
            </w:r>
          </w:p>
          <w:p>
            <w:pPr>
              <w:pStyle w:val="Normal"/>
              <w:widowControl w:val="false"/>
              <w:autoSpaceDE w:val="false"/>
              <w:spacing w:lineRule="exact" w:line="243"/>
              <w:ind w:right="87" w:hanging="0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•</w:t>
            </w:r>
            <w:r>
              <w:rPr>
                <w:iCs/>
                <w:szCs w:val="28"/>
              </w:rPr>
              <w:tab/>
              <w:t>Плита газовая не устанавливается;</w:t>
            </w:r>
          </w:p>
          <w:p>
            <w:pPr>
              <w:pStyle w:val="Normal"/>
              <w:widowControl w:val="false"/>
              <w:autoSpaceDE w:val="false"/>
              <w:spacing w:lineRule="exact" w:line="243"/>
              <w:ind w:right="87" w:hanging="0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•</w:t>
            </w:r>
            <w:r>
              <w:rPr>
                <w:iCs/>
                <w:szCs w:val="28"/>
              </w:rPr>
              <w:tab/>
              <w:t>Радио, телевидение,  телефонизация,  ОДС - выполняются   в  объеме  проекта  на конечное устройство без ввода в квартиры;</w:t>
            </w:r>
          </w:p>
          <w:p>
            <w:pPr>
              <w:pStyle w:val="Normal"/>
              <w:widowControl w:val="false"/>
              <w:autoSpaceDE w:val="false"/>
              <w:spacing w:lineRule="exact" w:line="243"/>
              <w:ind w:right="87" w:hanging="0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•</w:t>
            </w:r>
            <w:r>
              <w:rPr>
                <w:iCs/>
                <w:szCs w:val="28"/>
              </w:rPr>
              <w:tab/>
              <w:t>Пожарная система ППА и ДУ  выполняется в объеме проекта. Пожарные извещатели не устанавливаются;</w:t>
            </w:r>
          </w:p>
          <w:p>
            <w:pPr>
              <w:pStyle w:val="Normal"/>
              <w:widowControl w:val="false"/>
              <w:autoSpaceDE w:val="false"/>
              <w:spacing w:lineRule="exact" w:line="243"/>
              <w:ind w:right="87" w:hanging="0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•</w:t>
            </w:r>
            <w:r>
              <w:rPr>
                <w:iCs/>
                <w:szCs w:val="28"/>
              </w:rPr>
              <w:tab/>
              <w:t>Установка отопительных приборов;</w:t>
            </w:r>
          </w:p>
          <w:p>
            <w:pPr>
              <w:pStyle w:val="Normal"/>
              <w:widowControl w:val="false"/>
              <w:autoSpaceDE w:val="false"/>
              <w:spacing w:lineRule="exact" w:line="243"/>
              <w:ind w:right="87" w:hanging="0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•</w:t>
            </w:r>
            <w:r>
              <w:rPr>
                <w:iCs/>
                <w:szCs w:val="28"/>
              </w:rPr>
              <w:tab/>
              <w:t>Подводка водопровода и канализации с установкой запорной арматуры в местах, согласно проекту (только по стоякам);</w:t>
            </w:r>
          </w:p>
          <w:p>
            <w:pPr>
              <w:pStyle w:val="Normal"/>
              <w:widowControl w:val="false"/>
              <w:autoSpaceDE w:val="false"/>
              <w:spacing w:lineRule="exact" w:line="243"/>
              <w:ind w:right="87" w:hanging="0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•</w:t>
            </w:r>
            <w:r>
              <w:rPr>
                <w:iCs/>
                <w:szCs w:val="28"/>
              </w:rPr>
              <w:tab/>
              <w:t>Противопожарный  водопровод. Выполняется   в  объеме   проекта  с  комплектацией всего оборудования.</w:t>
            </w:r>
          </w:p>
          <w:p>
            <w:pPr>
              <w:pStyle w:val="Normal"/>
              <w:widowControl w:val="false"/>
              <w:autoSpaceDE w:val="false"/>
              <w:spacing w:lineRule="exact" w:line="243"/>
              <w:ind w:right="87" w:hanging="0"/>
              <w:jc w:val="both"/>
              <w:rPr/>
            </w:pPr>
            <w:r>
              <w:rPr>
                <w:iCs/>
                <w:szCs w:val="28"/>
              </w:rPr>
              <w:t>•</w:t>
            </w:r>
            <w:r>
              <w:rPr>
                <w:iCs/>
                <w:szCs w:val="28"/>
              </w:rPr>
              <w:tab/>
              <w:t xml:space="preserve">В  ванной  комнате предусматривается устройство проводника, присоединенного к трубе  холодного  водоснабжения для  выполнения  основной  системы  уравнивания потенциалов. Работы по заземлению </w:t>
            </w:r>
            <w:r>
              <w:rPr>
                <w:iCs/>
              </w:rPr>
              <w:t>ванн выполняется собственниками помещений;</w:t>
            </w:r>
          </w:p>
          <w:p>
            <w:pPr>
              <w:pStyle w:val="Normal"/>
              <w:widowControl w:val="false"/>
              <w:autoSpaceDE w:val="false"/>
              <w:spacing w:lineRule="exact" w:line="243"/>
              <w:ind w:right="87" w:hanging="0"/>
              <w:jc w:val="both"/>
              <w:rPr>
                <w:iCs/>
              </w:rPr>
            </w:pPr>
            <w:r>
              <w:rPr>
                <w:iCs/>
              </w:rPr>
              <w:t>•</w:t>
            </w:r>
            <w:r>
              <w:rPr>
                <w:iCs/>
              </w:rPr>
              <w:tab/>
              <w:t>Сантехоборудование  (ванны,  умывальники, компакт унитазы, мойки) не устанавливаетс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Счетчики  расхода холодной воды поквартирные устанавливаются   по заявкам эксплуатирующих  организаций по мере заселения квартир в соответствии с установленным порядком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ое   назначение  нежилых   помещений,   не   входящих  в состав общего имущества объекта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  общего   имущества   в   объекте   недвижимости,   которое   будет находиться  в общей долевой собственности участников долевого строительства после  получения  разрешения  на  ввод  в  эксплуатацию  указанных объектов недвижимости и передачи объектов долевого строительства участникам долевог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общего имущества в многоквартирном доме, подлежащего передаче Участнику долевого строительства после получения разрешения на ввод в эксплуатацию многоквартирного дома  включаются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) помещения в многоквартирном доме, не являющиеся частями квартир и предназначенные для обслуживания более одного жилого и (или) нежилого помещения в этом многоквартирном доме (далее - помещения общего пользования), в том числе межквартирные лестничные площадки, лестницы, шахты, коридоры, технические подвалы, технические помещения и технические коридоры, иное обслуживающее более одного жилого и (или) нежилого помещения в многоквартирном доме оборудование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рыши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граждающие несущие конструкции многоквартирного дома (включая фундаменты, наружные стены, плиты перекрытий, балконные и иные плиты, несущие колонны и иные ограждающие несущие конструкции)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граждающие ненесущие конструкции многоквартирного дома, обслуживающие более одного жилого и (или) нежилого помещения (включая наружные стены, окна и двери помещений общего пользования, перила, парапеты и иные ограждающие ненесущие конструкции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механическое, электрическое, санитарно-техническое и иное оборудование, находящееся в многоквартирном доме за пределами или внутри помещений и обслуживающее более одного жилого и (или) нежилого помещения (квартиры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земельный участок, на котором расположен многоквартирный дом и границы которого определены на основании данных государственного кадастрового учета, с элементами озеленения и благоустройства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иные объекты, предназначенные для обслуживания, эксплуатации и благоустройства многоквартирного дома, включая внутриплощадочные коммуникации, внутриплощадочные проезды, ограждения, элементы системы уличного освещения расположенные в границах земельного участка, на котором расположен многоквартирный дом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азрешения на ввод в эксплуатацию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срок получения разрешения на ввод в эксплуатацию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4 кв. 2013 года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2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, уполномоченный в соответствии с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законодательством</w:t>
              </w:r>
            </w:hyperlink>
            <w:r>
              <w:rPr/>
              <w:t xml:space="preserve"> о градостроительной деятельности на выдачу разрешения на ввод объектов недвижимости в  эксплуатацию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пахорского сельского поселения Подольского муниципального района Московской област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финансовые и прочие риски при осуществлении проекта строительства. Меры    по   добровольному   страхованию   застройщиком   возможных финансовых и прочих рисков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тройщик оценивает проект как нерисковый. Возможные риски связаны с таким изменением законодательства РФ или макроэкономической ситуации, которое сделает невозможным осуществление предпринимательской деятельности в целом.  Риски не страхуются.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ая стоимость строительства (создания) объекта недвижимости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 000 000 (Триста миллионов) рублей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рганизаций, осуществляющих основные строительно-монтажные 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работы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К «Эверест»; Юридический адрес: г. Москва,ул Ольховская, д. 45,стр.3; ОГРН 5077746965753, ИНН/КПП 7708641300/770801001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702810400000003710 в ООО КБ «Обибанк» БИК 044585265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/счет 30101810600000000265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Подрядчика на осуществление работ подтверждается Свидетельством о допуске к определенному виду или видам работ, которые оказывают влияние на безопасность объектов капитального строительства № 0116.03-2009-7708641300-С-109, выданное НП «МонтажТеплоСпецстрой» от 13 сентября 2012 года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2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СТ-Гермес»; Юридический адрес: 119334, Москва, 5-й Донской проезд, д. 23; ИНН/КПП 7725714728/772501001, ОГРН 1117746067944; Расчетный счет 40702810502000003152 в «НОТА-БАНК» (ОАО) г. Москва, корсчет 30101810700000000569, БИК 044525569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Подрядчика на осуществление работ подтверждается Свидетельством о допуске к определенному виду или видам работ, которые оказывают влияние на безопасность объектов капитального строительства № СД-0784-29032010-7725611715-2, выданное НП Саморегулируемая организация в области строительства «Центрстройэкспертиза – статус» от 30 августа 2011 г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5.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беспечения исполнения обязательств застройщика по договору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Исполнение обязательств Застройщика на момент начала  привлечения денежных средств участников долевого строительства будет обеспечено залогом  предоставленного для строительства  земельного участка (после оформления права собственности Застройщика на земельный участок) и строящегося объекта строительства в порядке и на условиях, предусмотренных  Федеральным законом  от 30.12.2004 N 214-ФЗ  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 договоры  и  сделки,  на   основании   которых    привлекаются денежные  средства  для  строительства  (создания) объекта недвижимости, за исключением привлечения денежных средств на основании договоров.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осуществляется за счет собственных средств, инвестиционных вложений юридических лиц и кредитных банковских средств, привлекаемых на основании заключаемых кредитных договоров.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едения об опубликовании проектной деклараци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опубликования проектной декларации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публикования проектной декларации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5C2C0142CF087548E68FFF43616CB5D8714C05282F369C2BB190813B64909180378A2D063776E312D4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4:22:00Z</dcterms:created>
  <dc:creator>Д</dc:creator>
  <dc:description/>
  <cp:keywords/>
  <dc:language>en-US</dc:language>
  <cp:lastModifiedBy>Истомин Сергей Викторович</cp:lastModifiedBy>
  <dcterms:modified xsi:type="dcterms:W3CDTF">2013-01-11T10:01:00Z</dcterms:modified>
  <cp:revision>21</cp:revision>
  <dc:subject/>
  <dc:title>ПРОЕКТНАЯ ДЕКЛАРАЦИЯ</dc:title>
</cp:coreProperties>
</file>