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Строй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 изменениями от 1 октября 201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u w:val="single"/>
        </w:rPr>
        <w:t xml:space="preserve">Московская область, г, Котельники , </w:t>
      </w:r>
      <w:r>
        <w:rPr>
          <w:b/>
          <w:u w:val="single"/>
        </w:rPr>
        <w:t xml:space="preserve">1 октября </w:t>
      </w:r>
      <w:r>
        <w:rPr>
          <w:b/>
          <w:i/>
          <w:u w:val="single"/>
        </w:rPr>
        <w:t>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Информация о застройщике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наименовани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оюз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, телефоны, факс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053, Московская область, г. Котельники, ул. Асфальтовая, д. 21 тел. 580-46-92, факс 554-03-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– почтовый адрес, телефоны, факс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053, Московская область, г. Котельники,  ул. Асфальтовая, д. 21 тел. 580-46-92, факс 554-03-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:00 до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  ОГРН 1035005007421 от 02.03.200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50:22:00272 от 03.12.1997г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 Штанов Александр Анатольевич – 100% голосо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2. Проекты строительства многоквартирных домов или иных объектов недвижимости, в которых принимал участие застройщик в течение трех лет (2007-2010г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39"/>
        <w:gridCol w:w="1014"/>
        <w:gridCol w:w="1440"/>
        <w:gridCol w:w="2340"/>
        <w:gridCol w:w="18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, бок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  в эксплуатаци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А,3Б,4,5А,5Б,6,7А,7Б Московская область, город Котельники, микрорайон «Южны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07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7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142 Московская область, город Люберцы, Октябрьский 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ноября 2007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7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1 Московская область, город Котельники, 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Юж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 51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 декабря 2008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8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4, корпус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Люберцы,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9 3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третий) квартал 2009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9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открытая авто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4, корп. 1, строен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Люберцы,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Коммунистическ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7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вертый) квартал 2009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9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 №2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зержинский, проезд №4112 (ул. Угрешск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 5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вертый) квартал 2009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0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Информация о финансовом результате текущего года, размере кредитной задолж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данным бухгалтерской отчетности по состоянию на 01.10.2012</w:t>
      </w: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года.</w:t>
      </w:r>
    </w:p>
    <w:tbl>
      <w:tblPr>
        <w:tblW w:w="958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17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 задолж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541 6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4.Свидетельство о допуске на выполнение работ по строительству, реконструкции, капитальному ремонту, которые оказывают влияние на безопасность объектов капитального строительства</w:t>
      </w:r>
    </w:p>
    <w:tbl>
      <w:tblPr>
        <w:tblW w:w="998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91"/>
        <w:gridCol w:w="39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и дата свидетель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действ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выдавший свидетельство</w:t>
            </w:r>
          </w:p>
        </w:tc>
      </w:tr>
      <w:tr>
        <w:trPr>
          <w:trHeight w:val="2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-229.0/10 от 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16» июня 2010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6.2010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ируемая организация Некоммерческое партнерство «Межрегиональное объединение инженерно-строительных предприятий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 Информация о проекте строительства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3"/>
        <w:gridCol w:w="1800"/>
        <w:gridCol w:w="2007"/>
        <w:gridCol w:w="2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строи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ввода в эксплуатац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Строительство жилого дома корп.2 с подземной  автостоянкой по адресу: Россия, Московская область,  г. Котельники, мкр. «Силикат», жилая группа «Б», корп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-л 2009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C0C0C0" w:val="clear"/>
              </w:rPr>
            </w:pPr>
            <w:r>
              <w:rPr>
                <w:color w:val="FF0000"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-л 2012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-л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6–09/ГГЭ-6193/05 утвержденная заместителем начальника Федерального государственного учреждения «Главного управления государственной эксперти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 Ливитина от «07» августа 2009 г.</w:t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жилого дома корп.2 с подземной  автостоянкой –   1 718 400 тыс.руб.           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6.Разрешение на строитель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6"/>
        <w:gridCol w:w="1924"/>
        <w:gridCol w:w="1697"/>
        <w:gridCol w:w="24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ыдавшая разреш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орп.2 с подземной автостоянкой расположенной по адресу: Россия, Московская область, г. Котельники, мкр. «Силикат», жилая группа  «Б», корп.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9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09-Р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Котельники  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center" w:pos="5162" w:leader="none"/>
        </w:tabs>
        <w:ind w:left="0" w:right="0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5162" w:leader="none"/>
        </w:tabs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7.Права на земельный участ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440"/>
        <w:gridCol w:w="2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подтверждающие право на 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ых  участков заключенный по итогам проведения аукциона по продаже права на заключение договоров аренды  земельных участков с кадастровыми номерам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5(уч.14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4(уч.15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7(уч.16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положением: Московская область, г. Котельники, микрорайон  «Силикат», жилая группа «Б», уч.14,15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многоэтажного жилого дома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5/03 от 14.11.2008 года, зарегистрированный Управлением Федеральной регистрационной службы по Московской области, регистрационный округ № 50, № 50-50-22/029/2009-285 от 17.10.2009 г.(уч.14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5/04 от 14.11.2008 г. зарегистрированный Управлением Федеральной регистрационной службы по Московской области, регистрационный округ №50, №50-50-22/060/2009-413 от 26.10.09 г. (уч.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5/05 от 14.11.2008г. зарегистрированный Управлением Федеральной регистрационной службы по Московской области, регистрационный ок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, №50-50-22/060/2009-448 от 26.10.2009г. (уч.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5(уч.14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4(уч.15)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7(уч.16),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 кв.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 кв.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редусматривает устройство площадок с установкой малых архитектурных форм: детских , для отдыха взрослых, спортивной площадкой. Кроме того, предусмотрено размещение хозяйственной площадки и площадки для установки мусоросборных контейнер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участка производится посадкой кустарников, деревьев, устройством газонов и цве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 земельного участк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подлежащая разграни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обязательств застройщика по  договору  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ых участков в пользу участников долевого строительств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8.Местоположение, описание объе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9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орп.2 с подземной автостоянко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сположения объек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, Московская область, г. Котельники, мкр. «Силикат», жилая группа  «Б», корп.2., с кадастровыми номерами: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5(уч.14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4(уч.15);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7(уч.16)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объек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 – С-образной формы расположен на северо-востоке микрорайона «Силикат» и состоит из 10 секций индивидуальной планировки, переменной этажности (15-17 этажей) с техническим этажом, техподпольем и 3-х уровневой подземной автостоянкой для легковых автомоб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 - монолитно железобетонная плита; перекрытие – сплошные монолитные железобетонные; наружные стены – лицевой кирпич, ячеистый блок, монолит железобетон; крыша – плоская, рулонная с внутренним водостоком покрытие «филизол»; встроенный индивидуальный тепловой пункт – ИТП; повысительная насосная станция - ПН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ом этаже корпуса №2 располагаются 2-магазина, почта,  аптечный пункт, помещение РЭУ, раздаточный пункт молочной кухни, офисные и административные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-ом этаже 2-магаз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этажи здания занимают жилые кварти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вартир всех трех корпусов – 1, 2 и 3-х комнатные с различными планировками и площад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де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тдыха взрослого насе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спортивн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хозяйственных це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усоросбор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под газо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и автостоян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/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кабельная ли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вольтные кабельные ли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9.Состав объ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2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жилого дом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о-кирпичны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астрой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939,79 кв.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й объе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234,8 куб.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 500 кв.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зд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2 377,29 кв.м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екц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86 шт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комнатны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комнатны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хкомнатны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нежилых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 217,4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одземной автостоян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975,25 кв.м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машиномест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общего имущества в жилом доме корп.2 с подземной автостоянко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щего пользова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 котором расположен дом с подземной автостоянкой с элементами благоустройст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путная рамп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е проез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овые шахты с лифтами и машинными отделениям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с лестничными площадк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магаз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РЭУ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пункт молочной кух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и административные помещ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 с мусорными камер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ые лодж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этаж и кровля.</w:t>
              <w:b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10. Перечень органов государственной власти, органов местного самоуправления и организаций, представители которых принимают участие в приемке объекта недвижи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, участвующие в государственной комиссии приемки объекта в эксплуа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архитектурно-строительный надзор (ГУ ГАСН МО)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Котельники Московской области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11. Финансовые и прочие риски при осуществлении проекта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 е. чрезвычайных и непреодол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12. Организации, осуществляющие основные строительно-монтажные и другие работ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осуществляющая основные строительно-монтажные и другие работы (подрядч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Жилищно-промышленное строительство» - подрядная организация, свидетельство №0108-2009-5027083733-С-035 о допуске к работам, которые оказывают влияние на безопасность объектов капитального строительства, выданное некоммерческим партнерством «Союз строителей Московской области «Мособлстройкомплекс» саморегулируемая организация, основанная на членстве лиц, осуществляющих строительство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ная декларация опубликована на сайте: </w:t>
      </w:r>
      <w:hyperlink r:id="rId2">
        <w:r>
          <w:rPr>
            <w:rStyle w:val="InternetLink"/>
            <w:b/>
            <w:sz w:val="22"/>
            <w:szCs w:val="22"/>
          </w:rPr>
          <w:t>www.stroisouz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игинал проектной декларации храниться в ООО «Стройсоюз»</w:t>
      </w:r>
      <w:r>
        <w:rPr>
          <w:sz w:val="22"/>
          <w:szCs w:val="22"/>
        </w:rPr>
        <w:t xml:space="preserve"> Московская область,                 г. Котельники, ул. Асфальтовая, д. 21 тел. 580-46-92, факс 554-03-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sou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6:00Z</dcterms:created>
  <dc:creator>zm</dc:creator>
  <dc:description/>
  <dc:language>en-US</dc:language>
  <cp:lastModifiedBy>zmey</cp:lastModifiedBy>
  <cp:lastPrinted>2009-07-02T09:06:00Z</cp:lastPrinted>
  <dcterms:modified xsi:type="dcterms:W3CDTF">2012-11-09T06:10:00Z</dcterms:modified>
  <cp:revision>74</cp:revision>
  <dc:subject/>
  <dc:title>«УТВЕРЖДАЮ»</dc:title>
</cp:coreProperties>
</file>