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Закрытое акционерное общ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3995</wp:posOffset>
                </wp:positionH>
                <wp:positionV relativeFrom="paragraph">
                  <wp:posOffset>-50800</wp:posOffset>
                </wp:positionV>
                <wp:extent cx="9328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sz w:val="72"/>
                                <w:szCs w:val="7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55.45pt;mso-wrap-distance-left:9.05pt;mso-wrap-distance-right:9.05pt;mso-wrap-distance-top:0pt;mso-wrap-distance-bottom:0pt;margin-top:-4pt;mso-position-vertical-relative:text;margin-left:41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CCCC"/>
                          <w:sz w:val="72"/>
                          <w:szCs w:val="72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96"/>
                          <w:szCs w:val="9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1595</wp:posOffset>
                </wp:positionH>
                <wp:positionV relativeFrom="paragraph">
                  <wp:posOffset>574040</wp:posOffset>
                </wp:positionV>
                <wp:extent cx="62801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19.45pt;mso-wrap-distance-left:9.05pt;mso-wrap-distance-right:9.05pt;mso-wrap-distance-top:0pt;mso-wrap-distance-bottom:0pt;margin-top:45.2pt;mso-position-vertical-relative:text;margin-left:40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троительный Альянс»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3970</wp:posOffset>
                </wp:positionV>
                <wp:extent cx="67818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.1pt" to="503.95pt,1.1pt" stroked="t" o:allowincell="f" style="position:absolute">
                <v:stroke color="#33cccc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ОГРН 1057746496807, ИНН 7727537721, КПП 772701001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09</w:t>
      </w:r>
      <w:r>
        <w:rPr>
          <w:b/>
        </w:rPr>
        <w:t xml:space="preserve"> апреля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 xml:space="preserve">на строительство </w:t>
      </w:r>
      <w:r>
        <w:rPr>
          <w:bCs/>
        </w:rPr>
        <w:t>двух жилых домов поз. 1 и поз. 3 в г. Лосино-Петровский, мкр. «Центральный» в границах улиц Первомайская, Нагорная и Ленина</w:t>
      </w:r>
    </w:p>
    <w:p>
      <w:pPr>
        <w:pStyle w:val="Normal"/>
        <w:jc w:val="center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13"/>
        <w:gridCol w:w="1384"/>
        <w:gridCol w:w="1320"/>
        <w:gridCol w:w="356"/>
        <w:gridCol w:w="1444"/>
        <w:gridCol w:w="181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492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нформация о застройщике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 «Строительный Альянс»</w:t>
            </w:r>
          </w:p>
        </w:tc>
      </w:tr>
      <w:tr>
        <w:trPr>
          <w:trHeight w:val="31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117452, г. Москва, Балаклавский проспект, д.28В, стр.В.</w:t>
            </w:r>
          </w:p>
        </w:tc>
      </w:tr>
      <w:tr>
        <w:trPr>
          <w:trHeight w:val="69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8.00 ежедневно, кроме выходных: субботы и воскресенья; тел.: 8 (495) 987-18-4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застройщика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ство зарегистрировано 24.03.2005 г. Межрайонной инспекцией Федеральной налоговой службы № 46 по г. Москве за основным государственным регистрационным номером (ОГРН) 1057746496807. Свидетельство о государственной регистрации юридического лица серии 77 № 007125613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ство поставлено на учет в Инспекции Федеральной налоговой службы № 27 по г. Москве 24.03.2005 года, ИНН 7727537721,</w:t>
              <w:br/>
              <w:t>КПП 772701001, Свидетельство о постановке на учет в налоговом органе серии 77 № 007125614</w:t>
            </w:r>
          </w:p>
        </w:tc>
      </w:tr>
      <w:tr>
        <w:trPr>
          <w:trHeight w:val="25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застройщика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ания ARMIO TRADING LIMITED («АРМИО ТРЕЙДИНГ ЛИМИТЕД»), зарегистрированная в соответствии с законодательством Республики Кипр 20.05.2004 г. как компания с ограниченной ответственностью, регистрационный номер 148660, регистрирующий орган: Регистратор компаний Республики Кипр. Обладает 99,9 % голосов в органе управления застройщика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щество с ограниченной ответственностью «Регион Строй Инвест», ОГРН 1035000715177, ИНН 5001042482, КПП 500101001,место нахождения: Россия, 143360, Московская область, Наро-Фоминский район, г. Апрелевка, ул. Горького, д.25, пом.16. Обладает 0,1 % голосов в органе управления застройщика. </w:t>
            </w:r>
          </w:p>
        </w:tc>
      </w:tr>
      <w:tr>
        <w:trPr>
          <w:trHeight w:val="10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 строительства 7-ми секционного 9-14-17 этажного жилого дома с нежилыми помещениями по адресу: Московская область, </w:t>
              <w:br/>
              <w:t>г. Лосино-Петровский, ул. Пушкина, д. 6. Срок ввода в эксплуатацию жилого дома в соответствии с проектной документацией – декабрь 2010 г. Фактический срок ввода в эксплуатацию – 07 октября 2010 г.</w:t>
            </w:r>
          </w:p>
        </w:tc>
      </w:tr>
      <w:tr>
        <w:trPr>
          <w:trHeight w:val="12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</w:t>
            </w:r>
          </w:p>
        </w:tc>
      </w:tr>
      <w:tr>
        <w:trPr>
          <w:trHeight w:val="59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результат текущего года </w:t>
              <w:br/>
              <w:t>(на 30.09.2011 г.)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быль 59 814 тысяч рублей</w:t>
            </w:r>
          </w:p>
        </w:tc>
      </w:tr>
      <w:tr>
        <w:trPr>
          <w:trHeight w:val="6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редиторской задолженности </w:t>
              <w:br/>
              <w:t>(на 30.09.2011 г.)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2 390 тысячи рублей </w:t>
            </w:r>
          </w:p>
        </w:tc>
      </w:tr>
      <w:tr>
        <w:trPr>
          <w:trHeight w:val="8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дебиторской задолженности </w:t>
              <w:br/>
              <w:t>(на 30.09.2011 г.)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 219 тысяч рублей</w:t>
            </w:r>
          </w:p>
        </w:tc>
      </w:tr>
      <w:tr>
        <w:trPr>
          <w:trHeight w:val="415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формация о проекте строительства</w:t>
            </w:r>
          </w:p>
        </w:tc>
      </w:tr>
      <w:tr>
        <w:trPr>
          <w:trHeight w:val="10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 строительства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а многоэтажных жилых домов (поз.1, 3) со встроено-пристроенными помещениями по адресу: Московская область, г/о Лосино-Петровский, микрорайон «Центральный», в границах улиц Ленина, Нагорная, Первомайская</w:t>
            </w:r>
          </w:p>
        </w:tc>
      </w:tr>
      <w:tr>
        <w:trPr>
          <w:trHeight w:val="8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екта строительства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жилых домов предусматривается в одну очередь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 – ноябрь 2011 год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строительства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3 года</w:t>
            </w:r>
          </w:p>
        </w:tc>
      </w:tr>
      <w:tr>
        <w:trPr>
          <w:trHeight w:val="9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езультат государственной экспертизы проектной документации </w:t>
            </w:r>
            <w:r>
              <w:rPr>
                <w:rStyle w:val="Style15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государственной экспертизы № 50-1-4-1371-11 от 27.10.2011 г., выдано Государственным автономным учреждением Московской области «Московская областная государственная экспертиз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313000-43 от 16 ноября 2011года со сроком действия до 17 марта 2016 года, выдано Администрацией городского округа Лосино-Петровский Московской области</w:t>
            </w:r>
          </w:p>
        </w:tc>
      </w:tr>
      <w:tr>
        <w:trPr>
          <w:trHeight w:val="245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едоставленный для строительства жилых домов 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расположенный по адресу: Московская область, г. Лосино-Петровский, ул. Ленина и ул. Нагорная, общей площадью 8 066 кв. м, с кадастровым номером 50:14:060113:61, принадлежит застройщику на праве аренды сроком до 17.03.2016 г. на основании договора аренды земельного участка № 697-ю от 17.03.2011 г., заключенного между застройщиком и Администрацией городского округа Лосино-Петровский Московской области и зарегистрированного Управлением Федеральной службы государственной регистрации, кадастра и картографии по Московской области 11.05.2011 г., номер регистрации 50-50-51/001/2011-379. </w:t>
            </w:r>
          </w:p>
        </w:tc>
      </w:tr>
      <w:tr>
        <w:trPr>
          <w:trHeight w:val="201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участка в пределах отведенной территории будет осуществлено в соответствии с проект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, кустарников, устройство газон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оездов, пешеходных дороже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алых архитектурных фор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для отдыха и игр для детей и взрослых, хозяйственных площадок</w:t>
            </w:r>
          </w:p>
        </w:tc>
      </w:tr>
      <w:tr>
        <w:trPr>
          <w:trHeight w:val="5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строящихся жилых домов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. Лосино-Петровский, микрорайон «Центральный», в границах улиц Ленина, Нагорная, Первомайская</w:t>
            </w:r>
          </w:p>
        </w:tc>
      </w:tr>
      <w:tr>
        <w:trPr>
          <w:trHeight w:val="663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исание строящихся жилых домов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Жилой дом поз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хитектурные и технологические реш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з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17-ти  этажное 4-х секционное с техническим подпольем, «теплым» чердаком и стилобатной частью, пристроенной к западному фасаду (к секциям 1 и 2), сложной в плане фор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жилого до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епень долговечности – II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огнестойкости – I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 здания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апроектирован с техническим этажом (теплый) и подвал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секция оборудуется двумя лифтами грузоподъемностью 400 и 630 кг и мусоропровод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ешения жилого дома приняты с учетом потребностей маломобильных групп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ые решения жилого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тветственности — нормаль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разделен посекционно деформационными ш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ая схема секций - монолитный железобетонный каркас с безбалочными перекрытиями. Устойчивость здания обеспечивается совместной работой пилонов, стен и жестких дисков перекрытий и покрытия. Монолитные железобетонные конструкции выполнены из бет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– монолитная железобетонная плит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дома облицовывается отделочным кирпичом красно-охристовой палитры, в соответствии с нормативно-техническими требованиями и учетом прогрессивных примеров отделки фасадов многоквартирных жилых домов в Московской области.</w:t>
            </w:r>
          </w:p>
        </w:tc>
      </w:tr>
      <w:tr>
        <w:trPr>
          <w:trHeight w:val="250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Жилой дом поз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хитектурные и технологические реш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з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17-этажкое 2-секционное здание с техническим подпольем, «теплым» чердаком, встроенными помещениями на первом этаже, Г-образной в плане форм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жилого до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епень долговечности – II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огнестойкости – I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 здания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апроектирован с техническим этажом (теплый) и подвал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секция оборудуется двумя лифтами грузоподъемностью 400 и 630 кг и мусоропровод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ешения жилого дома приняты с учетом потребностей маломобильных групп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ые решения жилого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тветственности — нормаль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разделен посекционно деформационными ш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ая схема секций - монолитный железобетонный каркас с безбалочными перекрытиями. Устойчивость здания обеспечивается совместной работой пилонов, стен и жестких дисков перекрытий и покрытия. Монолитные железобетонные конструкции выполнены из бет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– монолитная железобетонная плит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дома облицовывается отделочным кирпичом красно-охристовой палитры, в соответствии с нормативно-техническими требованиями и учетом прогрессивных примеров отделки фасадов многоквартирных жилых домов в Московской области.</w:t>
            </w:r>
          </w:p>
        </w:tc>
      </w:tr>
      <w:tr>
        <w:trPr>
          <w:trHeight w:val="17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е и иное обеспечение жилых домов (поз. 1,3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оборудуется следующими системами: холодного и горячего водоснабжения, водоотведения (бытовая и дождевая канализации), электроснабжения, отопления, вентиляции, пожарной сигнализации, дымоудаления, пожаротушения, диспетчеризации лифтов, телефонизации, радиофикации, телевидения, охраны входов (домофоны), станция обезжелезивания и система очистки воды, и др.</w:t>
            </w:r>
          </w:p>
        </w:tc>
      </w:tr>
      <w:tr>
        <w:trPr>
          <w:trHeight w:val="115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составе строящихся жилых домов самостоятельных частей (квартир, нежилых помещений)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количество квартир: 325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нежилых помещений: 5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количество квартир: 160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нежилых помещений: 5</w:t>
            </w:r>
          </w:p>
        </w:tc>
      </w:tr>
      <w:tr>
        <w:trPr>
          <w:trHeight w:val="35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ы поз.1 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ы (с учетом помещений вспомогательного назначения, балконов и лоджий), кв. м</w:t>
            </w:r>
            <w:r>
              <w:rPr>
                <w:rStyle w:val="Style15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44,44</w:t>
            </w:r>
          </w:p>
        </w:tc>
      </w:tr>
      <w:tr>
        <w:trPr>
          <w:trHeight w:val="1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65,34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79,78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сех квартир (с учетом помещений вспомогательного назначения, балконов и лоджий): 17 114,24 кв.м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расположены на 1-17 этажах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квартирах имеются кухни, санузлы и лоджии/балконы с остеклением  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ы поз.3</w:t>
            </w:r>
          </w:p>
        </w:tc>
      </w:tr>
      <w:tr>
        <w:trPr>
          <w:trHeight w:val="8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ы (с учетом помещений вспомогательного назначения, балконов и лоджий), кв. м</w:t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3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9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</w:t>
            </w:r>
          </w:p>
        </w:tc>
      </w:tr>
      <w:tr>
        <w:trPr>
          <w:trHeight w:val="18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сех квартир (с учетом помещений вспомогательного назначения, балконов и лоджий): 8 472,64 кв.м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расположены на 1-17 этажах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квартирах имеются кухни, санузлы и лоджии/балконы с остеклением </w:t>
            </w:r>
          </w:p>
        </w:tc>
      </w:tr>
      <w:tr>
        <w:trPr>
          <w:trHeight w:val="5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ка квартир</w:t>
            </w:r>
          </w:p>
        </w:tc>
      </w:tr>
      <w:tr>
        <w:trPr>
          <w:trHeight w:val="13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укатурка внутренней стороны наружных стен, откосов оконных проемов, сплошное выравнивание поверхностей потолка и внутриквартирных перегородок;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новая стяжка полов помещений квартиры, гидроизоляция полов в с/у;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водка водопровода и канализации с установкой запорной арматуры, счетчиков холодной и горячей воды;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отопительных приборов;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разводка с установкой розеток, выключателей;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лифовка бетонной поверхности потолка в местах стыка опалубки;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 поз.1</w:t>
            </w:r>
          </w:p>
        </w:tc>
      </w:tr>
      <w:tr>
        <w:trPr>
          <w:trHeight w:val="3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</w:t>
            </w:r>
          </w:p>
        </w:tc>
      </w:tr>
      <w:tr>
        <w:trPr>
          <w:trHeight w:val="2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2</w:t>
            </w:r>
          </w:p>
        </w:tc>
      </w:tr>
      <w:tr>
        <w:trPr>
          <w:trHeight w:val="90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 помещений: 935,22 кв. м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является встроенно-пристроенным, расположены на первом этаже 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 поз.3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0</w:t>
            </w:r>
          </w:p>
        </w:tc>
      </w:tr>
      <w:tr>
        <w:trPr>
          <w:trHeight w:val="81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 помещений: 464,20 кв. м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является встроенно-пристроенным, расположены на первом этаж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нежилых помещений в строящихся жилых домов, не входящих в состав общего имущества в жилом доме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.1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, офисные помещения, магазин продовольственных товаров физкультурно-оздоровительный комплекс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.3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е помещения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щего имущества в жилых домах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инженерные коммуникации, помещения общего пользования, в том числе входные группы секций, лестничные площадки, лестничные марши, лифты, лифтовые шахты, помещения общего пользования в техническом этаже, помещения общего пользования в подвале, мусорокамеры, венткамеры и т.д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 жилых домов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уполномоченный на выдачу разрешения на ввод жилых домов в эксплуатацию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Лосино-Петровский Московской области</w:t>
            </w:r>
          </w:p>
        </w:tc>
      </w:tr>
      <w:tr>
        <w:trPr>
          <w:trHeight w:val="1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12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.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нению застройщика, подобные риски отсутствуют. Страхование рисков на момент публикации проектной декларации не осуществляетс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 (создания) жилых домов.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 95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подрядчик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ФИ-Инвест» (ОГРН 1075015000202, ИНН 5006011784, КПП 50060100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спечения исполнения обязательств застройщика по договору.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в порядке, предусмотренном ст.ст.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говоры и сделки, на основании которых привлекаются денежные средства для строительства жилых домов.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итель ЗАО «Строительный Альянс»</w:t>
      </w:r>
    </w:p>
    <w:p>
      <w:pPr>
        <w:pStyle w:val="Normal"/>
        <w:rPr>
          <w:b/>
          <w:b/>
        </w:rPr>
      </w:pPr>
      <w:r>
        <w:rPr>
          <w:b/>
        </w:rPr>
        <w:t>по доверенности № 187 от 30.12.2011 г.</w:t>
        <w:tab/>
        <w:tab/>
        <w:tab/>
        <w:t>__________________ Р.Т. Юсупов</w:t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7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34:00Z</dcterms:created>
  <dc:creator>rslebedev</dc:creator>
  <dc:description/>
  <dc:language>en-US</dc:language>
  <cp:lastModifiedBy>Korostyleva</cp:lastModifiedBy>
  <cp:lastPrinted>2011-11-16T12:50:00Z</cp:lastPrinted>
  <dcterms:modified xsi:type="dcterms:W3CDTF">2012-06-04T10:34:00Z</dcterms:modified>
  <cp:revision>2</cp:revision>
  <dc:subject/>
  <dc:title>Общество с ограниченной ответственностью</dc:title>
</cp:coreProperties>
</file>