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трой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48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№  </w:t>
                  </w:r>
                  <w:r>
                    <w:rPr>
                      <w:sz w:val="28"/>
                      <w:szCs w:val="28"/>
                    </w:rPr>
                    <w:t>23  от «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0 »  сентября   2012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right="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right="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right="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right="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right="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ind w:left="210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о объекту: </w:t>
            </w:r>
            <w:r>
              <w:rPr>
                <w:b/>
                <w:sz w:val="22"/>
                <w:szCs w:val="22"/>
              </w:rPr>
              <w:t>Московская область, г.Щелково, квартал «Жегалово» (мкр. «Жегалово»), поз.40.</w:t>
            </w:r>
          </w:p>
          <w:p>
            <w:pPr>
              <w:pStyle w:val="Normal"/>
              <w:ind w:left="0" w:right="-2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ул.Московская, дом №4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30 сентября 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ция о застройщике жилого комплекса по адресу:</w:t>
      </w:r>
    </w:p>
    <w:p>
      <w:pPr>
        <w:pStyle w:val="Normal"/>
        <w:ind w:left="333" w:right="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Московская область, </w:t>
      </w:r>
      <w:r>
        <w:rPr>
          <w:b/>
        </w:rPr>
        <w:t xml:space="preserve">г. Щелково, мкр.«Жегалово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рменное наименование, место нахождения и режим  работы застройщик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 «Строймонтаж»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sz w:val="22"/>
                <w:szCs w:val="22"/>
              </w:rPr>
              <w:t>141142, Московская область,  Щелковский р-н, пос. Биокомбината, д. 16, пом.411.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bookmarkStart w:id="2" w:name="OLE_LINK3"/>
            <w:bookmarkStart w:id="3" w:name="OLE_LINK4"/>
            <w:bookmarkEnd w:id="2"/>
            <w:bookmarkEnd w:id="3"/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2, Московская область,  Щелковский р-н, пос. Биокомбината, д. 16, пом.411.</w:t>
            </w:r>
          </w:p>
          <w:p>
            <w:pPr>
              <w:pStyle w:val="Normal"/>
              <w:ind w:left="331" w:right="105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Время работы: пн.-пт. 08.00 ч.–17.00 ч., сб.-вс. Вых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ударственная регистрация застройщик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юридического лица серия 50 № 006415868, выдано Межрайонной ИФНС №16 по Московской области 19.09.2005 г. за основным государственным регистрационным номером 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) 1055014138431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остановке на учет в налоговом органе по месту нахождения на территории РФ серия 50 № 011026677, выдано Межрайонной ИФНС №16 по Московской области </w:t>
            </w:r>
          </w:p>
          <w:p>
            <w:pPr>
              <w:pStyle w:val="Normal"/>
              <w:ind w:left="331" w:right="105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Н/КПП 5050053720/505001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редители (участники) застройщик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ственным учредителем (участником) застройщика обладающим 100 % доли в уставном капитале является Генеральный директор  ООО «Строймонтаж» Ильиных Алексей Яковл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0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6. Финансовый результат текущего года, размера кредиторской и дебиторской задолже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компании за 9 месяцев 2012 г. составила 241,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тыс.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редиторской задолженности по состоянию на   30.09.2012г. составляет 75336,00 тыс.руб. (без учета кредитов и займов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мер дебиторской  задолженности по состоянию на   30.09.2012г. составляет 37530,00 тыс.руб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оекте строительства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Пятисекционный 14-ти этажный жилой дом №40 (по генплану) со встроенн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Московская область, г.Щелково, мкр. «Жегалово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 строительства:</w:t>
            </w:r>
          </w:p>
          <w:p>
            <w:pPr>
              <w:pStyle w:val="Normal"/>
              <w:ind w:left="135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в эксплуатацию комплекса жилых домов, объектов социально-культурного назначения, инженерной инфраструктуры и благоустройства на земельном участке площадью  13,319 кв.м.</w:t>
            </w:r>
          </w:p>
          <w:p>
            <w:pPr>
              <w:pStyle w:val="Normal"/>
              <w:ind w:left="196" w:right="28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еализации проекта строительств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микро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е и утверждение предпроектной и проектно-сметной докумен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роительной площад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го комплекса строительно-монтажных, пусконаладочных и иных работ, необходимых для ввода жилых домов и объектов социально-культурного назначения в эксплуатаци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мущественных прав сторон </w:t>
            </w:r>
          </w:p>
          <w:p>
            <w:pPr>
              <w:pStyle w:val="Normal"/>
              <w:ind w:left="0"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роки реализации  проекта строительства:</w:t>
            </w:r>
          </w:p>
          <w:p>
            <w:pPr>
              <w:pStyle w:val="Normal"/>
              <w:ind w:left="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чало строительства объект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40 –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вартал 2012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кончание строительства объект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40 –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6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зультаты государственных экспертиз проектной документации и заключения надзорных организаций:</w:t>
            </w:r>
          </w:p>
          <w:p>
            <w:pPr>
              <w:pStyle w:val="Normal"/>
              <w:ind w:left="196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№50-1-4-1795-11 от 29 декабря 2011г. на объект капитального строительства 5-ти секционный 14 этажный жилой дом №40 (по генплану) со встроенными помещениями по адресу: Московская область, г.Щелково, мкр. «Жегаловов», выданное Государственным автономным учреждением Московской области «Московская областная государственная экспертиза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ешения на строительство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50510105-20/2012 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о Администрацией городского поселения Щелково Щелковского муниципального района Московской области 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 2012г. сроком действия до 27 мая 2014 года.</w:t>
            </w:r>
          </w:p>
        </w:tc>
      </w:tr>
      <w:tr>
        <w:trPr>
          <w:trHeight w:val="8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а застройщика на земельный участок, сведения о собственнике, кадастровый номер и площадь участка, благоустройство на момент заключения договора аренд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50:14:040110:335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№ 16-1146/11-А от 27 мая 2011 г., заключен между Администрацией Щелковского муниципального района Московской области и Обществом с ограниченной ответственностью «Строймонтаж». Зарегистрирован Управлением Федеральной регистрационной службы по Московской области 01.02.2007 г. № 50-50-20/160/2006-187.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участке на момент его передачи в аренду отсутствовало.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: Государственная собственность.</w:t>
            </w:r>
          </w:p>
        </w:tc>
      </w:tr>
      <w:tr>
        <w:trPr>
          <w:trHeight w:val="1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государственной собственности, общей площадью 13 319 (Тринадцать тысяч триста девятнадцать) кв.м. категория земель – земли «населенных пунктов». Разрешенное использование – «под строительство многоэтажного жилого дома №40 и части многоэтажного жилого дома №41»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формация о местоположении строящихся многоквартирных домов и иных объектов недвижимости и их 6писани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Щелково, квартал «Жегалово» (мкр. «Жегалово»), поз.40.</w:t>
            </w:r>
          </w:p>
          <w:p>
            <w:pPr>
              <w:pStyle w:val="Normal"/>
              <w:ind w:left="21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Московская, дом №40)</w:t>
            </w:r>
          </w:p>
        </w:tc>
      </w:tr>
      <w:tr>
        <w:trPr>
          <w:trHeight w:val="5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ланируемая стоимость строительств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147 276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в составе строящихся (создаваемых) многоквартирных домов и (или) иных объектов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40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– 5 этажей – 14;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щая площадь застройки – 2 509,4 кв.м.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нструктивные элементы: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этажное монолитное здание.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конструкции: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й лицевой кирпич толщиной 120 мм.,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иролбетонный блок толщиной 375 мм.,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ровля – плоская с внутренним организованным водостоком.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жквартирные стены: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азосиликатные блоки 200 мм.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жкомнатные перегородки: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азогребневые гипсовые плиты толщиной 80 мм.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ремычки: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иролбетонные с опиранием на простенки.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и балконные двери: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рное остекление с энергосберегающим стеклом из ПВХ профиля ГОСТ 30674-99 и коэффициентом теплопроводности 0,52-0,54.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при остеклении лоджии – окна, балконная дверь выполняются из однокамерного стеклопакета.</w:t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373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ых – 17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х – 17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ых 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ных – 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комнатных –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комнатных - 2</w:t>
            </w:r>
          </w:p>
          <w:p>
            <w:pPr>
              <w:pStyle w:val="Normal"/>
              <w:ind w:left="1035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5" w:right="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с учетом лоджий (к=0,5) и балконов (к=0,3) – 20 923,83 кв.м</w:t>
            </w:r>
          </w:p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е квартирных помещений (без учета встроенных помещений цокольного этажа) – 4675,32 кв.м.</w:t>
            </w:r>
          </w:p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сов – 10 шт.</w:t>
            </w:r>
          </w:p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ных помещений – 1 470,6 кв.м.</w:t>
            </w:r>
          </w:p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фисных помещений – 1 178,4 кв.м.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1  общей площадью – 180,4 кв.м, расположенный на цокольном этаже;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2  общей площадью – 110,6 кв.м, расположенный на цокольном этаже;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3  общей площадью – 97 кв.м, расположенный на    цокольном  этаже;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4  общей площадью – 101,2,0 кв.м, расположенный на цокольном этаже;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5  общей площадью - 97,1 кв.м, расположенный на цокольном этаже;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6  общей площадью - 115,1 кв.м, расположенный на цокольном этаже;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7  общей площадью - 131,5 кв.м, расположенный на цокольном этаже;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8  общей площадью - 122,7 кв.м, расположенный на цокольном  этаже;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9  общей площадью – 99,4 кв.м, расположенный на цокольном  этаже;</w:t>
            </w:r>
          </w:p>
          <w:p>
            <w:pPr>
              <w:pStyle w:val="Normal"/>
              <w:ind w:left="338" w:right="2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10  общей площадью - 123,4 кв.м,  расположенный на цокольном  этаже;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е помещения:</w:t>
            </w:r>
          </w:p>
          <w:p>
            <w:pPr>
              <w:pStyle w:val="Normal"/>
              <w:ind w:left="338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зал 1: - 146,2 кв.м. в т.ч. торговая площадь 29,1 кв.м.;</w:t>
            </w:r>
          </w:p>
          <w:p>
            <w:pPr>
              <w:pStyle w:val="Normal"/>
              <w:ind w:left="338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зал 2: - 146,0 кв.м. в т.ч.торговая площадь 29,1 кв.м.</w:t>
            </w:r>
          </w:p>
        </w:tc>
      </w:tr>
      <w:tr>
        <w:trPr>
          <w:trHeight w:val="12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Функциональное назначение нежилых помещений в многоквартирных домах, не входящих в состав общего имущества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 № 1  общей площадью – 180,4 кв.м, расположенный на </w:t>
            </w:r>
            <w:bookmarkStart w:id="4" w:name="OLE_LINK5"/>
            <w:bookmarkStart w:id="5" w:name="OLE_LINK6"/>
            <w:r>
              <w:rPr>
                <w:sz w:val="22"/>
                <w:szCs w:val="22"/>
              </w:rPr>
              <w:t>цокольном</w:t>
            </w:r>
            <w:bookmarkEnd w:id="4"/>
            <w:bookmarkEnd w:id="5"/>
            <w:r>
              <w:rPr>
                <w:sz w:val="22"/>
                <w:szCs w:val="22"/>
              </w:rPr>
              <w:t xml:space="preserve">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2  общей площадью – 110,6 кв.м, расположенный на цокольном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3  общей площадью – 97 кв.м, расположенный на цокольном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4 общей площадью – 101,2,0 кв.м, расположенный на цокольном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5 общей площадью - 97,1 кв.м, расположенный на цокольном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6  общей площадью - 115,1 кв.м, расположенный на цокольном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7  общей площадью - 131,5 кв.м, расположенный на цокольном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 № 8  общей площадью - </w:t>
            </w:r>
            <w:bookmarkStart w:id="6" w:name="OLE_LINK7"/>
            <w:bookmarkStart w:id="7" w:name="OLE_LINK8"/>
            <w:r>
              <w:rPr>
                <w:sz w:val="22"/>
                <w:szCs w:val="22"/>
              </w:rPr>
              <w:t>122,7 кв.м</w:t>
            </w:r>
            <w:bookmarkEnd w:id="6"/>
            <w:bookmarkEnd w:id="7"/>
            <w:r>
              <w:rPr>
                <w:sz w:val="22"/>
                <w:szCs w:val="22"/>
              </w:rPr>
              <w:t>, расположенный на цокольном 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 № 9  общей площадью – </w:t>
            </w:r>
            <w:bookmarkStart w:id="8" w:name="OLE_LINK9"/>
            <w:bookmarkStart w:id="9" w:name="OLE_LINK10"/>
            <w:r>
              <w:rPr>
                <w:sz w:val="22"/>
                <w:szCs w:val="22"/>
              </w:rPr>
              <w:t xml:space="preserve">99,4 кв.м, </w:t>
            </w:r>
            <w:bookmarkEnd w:id="8"/>
            <w:bookmarkEnd w:id="9"/>
            <w:r>
              <w:rPr>
                <w:sz w:val="22"/>
                <w:szCs w:val="22"/>
              </w:rPr>
              <w:t>расположенный на цокольном 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10  общей площадью - 123,4 кв.м,  расположенный на цокольном  этаже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зал 1: - 146,2 кв.м. в т.ч. торговая площадь 29,1 кв.м.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зал 2: - 146,0 кв.м. в т.ч.торговая площадь 29,1 кв.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став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консьерже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сочны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оме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бюли и лифтовые холл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и межквартирные лестничные площад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е и иные шах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ы, в которых имеются инженерные коммуник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этажи и техподполь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несущие и ненесущие констру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570" w:right="29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ind w:left="21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лагоустройство земельного участка после окончания строительств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ого дома выполняется вертикальной планировкой, устройством твердых покрытий в виде асфальтирования проезжей части, мощения плиткой пешеходных дорожек.</w:t>
            </w:r>
          </w:p>
        </w:tc>
      </w:tr>
      <w:tr>
        <w:trPr>
          <w:trHeight w:val="1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едполагаемые сроки получения разрешений на ввод в эксплуатацию строящихся (создаваемых) многоквартирных домов и иных объектов недвижимости; 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получения разрешения на ввод в эксплуатацию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40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3 г.</w:t>
            </w:r>
          </w:p>
          <w:p>
            <w:pPr>
              <w:pStyle w:val="Normal"/>
              <w:ind w:left="252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Щелково.</w:t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Возможные финансовые и прочие риски при осуществлении проекта строительства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 непреодолимой силы, возникшие после начала реализации проекта строительства в результате обстоятельств чрезвычайного характера, которые застройщик и иные заинтересованные лица не могли предвидеть или предотвратит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Перечень организаций, осуществляющих основные строительно-монтажные и другие работ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заказчик, Генеральный подрядчик: ООО «Строймонтаж»: 141142, Московская обл., Щелковский р-н, пос. Биокомбината, д.16, пом. 411. 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работам по строительству, реконструкции, капитальному ремонту, которые оказывают влияния на безопасность объектов капитального строительства, от 26 июля 2011 г. №0320.4-2011-5050053720-С-018, выдано Некоммерческим партнерством «Саморегулируемая организация «АЛЬЯНС СТРОИТЕЛЕЙ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ком»: 600005, г.Владимир, ул. 1-й Коллективный проезд д.7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определенным видам работ, которые оказывают влияние на безопасность объектов капитального строительства от 21 июня 2012 года №032/3-2012-3328415890-П1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Информация о способе обеспечения исполнения обязательств застройщика по договору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– ООО «Строймонтаж» по договору долевого участия с момента государственной регистрации договора у участников долевого строительства считаются находящимися в залоге право аренды на земельный участок, указанный в пункте 3 настоящей декларации и строящийся (создаваемый) на этом земельном участке многоквартирный дом.</w:t>
            </w:r>
          </w:p>
          <w:p>
            <w:pPr>
              <w:pStyle w:val="Normal"/>
              <w:ind w:left="39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лучения Застройщиком разрешения на ввод объекта в эксплуатацию многоквартирного дома до даты передачи объекта долевого строительства, такой объект долевого строительства считается находящимся в залоге у участника долевого строитель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Информация об иных договорах и сделках, на основании которых привлекаются денежные средства для строительств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(создания) многоквартирного дома, нет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7" w:gutter="0" w:header="0" w:top="6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7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4:00Z</dcterms:created>
  <dc:creator>y.cvetinsky</dc:creator>
  <dc:description/>
  <dc:language>en-US</dc:language>
  <cp:lastModifiedBy>Buh</cp:lastModifiedBy>
  <cp:lastPrinted>2012-11-20T09:04:00Z</cp:lastPrinted>
  <dcterms:modified xsi:type="dcterms:W3CDTF">2012-11-20T06:04:00Z</dcterms:modified>
  <cp:revision>33</cp:revision>
  <dc:subject/>
  <dc:title>ЗАО "Группа компаний "Жилищный капитал"</dc:title>
</cp:coreProperties>
</file>