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6258" w:leader="none"/>
        </w:tabs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оектная декларация</w:t>
      </w:r>
    </w:p>
    <w:p>
      <w:pPr>
        <w:pStyle w:val="TextBody"/>
        <w:widowControl/>
        <w:pBdr/>
        <w:tabs>
          <w:tab w:val="clear" w:pos="709"/>
          <w:tab w:val="left" w:pos="6258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екта долевого строительства по адресу: Московская область, г. Балашиха, мкр.27а, д.9</w:t>
      </w:r>
    </w:p>
    <w:p>
      <w:pPr>
        <w:pStyle w:val="Heading2"/>
        <w:widowControl/>
        <w:pBdr/>
        <w:tabs>
          <w:tab w:val="clear" w:pos="709"/>
          <w:tab w:val="left" w:pos="6258" w:leader="none"/>
        </w:tabs>
        <w:spacing w:lineRule="atLeast" w:line="27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я о застройщике:</w:t>
      </w:r>
    </w:p>
    <w:p>
      <w:pPr>
        <w:pStyle w:val="TextBody"/>
        <w:widowControl/>
        <w:pBdr/>
        <w:tabs>
          <w:tab w:val="clear" w:pos="709"/>
          <w:tab w:val="left" w:pos="625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рытое акционерное общество "Строительно-финансовая компания "Реутово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105318 г.Москва, ул.Ибрагимова, д.31, к.4а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актический адре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119049 г.Москва, Ленинский пр-т, д.1, эт.11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жим работы офис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пн-пт 10-18 без обеденного перерыва, тел. 961 27 29</w:t>
      </w:r>
    </w:p>
    <w:p>
      <w:pPr>
        <w:pStyle w:val="TextBody"/>
        <w:widowControl/>
        <w:pBdr/>
        <w:tabs>
          <w:tab w:val="clear" w:pos="709"/>
          <w:tab w:val="left" w:pos="6258" w:leader="none"/>
        </w:tabs>
        <w:spacing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ЗАО «СФК «Реутово» зарегистрировано 24 июня 1996 г. Регистрационной палатой администрации города Реутова Московской области, в Единый государственный реестр юридических лиц внесено инспекцией МНС России по г. Реутову Московской области 16 июня 2003 г.ОГРН № 1035008251156, дата внесения записи 04 февраля 2003 г.</w:t>
      </w:r>
    </w:p>
    <w:p>
      <w:pPr>
        <w:pStyle w:val="TextBody"/>
        <w:widowControl/>
        <w:pBdr/>
        <w:tabs>
          <w:tab w:val="clear" w:pos="709"/>
          <w:tab w:val="left" w:pos="625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Акционеры обще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российское юридическое лицо-100%.</w:t>
      </w:r>
    </w:p>
    <w:p>
      <w:pPr>
        <w:pStyle w:val="TextBody"/>
        <w:widowControl/>
        <w:pBdr/>
        <w:tabs>
          <w:tab w:val="clear" w:pos="709"/>
          <w:tab w:val="left" w:pos="625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ЗАО «СФК «Реутово» принимало участие в застройке микрорайона 27А г.Балашихи Московской области: строительство шести жилых многоквартирных 17-ти этажных панельных домов серии П 44Т по ул. Твардовского (д.18, д.20, д.22 заселены, корпуса 4,10,11 сдаются в эксплуатацию), строительство котельной и реконструкция инженерных сетей для микрорайона. Выполняемая функция - инвестор и застройщик.</w:t>
      </w:r>
    </w:p>
    <w:p>
      <w:pPr>
        <w:pStyle w:val="TextBody"/>
        <w:widowControl/>
        <w:pBdr/>
        <w:tabs>
          <w:tab w:val="clear" w:pos="709"/>
          <w:tab w:val="left" w:pos="625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ЗАО «СФК «Реутово» не осуществляет деятельности, подлежащей лицензированию.</w:t>
      </w:r>
    </w:p>
    <w:p>
      <w:pPr>
        <w:pStyle w:val="TextBody"/>
        <w:widowControl/>
        <w:pBdr/>
        <w:tabs>
          <w:tab w:val="clear" w:pos="709"/>
          <w:tab w:val="left" w:pos="6258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Величина собственных денежных средств, вкладываемых в строительство, - до 30 % от стоимости объекта. Размер кредиторской задолженности на 1 января 2006 г. составляет 41 018 000 рублей.</w:t>
      </w:r>
    </w:p>
    <w:p>
      <w:pPr>
        <w:pStyle w:val="Heading2"/>
        <w:widowControl/>
        <w:pBdr/>
        <w:tabs>
          <w:tab w:val="clear" w:pos="709"/>
          <w:tab w:val="left" w:pos="6258" w:leader="none"/>
        </w:tabs>
        <w:spacing w:lineRule="atLeast" w:line="27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я о проекте строительства</w:t>
      </w:r>
    </w:p>
    <w:p>
      <w:pPr>
        <w:pStyle w:val="TextBody"/>
        <w:widowControl/>
        <w:pBdr/>
        <w:tabs>
          <w:tab w:val="clear" w:pos="709"/>
          <w:tab w:val="left" w:pos="625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Цель проекта – строительство трех 25- этажных монолитно-кирпичных одноподъездных домов по 216 квартир от 37,5 кв.м. до 85,9 кв.м. одно-, двух-, трехкомнатных.</w:t>
        <w:br/>
        <w:t>Срок окончания проекта – второе полугодие 2008 года.</w:t>
      </w:r>
    </w:p>
    <w:p>
      <w:pPr>
        <w:pStyle w:val="TextBody"/>
        <w:widowControl/>
        <w:pBdr/>
        <w:tabs>
          <w:tab w:val="clear" w:pos="709"/>
          <w:tab w:val="left" w:pos="625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Разрешение №10 на строительство жилого дома корп.9 выдано 20 марта 2006 г.</w:t>
      </w:r>
    </w:p>
    <w:p>
      <w:pPr>
        <w:pStyle w:val="TextBody"/>
        <w:widowControl/>
        <w:pBdr/>
        <w:tabs>
          <w:tab w:val="clear" w:pos="709"/>
          <w:tab w:val="left" w:pos="625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Земельный участок предоставлен ЗАО «СФК Реутово» в аренду на основании договора № 1165 аренды земельного участка от 29 сентября 2005 года.</w:t>
      </w:r>
    </w:p>
    <w:p>
      <w:pPr>
        <w:pStyle w:val="TextBody"/>
        <w:widowControl/>
        <w:pBdr/>
        <w:tabs>
          <w:tab w:val="clear" w:pos="709"/>
          <w:tab w:val="left" w:pos="625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Участок, отведенный под строительство домов 9, 9а, 9б площадью 19500 кв.м. кадастровый номер 50615:01 02 07:0009, расположен в новом микрорайоне 27а на юго-востоке г.Балашиха МО </w:t>
        <w:br/>
        <w:t>Границами участка являются: с севера – жилой м/р №27 г.Балашиха – сложившаяся застройка 10-ти и 14-ти этажными домами</w:t>
        <w:br/>
        <w:t>с востока – строительный рынок, магазин Макс-Сити</w:t>
        <w:br/>
        <w:t>с юга – лесной массив</w:t>
        <w:br/>
        <w:t>с запада – 22-х и 17-ти- этажные кирпично-монолитные дома-новостройки</w:t>
        <w:br/>
        <w:t>На планировочную структуру оказала влияние существующая градостроительная ситуация. В настоящее время территория микрорайона застроена шестью 17-ти этажными панельными домами. В стадии строительства находятся три 22-х-этажных каркасно-монолитных дома. Данный участок также застраивается монолитно-кирпичными 25-ти этажными домами. В результате застройки образуется законченный архитектурный ансамбль.</w:t>
      </w:r>
    </w:p>
    <w:p>
      <w:pPr>
        <w:pStyle w:val="TextBody"/>
        <w:widowControl/>
        <w:pBdr/>
        <w:tabs>
          <w:tab w:val="clear" w:pos="709"/>
          <w:tab w:val="left" w:pos="625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Функциональное назначение нежилых помещений объекта – административно-торговое.</w:t>
      </w:r>
    </w:p>
    <w:p>
      <w:pPr>
        <w:pStyle w:val="TextBody"/>
        <w:widowControl/>
        <w:pBdr/>
        <w:tabs>
          <w:tab w:val="clear" w:pos="709"/>
          <w:tab w:val="left" w:pos="625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Экспертное заключение на строительство 25-этажных домов утверждено Экспертно-консультационным центром Росстроя России № 60 от 09.12.2005 на дом 9.</w:t>
      </w:r>
    </w:p>
    <w:p>
      <w:pPr>
        <w:pStyle w:val="TextBody"/>
        <w:widowControl/>
        <w:pBdr/>
        <w:tabs>
          <w:tab w:val="clear" w:pos="709"/>
          <w:tab w:val="left" w:pos="625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Перечень организаций, которые участвуют в приемке:</w:t>
        <w:br/>
        <w:t>Администрация Балашихинского района, ГУ ГАСН МО, ГУПР и ООС МПРФ по МО, Управление по делам ГО и ЧС, ГИБДД УВД, Управление УА и Г, УГПН МЧС по МО, ООО «Балашихинское коммунальное хозяйство».</w:t>
      </w:r>
    </w:p>
    <w:p>
      <w:pPr>
        <w:pStyle w:val="TextBody"/>
        <w:widowControl/>
        <w:pBdr/>
        <w:tabs>
          <w:tab w:val="clear" w:pos="709"/>
          <w:tab w:val="left" w:pos="625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Генеральный подрядчик – ООО «Капитал Строй».</w:t>
      </w:r>
    </w:p>
    <w:p>
      <w:pPr>
        <w:pStyle w:val="TextBody"/>
        <w:widowControl/>
        <w:pBdr/>
        <w:tabs>
          <w:tab w:val="clear" w:pos="709"/>
          <w:tab w:val="left" w:pos="625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 Участник долевого строительства не несет финансовых рисков по превышению сметной стоимости проекта, все возникающие при этом риски принимает на себя застройщик.</w:t>
      </w:r>
    </w:p>
    <w:p>
      <w:pPr>
        <w:pStyle w:val="TextBody"/>
        <w:widowControl/>
        <w:pBdr/>
        <w:tabs>
          <w:tab w:val="clear" w:pos="709"/>
          <w:tab w:val="left" w:pos="6258" w:leader="none"/>
        </w:tabs>
        <w:spacing w:before="0" w:after="0"/>
        <w:ind w:left="0" w:right="0" w:hanging="0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неральный директор ЗАО "СФК "Реутово" С.С.Жидаев</w:t>
      </w:r>
    </w:p>
    <w:p>
      <w:pPr>
        <w:pStyle w:val="Normal"/>
        <w:tabs>
          <w:tab w:val="clear" w:pos="709"/>
          <w:tab w:val="left" w:pos="6258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1:23Z</dcterms:created>
  <dc:creator/>
  <dc:description/>
  <dc:language>en-US</dc:language>
  <cp:lastModifiedBy/>
  <cp:revision>0</cp:revision>
  <dc:subject/>
  <dc:title/>
</cp:coreProperties>
</file>