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303" w:leader="none"/>
        </w:tabs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ектная декларация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а долевого строительства по адресу: Московская область, г. Балашиха, мкр.27а, д.9б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ая редакция от 01 апреля 2008 года.</w:t>
      </w:r>
    </w:p>
    <w:p>
      <w:pPr>
        <w:pStyle w:val="Heading2"/>
        <w:widowControl/>
        <w:pBdr/>
        <w:tabs>
          <w:tab w:val="clear" w:pos="709"/>
          <w:tab w:val="left" w:pos="6333" w:leader="none"/>
        </w:tabs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застройщике: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ытое акционерное общество "Строительно-финансовая компания "Реутово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05318 г.Москва, ул.Ибрагимова, д.31, к.4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19049 г.Москва, Ленинский пр-т, д.1, эт.11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им работы офи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н-пт 10-18 без обеденного перерыва, тел. 961 27 29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ОГРН № 1035008251156, дата внесения записи 04 февраля 2003 г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ведения об учредителях:</w:t>
        <w:br/>
        <w:t>российское юридическое лицо ЗАО «ТЭССЭРА» - 50%</w:t>
        <w:br/>
        <w:t>российское юридическое лицо ООО КБ «Московский капитал» - 50%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. Дома 18,22 планируемый срок ввода в эксплуатацию – II квартал 2004 года, фактический срок ввода в эксплуатацию – декабрь 2004 г., дом 20 планируемый срок ввода дома в эксплуатации – IV квартал 2004 г., фактический срок ввода дома в эксплуатацию – декабрь 2004 г., дома 12,16 планируемый срок ввода в эксплуатацию – I квартал 2005 года, фактический срок ввода в эксплуатацию – декабрь 2006 года, дом 10, планируемый срок ввода в эксплуатацию – II полугодие 2005 года, фактический срок ввода в эксплуатацию – декабрь 2006 г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ЗАО «СФК «Реутово» не осуществляет деятельности, подлежащей лицензированию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Данные о балансе (финансовый результат) на 01.04.2008 г. – 2 920 470 000р. Размер кредиторской задолженности по итогам первого квартала 2008 года – 1 164 695 000 р.</w:t>
      </w:r>
    </w:p>
    <w:p>
      <w:pPr>
        <w:pStyle w:val="Heading2"/>
        <w:widowControl/>
        <w:pBdr/>
        <w:tabs>
          <w:tab w:val="clear" w:pos="709"/>
          <w:tab w:val="left" w:pos="6333" w:leader="none"/>
        </w:tabs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проекте строительства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Цель проекта – строительство трех 25- этажных монолитно-кирпичных одноподъездных домов по 216 квартир от 37,5 кв.м. до 85,9 кв.м. одно-, двух-, трехкомнатных.</w:t>
        <w:br/>
        <w:t>Срок окончания проекта – второе полугодие 2009 года.</w:t>
        <w:br/>
        <w:t>Срок ввода в эксплуатацию корпусов 9,9а – декабрь 2008 года.</w:t>
        <w:br/>
        <w:t>Срок ввода в эксплуатацию корп.9б – декабрь 2009 года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решение №06 на строительство жилого дома корп.9б от 26 февраля 2006 г. Срок действия разрешения на строительство истёк 26 февраля 2007 года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емельный участок предоставлен ЗАО «СФК Реутово» в аренду на основании договора № 1165 аренды земельного участка от 29 сентября 2005 года и Дополнительного соглашения к нему №31 от 30.11.2006 г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часток, отведенный под строительство домов 9, 9а, 9б площадью 19500 кв.м. кадастровый номер 50615:01 02 07:0009, расположен в новом микрорайоне 27а на юго-востоке г. Балашиха МО.</w:t>
        <w:br/>
        <w:t>Границами участка являются: с севера – жилой м/р №27 г.Балашиха – сложившаяся застройка 10-ти и 14-ти этажными домами</w:t>
        <w:br/>
        <w:t>с востока – строительный рынок, магазин Макс-Сити</w:t>
        <w:br/>
        <w:t>с юга – лесной массив</w:t>
        <w:br/>
        <w:t>с запада – 22-х и 17-ти- этажные кирпично-монолитные дома-новостройки.</w:t>
        <w:br/>
        <w:t>На планировочную структуру оказала влияние существующая градостроительная ситуация. В настоящее время территория микрорайона застроена шестью 17-ти этажными панельными домами. В стадии строительства находятся три 22-х-этажных каркасно-монолитных дома. Данный участок также застраивается монолитно-кирпичными 25-ти этажными домами. В результате застройки образуется законченный архитектурный ансамбль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Функциональное назначение нежилых помещений объекта – административно-торговое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Экспертное заключение на строительство 25-этажных домов утверждено Экспертно-консультационным центром Росстроя России № 65 от 16.12.2005 на дом 9б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еречень организаций, которые участвуют в приемке:</w:t>
        <w:b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Генеральный подрядчик – ООО «Капитал Строй»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4 данной декларации, и строящиеся на данном участке многоквартирные дома.</w:t>
      </w:r>
    </w:p>
    <w:p>
      <w:pPr>
        <w:pStyle w:val="TextBody"/>
        <w:widowControl/>
        <w:pBdr/>
        <w:tabs>
          <w:tab w:val="clear" w:pos="709"/>
          <w:tab w:val="left" w:pos="6333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 ЗАО "СФК "Реутово" С.С.Жидаев</w:t>
      </w:r>
    </w:p>
    <w:p>
      <w:pPr>
        <w:pStyle w:val="Normal"/>
        <w:tabs>
          <w:tab w:val="clear" w:pos="709"/>
          <w:tab w:val="left" w:pos="633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2:44Z</dcterms:created>
  <dc:creator/>
  <dc:description/>
  <dc:language>en-US</dc:language>
  <cp:lastModifiedBy/>
  <cp:revision>0</cp:revision>
  <dc:subject/>
  <dc:title/>
</cp:coreProperties>
</file>