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454A9"/>
                <w:sz w:val="18"/>
                <w:szCs w:val="18"/>
              </w:rPr>
            </w:pPr>
            <w:r>
              <w:rPr>
                <w:rFonts w:cs="Arial" w:ascii="Arial" w:hAnsi="Arial"/>
                <w:color w:val="0454A9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F86400"/>
              </w:rPr>
              <w:t>ПРОЕКТНАЯ ДЕКЛАРАЦ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D7D20"/>
                <w:u w:val="single"/>
              </w:rPr>
            </w:pPr>
            <w:r>
              <w:rPr>
                <w:b/>
                <w:color w:val="0D7D20"/>
                <w:u w:val="single"/>
              </w:rPr>
              <w:t xml:space="preserve">Многоэтажный жилой дом  </w:t>
            </w:r>
            <w:r>
              <w:rPr>
                <w:b/>
                <w:color w:val="0D7D20"/>
                <w:u w:val="single"/>
                <w:lang w:val="en-US"/>
              </w:rPr>
              <w:t>c</w:t>
            </w:r>
            <w:r>
              <w:rPr>
                <w:b/>
                <w:color w:val="0D7D20"/>
                <w:u w:val="single"/>
              </w:rPr>
              <w:t xml:space="preserve"> наземной  автостоянко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D7D20"/>
              </w:rPr>
            </w:pPr>
            <w:r>
              <w:rPr>
                <w:b/>
                <w:color w:val="0D7D20"/>
              </w:rPr>
              <w:t>по адресу: Московская область, г. Люберцы, ул. Зеленая, корп. 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/>
                <w:b/>
                <w:color w:val="0D7D20"/>
              </w:rPr>
              <w:t xml:space="preserve"> </w:t>
            </w:r>
            <w:r>
              <w:rPr>
                <w:b/>
                <w:color w:val="0D7D20"/>
              </w:rPr>
              <w:t>ЖИЛОЙ КОМПЛЕКС «ДОМ НА ЗЕЛЕНО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864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86400"/>
                <w:sz w:val="18"/>
                <w:szCs w:val="18"/>
              </w:rPr>
              <w:t>ЧАСТЬ I. ИНФОРМАЦИЯ О ЗАСТРОЙЩИ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54A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54A8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54A8"/>
        </w:rPr>
      </w:pPr>
      <w:r>
        <w:rPr>
          <w:vanish/>
          <w:color w:val="0054A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CCCCCC" w:val="clear"/>
            <w:vAlign w:val="center"/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4"/>
              <w:gridCol w:w="3345"/>
              <w:gridCol w:w="5498"/>
            </w:tblGrid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D7D2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color w:val="0D7D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D7D2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D7D20"/>
                      <w:sz w:val="18"/>
                      <w:szCs w:val="18"/>
                    </w:rPr>
                    <w:t>Наименование пунктов части 1 статьи 20 Федерального закона №214-ФЗ от 30.12.2004 г.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D7D20"/>
                      <w:sz w:val="18"/>
                      <w:szCs w:val="18"/>
                    </w:rPr>
                    <w:t>Информация о застройщике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84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фирменном наименовании, месте нахождения, режиме работы застройщика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олно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окращённое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бщество с ограниченной ответственностью «Мастер Хауз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ОО «Мастер Хауз»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Местонахождени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очтовый адрес: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125284 Москва, ул. Беговая, д.1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17042 Москва, ул. Адмирала Лазарева, д.6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25284 Москва, ул. Беговая, д.1А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Факс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e-mail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айт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Дата  первой публикаци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(размещения на сайте) проектной декларации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Дата внесения изменений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Даты публикации (размещения на сайте) проектной декларации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8-495-988-60-6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8-495-988-60-6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build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@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mh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D7D20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color w:val="0D7D20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D7D20"/>
                        <w:sz w:val="18"/>
                        <w:szCs w:val="18"/>
                        <w:lang w:val="en-US"/>
                      </w:rPr>
                      <w:t>lermontovsky</w:t>
                    </w:r>
                    <w:r>
                      <w:rPr>
                        <w:rStyle w:val="InternetLink"/>
                        <w:rFonts w:cs="Arial" w:ascii="Arial" w:hAnsi="Arial"/>
                        <w:color w:val="0D7D20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D7D20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27 сентября 2012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Режим работы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 09.00 до 18.00 ежедневно, кроме субботы, воскресенья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84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государственной регистрации застройщика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2.1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2.2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2.3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2.4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2.5.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Дата регистрации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наименование регистрационного органа, осуществившего государственную регистрацию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видетельство о внесении записи в ЕГРЮЛ о юридическом лице, зарегистрированном до 01 июля 2002 го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сновной государственный регистрационный номе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рган, осуществивший государственную регистрацию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видетельство о внесении записи в ЕГРЮЛ (запись о государственной регистрации изменений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04 марта 2002 г., Государственное учреждение Московская регистрационная палата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D7D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D7D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001.614.1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Серия 77 № 005393508, дата внесения записи 08 августа 2002 г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D7D2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ГРН 102773905515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Межрайонная инспекция ФНС № 39 по г. Москве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внесено в единый государственный реестр юридических лиц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08.08.08.02 г., серия 77 №0053935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Серия 77 № 002919181,  дата внесения записи 14.08. 2003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ГРН 2037727037577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Серия 77 № 009387718, дата внесения записи 05 июня 2006 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ГРН 8067746910795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Серия 77 №009279620, дата внесения  записи 13 июня 2007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ГРН 2077756252022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Серия 77 №009362058, дата внесения  записи 25 июня 2007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ГРН 2077757077077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Серия 77 №013629731, дата внесения записи 11 января 2010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ГРН 210774606203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84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б учредителях (участниках) застройщика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Учредителями застройщика являются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количество процента голосов, которым обладает учредитель (участник)  в органе управления 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- количество голосов учредителя застройщика  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ОО «Машиностроительная компания «Галлс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(ОГРН 1027739028184)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10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100 голосов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884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ведения о проектах строительства многоквартирных домов и (или) иных объектов недвижимости, в которых принимал участие застройщик в течение трёх лет, предшествующих опубликованию проектной декларации</w:t>
                  </w:r>
                </w:p>
              </w:tc>
            </w:tr>
            <w:tr>
              <w:trPr/>
              <w:tc>
                <w:tcPr>
                  <w:tcW w:w="376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D7D20"/>
                    </w:rPr>
                  </w:pPr>
                  <w:r>
                    <w:rPr>
                      <w:color w:val="0D7D20"/>
                    </w:rPr>
                    <w:t> 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Многоэтажный жилой комплекс со встроено-пристроенными торгово-офисными помещениями и гаражами (автостоянками) по адресу: Московская область, г. Люберцы, Октябрьский пр-т, д.3.  Разрешение на ввод объекта в эксплуатацию № RU 50513102-RVE 0359 10 от 11.11.2010 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7-ти этажный жилой дом, расположенный по адресу: г.Люберцы, Октябрьский пр-т, д.1.  Разрешение на ввод объекта в эксплуатацию № RU 50513102-0459 12 от 18.01.2012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фисный центр, расположенный по адресу: г.Люберцы, Октябрьский пр-т, д.1.   Разрешение на ввод объекта в эксплуатацию № RU 50513102-0459 12 от 18.01.2012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одземный гараж стоянка, расположенный по адресу: г.Люберцы, Октябрьский пр-т, д.1.   Разрешение на ввод объекта в эксплуатацию № RU 50513102-0459 12 от 18.01.2012г.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84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иде лицензируемой деятельности, сроке её действия, об органе, выдавшем эту лицензию</w:t>
                  </w:r>
                </w:p>
              </w:tc>
            </w:tr>
            <w:tr>
              <w:trPr/>
              <w:tc>
                <w:tcPr>
                  <w:tcW w:w="376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54A8"/>
                    </w:rPr>
                  </w:pPr>
                  <w:r>
                    <w:rPr>
                      <w:color w:val="0054A8"/>
                    </w:rPr>
                    <w:t> 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видетельство № 1165 о допуске к видам работ, которые оказывают влияние на безопасность объектов капитального строительства, выданное Некоммерческим партнерством Саморегулируемая организация строителей «СтройРегион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Начало действия 06 мая 2010 год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884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еличине собственных денежных средств, финансовом результате текущего года, размере кредиторской задолженности застройщика на день опубликования проектной декларации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Финансовый результат деятельности застройщика на «30» июня  2012 года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Финансовый результат деятельности составляет 685 000 (Шестьсот восемьдесят пять тысяч) рублей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Размер кредиторской задолженности на «30» июня 2012 года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Размер кредиторской задолженности 941 860 000 (Девятьсот сорок один миллион восемьсот шестьдесят тысяч) рублей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84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Учредительные, регистрационные документы, отчётность о финансово-хозяйственной деятельности, предоставляемые для ознакомления любому обратившемуся лицу, в соответствии с действующим законодательством, находятся по адресу 125284 Москва, ул.Беговая, д.1А.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7.1.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Учредительные документы: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Устав ООО «Мастер Хауз»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Решение Участника № 5 об утверждении Устава от 23.12.2009 г. 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Решение Участника № 4 о назначении Генерального директора ООО «Мастер Хауз» от 18.06.2007 г.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D7D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ротокол № 4 от 26.05.2003 г.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7.2.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видетельство о постановке на учёт в налоговом органе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ИНН/КП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Аудиторское заключение о состоянии финансово-хозяйственной деятельности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ерия 77 № 009279621 поставлена на учет в соответствии с положениями Налогового кодекса РФ 08 августа 2002 г. Инспекцией Федеральной налоговой службы №27 по г. Москв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7727211590 / 7727010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На основании Договора на оказание аудиторских услуг.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7.3.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Информационное письмо об учете в Статрегистре Росстата №28-902-47/7522 от 20.01.2010г.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45.2 – Строительство зданий и сооруж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45.11.2 – Производство земляных рабо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45.25 – Производство прочих строительных рабо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45.25.4 – Монтаж металлических строительных конструк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45.3 – Монтаж инженерного оборудования зданий и сооруж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45.4 – Производство отделочных работ</w:t>
                  </w:r>
                </w:p>
              </w:tc>
            </w:tr>
          </w:tbl>
          <w:p>
            <w:pPr>
              <w:pStyle w:val="Normal"/>
              <w:rPr>
                <w:color w:val="0054A8"/>
              </w:rPr>
            </w:pPr>
            <w:r>
              <w:rPr>
                <w:color w:val="0054A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F86400"/>
              </w:rPr>
            </w:pPr>
            <w:r>
              <w:rPr>
                <w:b/>
                <w:bCs/>
                <w:color w:val="F86400"/>
              </w:rPr>
              <w:t>ПРОЕКТНАЯ ДЕКЛАРАЦ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D7D20"/>
                <w:u w:val="single"/>
              </w:rPr>
            </w:pPr>
            <w:r>
              <w:rPr>
                <w:b/>
                <w:color w:val="0D7D20"/>
                <w:u w:val="single"/>
              </w:rPr>
              <w:t>Многоэтажный жилой дом  с  надземной автостоянко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D7D20"/>
              </w:rPr>
            </w:pPr>
            <w:r>
              <w:rPr>
                <w:b/>
                <w:color w:val="0D7D20"/>
              </w:rPr>
              <w:t>по адресу: Московская область, г. Люберцы, ул.Зеленая корп.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/>
                <w:b/>
                <w:color w:val="0D7D20"/>
              </w:rPr>
              <w:t xml:space="preserve"> </w:t>
            </w:r>
            <w:r>
              <w:rPr>
                <w:b/>
                <w:color w:val="0D7D20"/>
              </w:rPr>
              <w:t>ЖИЛОЙ КОМПЛЕКС «ДОМ НА ЗЕЛЕНОЙ»</w:t>
            </w:r>
          </w:p>
          <w:p>
            <w:pPr>
              <w:pStyle w:val="Normal"/>
              <w:rPr>
                <w:rFonts w:ascii="Arial" w:hAnsi="Arial" w:cs="Arial"/>
                <w:color w:val="F86400"/>
                <w:sz w:val="18"/>
                <w:szCs w:val="18"/>
              </w:rPr>
            </w:pPr>
            <w:r>
              <w:rPr>
                <w:rFonts w:cs="Arial" w:ascii="Arial" w:hAnsi="Arial"/>
                <w:color w:val="F864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864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86400"/>
                <w:sz w:val="18"/>
                <w:szCs w:val="18"/>
              </w:rPr>
              <w:t>ЧАСТЬ II. ИНФОРМАЦИЯ О ПРОЕКТЕ СТРОИТЕЛЬСТВА соответствует проектной документации</w:t>
            </w:r>
          </w:p>
          <w:p>
            <w:pPr>
              <w:pStyle w:val="Normal"/>
              <w:rPr>
                <w:rFonts w:ascii="Arial" w:hAnsi="Arial" w:cs="Arial"/>
                <w:color w:val="0054A8"/>
                <w:sz w:val="18"/>
                <w:szCs w:val="18"/>
              </w:rPr>
            </w:pPr>
            <w:r>
              <w:rPr>
                <w:rFonts w:cs="Arial" w:ascii="Arial" w:hAnsi="Arial"/>
                <w:color w:val="0054A8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54A8"/>
        </w:rPr>
      </w:pPr>
      <w:r>
        <w:rPr>
          <w:vanish/>
          <w:color w:val="0054A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/>
        <w:tc>
          <w:tcPr>
            <w:tcW w:w="9916" w:type="dxa"/>
            <w:tcBorders/>
            <w:shd w:fill="CCCCCC" w:val="clear"/>
            <w:vAlign w:val="center"/>
          </w:tcPr>
          <w:tbl>
            <w:tblPr>
              <w:tblW w:w="1005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8"/>
              <w:gridCol w:w="2933"/>
              <w:gridCol w:w="6660"/>
            </w:tblGrid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D7D2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color w:val="0D7D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D7D2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D7D20"/>
                      <w:sz w:val="18"/>
                      <w:szCs w:val="18"/>
                    </w:rPr>
                    <w:t>Наименование пунктов части 1 статьи 21 Федерального закона №214-ФЗ от 30.12.2004г.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D7D20"/>
                      <w:sz w:val="18"/>
                      <w:szCs w:val="18"/>
                    </w:rPr>
                    <w:t>Информация о застройщик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цели проекта строительства, этапах и сроках его реализации, результатах государственной экспертизы проектной документации, если проведение такой экспертизы установлено федеральным законодательством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Цель проекта строительства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Строительство многоэтажного жилого дома с наземной автостоянкой, а также сетей инженерно-технического обеспечен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Этапы и сроки реализации   проекта строительст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  <w:tc>
                <w:tcPr>
                  <w:tcW w:w="6660" w:type="dxa"/>
                  <w:tcBorders/>
                  <w:shd w:fill="FFFFFF" w:val="clear"/>
                  <w:vAlign w:val="bottom"/>
                </w:tcPr>
                <w:p>
                  <w:pPr>
                    <w:pStyle w:val="Style15"/>
                    <w:spacing w:before="0" w:after="0"/>
                    <w:rPr>
                      <w:color w:val="0D7D20"/>
                    </w:rPr>
                  </w:pPr>
                  <w:r>
                    <w:rPr>
                      <w:rFonts w:eastAsia="Arial"/>
                      <w:color w:val="0D7D2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D7D2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D7D20"/>
                    </w:rPr>
                    <w:t>Реализация проекта осуществляется 2-мя этапами:</w:t>
                  </w:r>
                </w:p>
                <w:p>
                  <w:pPr>
                    <w:pStyle w:val="Style15"/>
                    <w:spacing w:before="0" w:after="0"/>
                    <w:rPr>
                      <w:color w:val="0D7D20"/>
                    </w:rPr>
                  </w:pPr>
                  <w:r>
                    <w:rPr>
                      <w:color w:val="0D7D20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D7D20"/>
                    </w:rPr>
                  </w:pPr>
                  <w:r>
                    <w:rPr>
                      <w:color w:val="0D7D20"/>
                    </w:rPr>
                    <w:t>1-ый этап – 17-ти этажный 4-х секционный жилой дом.</w:t>
                  </w:r>
                </w:p>
                <w:p>
                  <w:pPr>
                    <w:pStyle w:val="Style15"/>
                    <w:spacing w:before="0" w:after="0"/>
                    <w:rPr>
                      <w:color w:val="0D7D20"/>
                    </w:rPr>
                  </w:pPr>
                  <w:r>
                    <w:rPr>
                      <w:color w:val="0D7D20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D7D20"/>
                      <w:sz w:val="28"/>
                      <w:szCs w:val="28"/>
                    </w:rPr>
                  </w:pPr>
                  <w:r>
                    <w:rPr>
                      <w:color w:val="0D7D20"/>
                    </w:rPr>
                    <w:t>2-ой этап – надземная автостоянка на 200 машиномест.</w:t>
                  </w:r>
                </w:p>
                <w:p>
                  <w:pPr>
                    <w:pStyle w:val="Style15"/>
                    <w:spacing w:before="0" w:after="0"/>
                    <w:rPr>
                      <w:color w:val="0D7D20"/>
                      <w:sz w:val="28"/>
                      <w:szCs w:val="28"/>
                    </w:rPr>
                  </w:pPr>
                  <w:r>
                    <w:rPr>
                      <w:color w:val="0D7D2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D7D20"/>
                    </w:rPr>
                  </w:pPr>
                  <w:r>
                    <w:rPr>
                      <w:color w:val="0D7D20"/>
                    </w:rPr>
                    <w:t xml:space="preserve">- Ориентировочные сроки ввода Объекта в эксплуатацию:  </w:t>
                  </w:r>
                </w:p>
                <w:p>
                  <w:pPr>
                    <w:pStyle w:val="Style15"/>
                    <w:spacing w:before="0" w:after="0"/>
                    <w:ind w:firstLine="720"/>
                    <w:rPr/>
                  </w:pPr>
                  <w:r>
                    <w:rPr>
                      <w:color w:val="0D7D20"/>
                    </w:rPr>
                    <w:t>1-й этап - I</w:t>
                  </w:r>
                  <w:r>
                    <w:rPr>
                      <w:color w:val="0D7D20"/>
                      <w:lang w:val="en-US"/>
                    </w:rPr>
                    <w:t>II</w:t>
                  </w:r>
                  <w:r>
                    <w:rPr>
                      <w:color w:val="0D7D20"/>
                    </w:rPr>
                    <w:t xml:space="preserve"> квартал 2014 г.</w:t>
                  </w:r>
                </w:p>
                <w:p>
                  <w:pPr>
                    <w:pStyle w:val="Style15"/>
                    <w:spacing w:before="0" w:after="0"/>
                    <w:ind w:firstLine="720"/>
                    <w:rPr>
                      <w:color w:val="0D7D20"/>
                    </w:rPr>
                  </w:pPr>
                  <w:r>
                    <w:rPr>
                      <w:color w:val="0D7D20"/>
                    </w:rPr>
                    <w:t xml:space="preserve">2-й этап - </w:t>
                  </w:r>
                  <w:r>
                    <w:rPr>
                      <w:color w:val="0D7D20"/>
                      <w:lang w:val="en-US"/>
                    </w:rPr>
                    <w:t>III</w:t>
                  </w:r>
                  <w:r>
                    <w:rPr>
                      <w:color w:val="0D7D20"/>
                    </w:rPr>
                    <w:t xml:space="preserve"> квартал 2014 г. </w:t>
                  </w:r>
                </w:p>
                <w:p>
                  <w:pPr>
                    <w:pStyle w:val="Style15"/>
                    <w:spacing w:before="0" w:after="0"/>
                    <w:rPr>
                      <w:color w:val="0D7D20"/>
                    </w:rPr>
                  </w:pPr>
                  <w:r>
                    <w:rPr>
                      <w:rFonts w:eastAsia="Arial"/>
                      <w:color w:val="0D7D20"/>
                    </w:rPr>
                    <w:t xml:space="preserve">  </w:t>
                  </w:r>
                  <w:r>
                    <w:rPr>
                      <w:color w:val="0D7D20"/>
                    </w:rPr>
                    <w:t xml:space="preserve">После разработки проектной документации по автостоянке срок ввода Объекта в эксплуатацию будет уточнён согласно нормативным документам и проекта строительства </w:t>
                  </w:r>
                </w:p>
                <w:p>
                  <w:pPr>
                    <w:pStyle w:val="Style15"/>
                    <w:spacing w:before="0" w:after="0"/>
                    <w:ind w:firstLine="720"/>
                    <w:rPr>
                      <w:color w:val="0D7D20"/>
                    </w:rPr>
                  </w:pPr>
                  <w:r>
                    <w:rPr>
                      <w:color w:val="0D7D20"/>
                    </w:rPr>
                  </w:r>
                </w:p>
                <w:p>
                  <w:pPr>
                    <w:pStyle w:val="Style15"/>
                    <w:spacing w:before="0" w:after="0"/>
                    <w:ind w:firstLine="720"/>
                    <w:rPr>
                      <w:color w:val="0D7D20"/>
                    </w:rPr>
                  </w:pPr>
                  <w:r>
                    <w:rPr>
                      <w:color w:val="0D7D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Результаты государственной экспертизы проектной документации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Заключение № 50-1-4-1276-12,  утвержденное Заместителем директора «Московской областной государственной экспертизы» С.В. Кравцовым 31 августа 2012г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F6600"/>
                      <w:sz w:val="18"/>
                      <w:szCs w:val="18"/>
                      <w:lang w:val="en-US"/>
                    </w:rPr>
                    <w:t>2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6600"/>
                      <w:sz w:val="18"/>
                      <w:szCs w:val="18"/>
                    </w:rPr>
                    <w:t>Разрешение на строительство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D7D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 50513102-00889 12 от 27 сентября 2012г.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выдано  Администрацией городского поселения Люберцы Люберецкого муниципального района Московской обла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Утверждено Заместителем Главы администрации города Люберц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D7D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Коханым И.В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равах застройщика на земельный участок, о собственнике, границах и площади земельного участка, предусмотренных проектной документацией, об элементах благоустройств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рава застройщика на земельный участок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Договор аренды земельного участка №134/08 от 23 июня 2008г. общей площадью 2400 кв.м. заключенный между Администрацией Люберецкого района и ЗАО «Особстрой-2», договор зарегистрирован Московской областной регистрационной палатой 26.12.2008г. за номером 50-50-22/078/2008-195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Акт приема-передачи земельного участка от 23.06.2008г. по Договору аренды от 23 июня 2008г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Постановление Главы Муниципального образования Люберецкий муниципальный район московской области от 09.06.2008г. № 1110-ПГ «О заключении с ЗАО «Особстрой-2» договора аренды земельного участка с местоположением: Московская область, город Люберцы, ул. Зеленая, (корп.9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Постановление Главы Муниципального образования Люберецкий муниципальный район Московской области от 25.06.2008г. № 1193-ПГ «О внесении изменений в Постановление Главы муниципального образования Люберецкий муниципальный район Московской области от 09.06.2008г. № 1110-ПГ «О заключении с ЗАО « Особстрой-2» договора аренды земельного участка с местоположением: Московская область, город Люберцы, ул. Зеленая, (корп.9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Договор о передаче прав и обязанностей арендатора по договору  аренды земельного участка № 134/08 от 23 июня.2008г., площадью 2400 кв.м., кадастровый номер земельного участка 50:22:001 02 02:42, категория – земли населенных пунктов (поселений), заключенный между ООО «Мастер Хауз» и ЗАО  «Особстрой-2», договор зарегистрирован Московской областной регистрационной палатой 22 апреля 2011 г., номер регистрации  50-50-22/022/2011-346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Акт приема-передачи земельного участка к договору о передачи прав и обязанностей арендатора по договору аренды земельного участка № 134/08  от 23.06.2008 г.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Соглашение от 08.06.2011г. № 568с/11 к договору аренды земельного участка от 23.06.2008г. № 134/08 зарегистрирован 26.12.2008г. за № 50-50-22/078/2008-195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Постановление Администрация Муниципального образования Люберецкий муниципальный район Московской области от 20.05.2011г. №1023-ПА  О заключении с ООО «Мастер Хауз» соглашения о продлении договора аренды от 23.06.2008г. № 134/08 земельного участка с местоположением: Московская область, г. Люберцы, ул. Зеленая, (корп.9)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3.2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обственник земельного участка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Государственная собственность на землю до разграничения собственности на землю на собственность Российской Федерации, собственность субъектов Российской Федерации и собственность муниципальных образований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.3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Границы и площадь земельного участка по проекту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тведенный под строительство многоэтажного жилого дома, состоит из трех частей: площадью 0.24 га, предоставлен в аренду сроком на 5 лет ООО «Мастер Хауз» согласно договора аренды от 23.06.2008г. № 1023-ПА, с Администрацией г.п. Люберцы Московской области; площадью 0.1199 га и площадью 0.16 га находятся в долевой собственности с Администрацией г.п. Люберцы Московской области и ООО «Мастер Хауз». Границами участка под строительства жилого дома служат: с северо-востока – ул. Зеленая; с юго-востока – существующие жилые 9-ти этажные дома; с северо-запада – ул. Новая. Основной вид разрешенного использования земельного участка – для многоквартирного жилищного строительств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3.4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Элементы благоустройства и озеленения в границах отведённой территории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На участках площадью 0.3326 га, выполняется благоустройство прилегающей к участку застройки территор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- озеленение участка решено посадкой деревьев и кустарников, устройством цветников, посевов газонов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разработана схема движения транспортных средств на строительный и эксплуатационный периоды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организация рельефа запроектирована в увязке с прилегающей территорией, с учетом нормального отвода атмосферных вод и оптимальной высотой привязки здания. Отвод атмосферных и талых вод с территории осуществляется по водоотводным лоткам и дорогам в пониженные места рельеф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местоположении строящегося многоквартирного дома с описанием, подготовленным в соответствии с проектной документацией, на основании которой выдано разрешение на строительств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Местоположение строящегося многоквартирного дома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Здание обеспечено проездами со всех сторон. Подъезд к жилому дому предусмотрен с существующей улицы Зеленая. Вблизи платформы Ухтомская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4.2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писание жилого дом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17-ти этажное 4-х секционный жилой дом Г-образной формы с цокольным и верхним техническими этажами, с наземной автостоянкой. Расчетное количество жителей жилого дома – 494 человека. На придомовой территории предусматривается размещение: - открытых площадок: для занятия физкультурой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 = 452.0 кв.м, для игр детей дошкольного и младшего возраста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 = 345.0 кв.м, для отдыха взрослого населения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 =68.0 кв.м, для хозяйственных целей и выгула собак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 =100.0 кв.м.  Здание запроектировано с нежилыми помещениями, размещенными в цокольном этаже с обособленными входами. Высота дома до низа оконного проема верхнего этажа 51.14 м от планировочной отметки -1.85. Высота этажей (от пола до пола): - цокольного- 3.0м, 1-17-го -3.0м, техэтажа -2.3м. В цокольном этаже кроме офисных помещений, размещены: комнаты уборочного инвентаря, узлы управления, ИТП, ВНС и электрощитовые (не граничащие с жилыми комнатами) с обособленными выходами. На первых этажах секций кроме квартир запроектированы: помещения консьержа с санузлом, колясочная, лифтовой холл. С 1-го по 17-ый этажи запроектированы 1-3-х комнатные квартиры. На техэтаже: разводка инженерных коммуникаций, системы дымоудаления и подпора воздуха. На крыше – машинные помещения лифтов, помещения венткамер. Связь между этажами жилых частей в каждой секции осуществляется с помощью лестничной клетки и двух лифтов грузоподъемностью 400 и 630 кг. Предусмотрены следующие мероприятия, обеспечивающие жизнедеятельность инвалидов и маломобильных групп населения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-на отведенной придомовой территории: пониженные бордюры, в местах примыкания тротуаров к проезжей части дорог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продольный уклон пути движения, по которому возможен проезд инвалидов на креслах-колясках, не превышает 5 %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пешеходные пути имеют твердую поверхность, не допускающие скольжения, и запроектированы из асфальтобет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входы в жилую и нежилую части здания оборудованы пандусами и гидравлическими подъемник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ширина коридоров и проходов, дверей принята с учетом возможностей маломобильных групп насе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на автостоянке, расположенной во внутри дворовом пространстве, выделено 2 машиноместа для МГН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количестве в составе строящегося многоквартирного дома самостоятельных частей (квартир, гаражей и иных объектов недвижимости), передаваемых участникам долевого строительства после получения разрешения на ввод в эксплуатацию многоквартирного дома с описанием их технических характеристик в соответствии с проектной документацией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Количество квартир и нежилых помещений  в составе строящегося дома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Количество квартир по проекту «Дом на Зеленой» по адресу: Московская область, г. Люберцы,  Зеленая улица корп.9. Общей площадью 17298.79 кв.м. Количество квартир всего 301 шт., в том числе однокомнатных – 116, двухкомнатных – 133, трехкомнатных – 52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фисные помещения общей площадью 468,74 кв.м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D7D20"/>
                      <w:sz w:val="16"/>
                      <w:szCs w:val="16"/>
                    </w:rPr>
                    <w:t>Примечания: площади всех помещений указываются ориентировочно и будут уточнены после ввода объекта в эксплуатацию по замерам БТИ с последующим изготовлением технического паспорта здания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5.2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Техническая характеристика квартир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КРАРТИРЫ И ОФИСНЫЕ ПОМЕЩЕНИ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Внутренние стены – монолитные, железобетонные из бетона класса В25, толщиной 200 мм. И 250 мм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илоны – монолитные, железобетонные из бетона класса В25, толщиной 200 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ерегородки – пазогребневые плиты из гипсобетона и из полнотелого кирпича, в санузлах – гидрофобизированные пазогребневые, влагостойки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ерекрытия и покрытие – монолитные, железобетонные, безбалочные из бетона класса В25, толщиной 200 м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кна и балконные блоки – двухкамерные стеклопакеты в ПВХ-переплетах по ГОСТ 23166-99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стекление лоджий – одинарное, в ПВХ-переплетах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Наружные двери – металлические, утепленные, входные двери в тамбур – деревянные, утепленные по ГОСТ 24698-8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Внутренняя отделка - Финишный отделочный слой потолков, стен, полов в квартирах жилых домов по просьбе заказчика рабочим проектом не разрабатывался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роектом предусмотрена отделка помещений общего пользовани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потолки и стены – покраска водно-эмульсионными и эмалиевыми красками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олы: в коридорах – керамическая плитка, во входных группах и лифтовых холлах – керамогранит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.3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Инженерное обеспечение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Водоснабжение и водоотведение в соответствии с техническими условиями от 18.05.2012 г. № 776-пто, выданным ОАО «Люберецкий водоканал». Гарантируемый напор в сети водопровода после ВНС (расположенный в здании ЦТП 10) – 80,0 м. Источником водоснабжения являются существующие городские сети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Хозяйственно-питьевое и противопожарное водоснабжение – от сети водопровода, через существующую ЦТП, где установлены насосы подкачки, с устройством водопроводного ввода 2Д=160 мм из полимерных труб в проектируемый жилой д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Теплоснабжение – от существующей котельной по адресу: г. Люберцы, пос. Калинина, д.44а в соответствии с техническими условиями ООО “Любэнергоснаб» от 14.10.2012г. №508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Дымоудаление с механическим побуждением воздуха осуществляется из поэтажных коридоров жилых секций, коридоров первого и цокольного этажей через поэтажные клапаны дымоудаления с электромеханическим приводом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Электроснабжение – по взаимно резервируемым кабельным линиям, прокладываемым от разных секций шин РУ-0,4 кВ существующей РТП-38-2х1000 кВА до каждого ВРУ потребителей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Телефонизация и Интернет по ТУ от 30.08.2011г. №10/08-1 ООО «АТС телеком»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Радиофикация по ТУ от 01.11.2011г. ОАО «Ростелеком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Телевидение по ТУ от 01.11.20111г. №77 ООО «Любтелемонтаж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функциональном назначении нежилых помещений в многоквартирном доме, не входящих в состав общего имущества в многоквартирном дом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D7D20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6.1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Функциональное назначение нежилых помещений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Нежилые помещения, все с отдельными входами, вид использование которых определяется владельцем самостоятельно в соответствии с действующим законодательством, располагаются в цокольном   этаже жилого дома. Офисы предусматриваются для сдачи в аренду и предназначены для работы служащих, профилем которых является административно-хозяйственная деятельность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квартир участникам долевого строительств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обственникам помещений в многоквартирном доме принадлежат на праве общей долевой собственности помещения в многоквартир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редполагаемом сроке получения разрешения на ввод в эксплуатацию строящегося многоквартирного дома, а также о перечне органов государственной власти, органов местного самоуправления и иных организаций, представители которых участвуют в приёмке многоквартирного дом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редполагаемый срок получения разрешения на ввод в эксплуатацию жилого дома</w:t>
                  </w:r>
                  <w:r>
                    <w:rPr>
                      <w:color w:val="0D7D20"/>
                    </w:rPr>
                    <w:t xml:space="preserve"> 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Style15"/>
                    <w:spacing w:before="0" w:after="0"/>
                    <w:rPr>
                      <w:color w:val="0D7D20"/>
                    </w:rPr>
                  </w:pPr>
                  <w:r>
                    <w:rPr>
                      <w:rFonts w:eastAsia="Arial"/>
                      <w:color w:val="0D7D20"/>
                    </w:rPr>
                    <w:t xml:space="preserve"> </w:t>
                  </w:r>
                  <w:r>
                    <w:rPr>
                      <w:color w:val="0D7D20"/>
                    </w:rPr>
                    <w:t xml:space="preserve">-  </w:t>
                  </w:r>
                  <w:r>
                    <w:rPr>
                      <w:color w:val="0D7D20"/>
                      <w:lang w:val="en-US"/>
                    </w:rPr>
                    <w:t>III</w:t>
                  </w:r>
                  <w:r>
                    <w:rPr>
                      <w:color w:val="0D7D20"/>
                    </w:rPr>
                    <w:t xml:space="preserve"> квартал  2014 г.-  Многоэтажный жилой дом </w:t>
                  </w:r>
                  <w:r>
                    <w:rPr>
                      <w:color w:val="0D7D20"/>
                      <w:lang w:val="en-US"/>
                    </w:rPr>
                    <w:t>c</w:t>
                  </w:r>
                  <w:r>
                    <w:rPr>
                      <w:color w:val="0D7D20"/>
                    </w:rPr>
                    <w:t xml:space="preserve"> наземной автостоянкой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8.2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еречень органов государственной власти, местного самоуправления и иных организаций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Администрация Муниципального образования Люберецкий муниципальный район Московской области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ТСЖ; - ЦГСЭН по Люберецкому району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Люберецкий ОГПН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Инспекция государственного архитектурно-строительного надзор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Заказчик – ООО И «СТРОЙЗАКАЗЧИК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Генпроектировщик – ГУП МО «НИИПРОЕКТ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эксплуатирующая организац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иные организации в соответствии с действующим законодательством на момент ввода объекта в эксплуатацию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озможных финансовых и прочих рисках при осуществлении проекта строительства и о мерах по добровольному страхованию застройщиком таких риск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9.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Финансовые риски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Валютные риски оцениваются как умеренны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Процентные и кредитные риски низкие. Тенденция к понижению ставки рефинансирования и ставок по кредитам и депозитам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Инфляционные риски умеренные. Уровень инфляции имеет устойчивую тенденцию к снижению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Инвестиционные риски - невысокие. Недвижимость в городе Москве и Московской области на протяжении последних пяти лет пользуется устойчивым спросом.</w:t>
                  </w:r>
                </w:p>
              </w:tc>
            </w:tr>
            <w:tr>
              <w:trPr>
                <w:trHeight w:val="3321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D7D20"/>
                    </w:rPr>
                  </w:pPr>
                  <w:r>
                    <w:rPr>
                      <w:color w:val="0D7D20"/>
                    </w:rPr>
                    <w:t> 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бстоятельства непреодолимой силы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</w:t>
                    <w:br/>
                    <w:t>- инфляция, дефолт, изменение ставки рефинансирования ЦБ РФ, изменение стоимости привлекаемых кредитных ресурсов Застройщиком;</w:t>
                    <w:br/>
                    <w:t>- иные обстоятельства вне разумного контроля Застройщика.</w:t>
                    <w:br/>
                    <w:t>Страхование возможных финансовых и прочих рисков Застройщиком не осуществляется.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 xml:space="preserve">10. 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планируемой стоимости строительства многоквартирного дома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997 061 380,00 (Девятьсот девяносто семь миллионов шестьдесят один миллион триста восемьдесят тысяч) рублей 00 копеек.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еречне организаций, осуществляющие основные строительно-монтажные и другие работы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ОО «Стройзаказчик». Свидетельство о допуске к определенному виду или видам работ, которые оказывают влияние на безопасность объектов капитального строительства №0042.02-2010-5027142499-С-137, выдано 27.06.2012г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АО «Центргидроэнергострой». Свидетельство о допуске к определенному виду или видам работ, которые оказывают влияние на безопасность объектов капитального строительства №0075,03-2012-5042013917-С-060, выдано 18.06.2012г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пособ обеспечения исполнений обязательств по договору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Иные договора и сделки, на основании которых привлекаются денежные средства для строительства многоэтажного дома, за исключением привлечения денежных средств на основании договоров.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Инвестор – ООО «Мастер Хауз» (собственные и привлеченные средства, кредит, поручительство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highlight w:val="red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highlight w:val="re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Генеральная подрядная организация – ОАО «Центргидроэнергострой»</w:t>
                  </w:r>
                </w:p>
              </w:tc>
            </w:tr>
            <w:tr>
              <w:trPr>
                <w:trHeight w:val="1683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ригинал Проектной декларации хранится в офисе ООО «Мастер Хауз» по адресу: г.Москва, ул.Беговая, д.1А</w:t>
                    <w:br/>
                    <w:t>По требованию любого из участников долевого строительства Застройщик обязан представить для ознакомления:</w:t>
                    <w:br/>
                    <w:t>- разрешение на строительство;</w:t>
                    <w:br/>
                    <w:t>- технико-экономическое обоснование проекта строительства;</w:t>
                    <w:br/>
                    <w:t>- заключение государственной экспертизы проектной документации;</w:t>
                    <w:br/>
                    <w:t>- проектную документацию, включающую в себе все внесённые в неё изменения;</w:t>
                    <w:br/>
                    <w:t>- документы, подтверждающие права застройщика на земельный участок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тдел продаж: г . Москва, ул. Беговая, д.1А, тел. (495) 988-60-3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Место опубликования Проектной декларации: Интернет www. lermontovsky.ru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Дата первоначальной публикаци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(размещения на сайте) проектной декларации:   27.09.2012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Держатель сайта: ООО«Мастер Хауз»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D7D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Дата внесения изменени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в проектную декларацию:  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54A8"/>
              </w:rPr>
            </w:pPr>
            <w:r>
              <w:rPr>
                <w:color w:val="0054A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ректор по строительству                                                                       Э.Т. Утяев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Начальник сметно-договорного отдела</w:t>
        <w:tab/>
        <w:tab/>
        <w:tab/>
        <w:tab/>
        <w:tab/>
        <w:t>М. С. Шу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О.В. Куд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директор                                                                                В.А. Насле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  <w:tab/>
        <w:tab/>
        <w:tab/>
        <w:tab/>
        <w:tab/>
        <w:tab/>
        <w:tab/>
        <w:t>Д.С. Кос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4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454A9"/>
      <w:sz w:val="18"/>
      <w:szCs w:val="18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montov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8:00Z</dcterms:created>
  <dc:creator>kds</dc:creator>
  <dc:description/>
  <cp:keywords/>
  <dc:language>en-US</dc:language>
  <cp:lastModifiedBy>hms</cp:lastModifiedBy>
  <cp:lastPrinted>2012-03-28T16:45:00Z</cp:lastPrinted>
  <dcterms:modified xsi:type="dcterms:W3CDTF">2012-11-01T08:11:00Z</dcterms:modified>
  <cp:revision>3</cp:revision>
  <dc:subject/>
  <dc:title> </dc:title>
</cp:coreProperties>
</file>