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Р О Е К Т Н А Я   Д Е К Л А Р А Ц И Я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ЗАЙСТРОЙЩИКЕ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caps w:val="false"/>
          <w:smallCaps w:val="false"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О фирменном наименовании (наименовании), месте нахождения, а так же режиме работы застройщика: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М СТРОЙ» (ООО «М СТРОЙ». Место нахождения: 140060, Московская область, Люберецкий район, г.п. Октябрьский, ул. Ленина, д.56.</w:t>
      </w:r>
    </w:p>
    <w:p>
      <w:pPr>
        <w:pStyle w:val="TextBody"/>
        <w:spacing w:before="0" w:after="0"/>
        <w:ind w:left="84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работы отдела продаж застройщика – понедельник-пятница с 10:00 до 19:00, суббота с 10:00 до 16:00, без перерыва на обед (Московская область, Люберецкий район, г. Котельники, ул. Новая, д. 14).</w:t>
      </w:r>
    </w:p>
    <w:p>
      <w:pPr>
        <w:pStyle w:val="TextBody"/>
        <w:spacing w:before="0" w:after="0"/>
        <w:ind w:left="708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aps w:val="false"/>
          <w:smallCaps w:val="false"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О государственной регистрации застройщика:</w:t>
      </w:r>
    </w:p>
    <w:p>
      <w:pPr>
        <w:pStyle w:val="TextBody"/>
        <w:spacing w:before="0" w:after="0"/>
        <w:ind w:left="84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О «М СТРОЙ» зарегистрировано в качестве юридического лица 24 января 2003 года за основным государственным номером 1035005001888 (Свидетельство о государственной регистрации юридического лица серия 50 №006887721, выдано Инспекцией Министерства Российской Федерации по налогам и сборам России по г. Люберцы Московской области 28.01.2003 года). ИНН 5027091156, КПП 502701001.</w:t>
      </w:r>
    </w:p>
    <w:p>
      <w:pPr>
        <w:pStyle w:val="TextBody"/>
        <w:spacing w:before="0" w:after="0"/>
        <w:ind w:left="708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aps w:val="false"/>
          <w:smallCaps w:val="false"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Об учредителях (участниках) застройщика:</w:t>
      </w:r>
    </w:p>
    <w:p>
      <w:pPr>
        <w:pStyle w:val="TextBody"/>
        <w:spacing w:before="0" w:after="0"/>
        <w:ind w:left="708" w:right="0" w:firstLine="1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ями застройщика являются граждане Российской Федерации:</w:t>
      </w:r>
    </w:p>
    <w:p>
      <w:pPr>
        <w:pStyle w:val="TextBody"/>
        <w:spacing w:before="0" w:after="0"/>
        <w:ind w:left="708" w:right="0" w:firstLine="1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ахов Владимир Александрович – 60% долей Уставного капитала</w:t>
      </w:r>
    </w:p>
    <w:p>
      <w:pPr>
        <w:pStyle w:val="TextBody"/>
        <w:spacing w:before="0" w:after="0"/>
        <w:ind w:left="708" w:right="0" w:firstLine="1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 Александр Николаевич – 20% долей Уставного капитала</w:t>
      </w:r>
    </w:p>
    <w:p>
      <w:pPr>
        <w:pStyle w:val="TextBody"/>
        <w:spacing w:before="0" w:after="0"/>
        <w:ind w:left="708" w:right="0" w:firstLine="13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тынцев Игорь Владимирович – 20% долей Уставного капитала.</w:t>
      </w:r>
    </w:p>
    <w:p>
      <w:pPr>
        <w:pStyle w:val="TextBody"/>
        <w:spacing w:before="0" w:after="0"/>
        <w:ind w:left="708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caps w:val="false"/>
          <w:smallCaps w:val="false"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TextBody"/>
        <w:spacing w:before="0" w:after="0"/>
        <w:ind w:left="84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О «М СТРОЙ» в строительстве многоквартирных домов в качестве застройщика участия не принимал.</w:t>
      </w:r>
    </w:p>
    <w:p>
      <w:pPr>
        <w:pStyle w:val="TextBody"/>
        <w:spacing w:before="0" w:after="0"/>
        <w:ind w:left="708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caps w:val="false"/>
          <w:smallCaps w:val="false"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:</w:t>
      </w:r>
    </w:p>
    <w:p>
      <w:pPr>
        <w:pStyle w:val="TextBody"/>
        <w:spacing w:before="0" w:after="0"/>
        <w:ind w:left="708" w:right="0" w:firstLine="1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ядчик на объекте ООО «КУБ-строй»</w:t>
      </w:r>
    </w:p>
    <w:p>
      <w:pPr>
        <w:pStyle w:val="TextBody"/>
        <w:spacing w:before="0" w:after="0"/>
        <w:ind w:left="708" w:right="0" w:firstLine="1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: 103064, г. Москва, Фурманный пер., д. 24.</w:t>
      </w:r>
    </w:p>
    <w:p>
      <w:pPr>
        <w:pStyle w:val="TextBody"/>
        <w:spacing w:before="0" w:after="0"/>
        <w:ind w:left="708" w:right="0" w:firstLine="1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103064, г. Москва, Фурманный пер., д. 24.</w:t>
      </w:r>
    </w:p>
    <w:p>
      <w:pPr>
        <w:pStyle w:val="TextBody"/>
        <w:spacing w:before="0" w:after="0"/>
        <w:ind w:left="708" w:right="0" w:firstLine="1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  1047796698157  ИНН  7701557868     КПП  770101001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 основании Приказа Федерального агентства по строительству и жилищно-коммунальному хозяйству № 13/02 от 03 апреля 2006 ООО «КУБ-строй» выдана Лицензия на осуществление строительства зданий и сооружений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ровней ответственности в соответствии с государственным стандартом.</w:t>
      </w:r>
    </w:p>
    <w:p>
      <w:pPr>
        <w:pStyle w:val="TextBody"/>
        <w:spacing w:before="0" w:after="0"/>
        <w:ind w:left="708" w:right="0" w:firstLine="132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квизиты лицензии: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онный номер: ГС-1-99-02-27-0-7701557868-037245-1 от 03 апреля 2006 г. 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действия лицензии до 03 апреля 2011 г. </w:t>
      </w:r>
    </w:p>
    <w:p>
      <w:pPr>
        <w:pStyle w:val="TextBody"/>
        <w:spacing w:before="0" w:after="0"/>
        <w:ind w:left="84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сть действия лицензии: территория Российской Федерации.</w:t>
      </w:r>
    </w:p>
    <w:p>
      <w:pPr>
        <w:pStyle w:val="TextBody"/>
        <w:spacing w:before="0" w:after="0"/>
        <w:ind w:left="708" w:right="0" w:firstLine="1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caps w:val="false"/>
          <w:smallCaps w:val="false"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О финансовом результате текущего года, размере кредиторской задолженности на день опубликования декларации: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ая прибыль на конец 1 квартала 2007 года составляет – 00 руб. 00 коп.</w:t>
      </w:r>
    </w:p>
    <w:p>
      <w:pPr>
        <w:pStyle w:val="TextBody"/>
        <w:spacing w:before="0" w:after="0"/>
        <w:ind w:left="84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едиторская задолженность составляет  00 руб. 00 коп.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caps w:val="false"/>
          <w:smallCaps w:val="false"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Об учредительных документах Застройщика:</w:t>
      </w:r>
    </w:p>
    <w:p>
      <w:pPr>
        <w:pStyle w:val="TextBody"/>
        <w:spacing w:before="0" w:after="0"/>
        <w:ind w:left="84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иться с оригиналами или надлежаще заверенными копиями учредительных документов, свидетельством о государственной регистрации застройщика, свидетельством о постановке на учет в налоговом органе можно в офисе застройщика по адресу: Московская область, Люберецкий район, г. Котельники, ул. Новая, д. 14.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caps w:val="false"/>
          <w:smallCaps w:val="false"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Утвержденные годовые отчеты, бухгалтерские балансы, счета (распределения) прибыли и убытков за три последние года осуществления застройщиком предпринимательской деятельности и за фактический период предпринимательской деятельности при осуществлении застройщиком деятельности менее трех лет:</w:t>
      </w:r>
    </w:p>
    <w:p>
      <w:pPr>
        <w:pStyle w:val="TextBody"/>
        <w:spacing w:before="0" w:after="0"/>
        <w:ind w:left="84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ументы доступны для ознакомления в офисе застройщика по адресу: Московская область, Люберецкий район, г. Котельники, ул. Новая, д. 14.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caps w:val="false"/>
          <w:smallCaps w:val="false"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Аудиторское заключение за последний год осуществления застройщиком предпринимательской деятельности:</w:t>
      </w:r>
    </w:p>
    <w:p>
      <w:pPr>
        <w:pStyle w:val="TextBody"/>
        <w:spacing w:before="0" w:after="0"/>
        <w:ind w:left="84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ументы доступны для ознакомления в офисе застройщика по адресу: Московская область, Люберецкий район, г. Котельники, ул. Новая, д. 14.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TextBody"/>
        <w:spacing w:before="0" w:after="0"/>
        <w:ind w:left="48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ПРОЕКТЕ СТРОИТЕЛЬСТВА</w:t>
      </w:r>
    </w:p>
    <w:p>
      <w:pPr>
        <w:pStyle w:val="TextBody"/>
        <w:spacing w:before="0" w:after="0"/>
        <w:ind w:left="48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caps w:val="false"/>
          <w:smallCaps w:val="false"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О цели проекта строительства:</w:t>
      </w:r>
    </w:p>
    <w:p>
      <w:pPr>
        <w:pStyle w:val="TextBody"/>
        <w:spacing w:before="0" w:after="0"/>
        <w:ind w:left="84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оительство многоэтажного жилого дома: 5-секционный сборно-монолитный по адресу: Московская область, Люберецкий район, г.п. Октябрьский, ул. Ленина, д.56.</w:t>
      </w:r>
    </w:p>
    <w:p>
      <w:pPr>
        <w:pStyle w:val="TextBody"/>
        <w:spacing w:before="0" w:after="0"/>
        <w:ind w:left="48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aps w:val="false"/>
          <w:smallCaps w:val="false"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Об этапах и о сроках реализации проекта: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– проведение изысканий и разработка проектной документации – начало 1 квартал 2006 года, окончание – 2 квартал 2008 года.</w:t>
      </w:r>
    </w:p>
    <w:p>
      <w:pPr>
        <w:pStyle w:val="TextBody"/>
        <w:spacing w:before="0" w:after="0"/>
        <w:ind w:left="84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 – выполнение строительно-монтажных работ и сдача в эксплуатацию объекта – начало 3 квартал 2008 года, окончание – 4 квартал 2012 года.</w:t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aps w:val="false"/>
          <w:smallCaps w:val="false"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О результатах государственной экспертизы проектной документации:</w:t>
      </w:r>
    </w:p>
    <w:p>
      <w:pPr>
        <w:pStyle w:val="TextBody"/>
        <w:spacing w:before="0" w:after="0"/>
        <w:ind w:left="84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чено положительное Заключение государственной экспертизы  Э-07-1034 от 16.03.2007 г.</w:t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caps w:val="false"/>
          <w:smallCaps w:val="false"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О разрешении на строительство:</w:t>
      </w:r>
    </w:p>
    <w:p>
      <w:pPr>
        <w:pStyle w:val="TextBody"/>
        <w:spacing w:before="0" w:after="0"/>
        <w:ind w:left="84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ие на строительство действует до 31 июня 2012 года.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caps w:val="false"/>
          <w:smallCaps w:val="false"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О правах застройщика на земельный участок:</w:t>
      </w:r>
    </w:p>
    <w:p>
      <w:pPr>
        <w:pStyle w:val="TextBody"/>
        <w:spacing w:before="0" w:after="0"/>
        <w:ind w:left="84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 под многоэтажным жилым домом находится в аренде на 49 лет по Договору аренды земельного участка №01 от 01.01.2000 года и Соглашению о передаче прав и обязанностей по Договору аренды земельного участка от 11.04.2007 года, зарегистрированного в Управлении Федеральной регистрационной службы по Московской области  25.06.2007 года за №50-50-22/034/2007-030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caps w:val="false"/>
          <w:smallCaps w:val="false"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О границах и площади земельного участка, предусмотренных проектной документацией: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земельного участка: 5000 кв.м. (Московская область, Люберецкий район, пос. Октябрьский, ул. Ленина, д. 56</w:t>
      </w:r>
    </w:p>
    <w:p>
      <w:pPr>
        <w:pStyle w:val="TextBody"/>
        <w:spacing w:before="0" w:after="0"/>
        <w:ind w:left="84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ницы земельного участка утверждены согласно кадастрового плана земельного участка от 19.06.2007 года, кадастровый номер 50:22:002 01 02:0141.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caps w:val="false"/>
          <w:smallCaps w:val="false"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Об элементах благоустройства:</w:t>
      </w:r>
    </w:p>
    <w:p>
      <w:pPr>
        <w:pStyle w:val="TextBody"/>
        <w:spacing w:before="0" w:after="0"/>
        <w:ind w:left="84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ом предусмотрено комплексное благоустройство территории с устройством площадок для отдыха, игр детей, для продвижения пешеходов проектируются тротуары и пешеходные дорожки, предусмотрено размещение площадки для мусорных контейнеров, предусмотрены гостевые стоянки. Озеленение территории дома предусматривает посадку деревьев и кустарников, устройство цветников и газонов.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caps w:val="false"/>
          <w:smallCaps w:val="false"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О местоположении строящихся (создаваемых) многоквартирных домов и (или) иных объектов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этажный жилой дом 5-секционный сборно-монолитный размещается по адресу: Московская область, Люберецкий район, г.п. Октябрьский, ул. Ленина, дом 56 и расположен в западной части поселка Октябрьский.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еверной части к участку примыкает ул. Текстильщиков, с востока – ул. Ленина, с южной части – ул. Первомайская, с запада – существующая жилая застройка г.п. Октябрьский.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й дом состоит из 5 секций, количество квартир – 405. 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м этаже здания расположены встроенные офисные помещения, с отдельными входами, а также служебные и технические помещения.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руг здания располагается пожарный проезд, согласно требованиям СНиП.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аломобильных групп населения при входах в жилой дом и в офисные помещения предусмотрены пандусы.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вокруг здания отведен под благоустройство и озеленение.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веденном участке предусмотрены гостевые автостоянки.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действующих норм дворовые территории оборудованы площадками для отдыха, игр детей, хозяйственными площадками, стоянками автомобилей.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площадок приняты исходя из численности населения проектируемого дома.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технического подполья запроектированы отдельные выходы непосредственно наружу.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тибюле жилого дома расположено помещение консьержа.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тнично-лифтовый холл представляет собой удобно организованное пространство для  передвижения людского потока. В нем расположены два пассажирских лифта и один грузопассажирский лифт; лестничная клетка, входной холл на первом этаже и поэтажные холлы на каждом типовом этаже.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вля – в соответствии с утвержденным проектом.</w:t>
      </w:r>
    </w:p>
    <w:p>
      <w:pPr>
        <w:pStyle w:val="TextBody"/>
        <w:spacing w:before="0" w:after="0"/>
        <w:ind w:left="84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наружной отделке фасада используется керамогранитная плитка двух цветов, панорамное остекление лоджий для создания неповторимого облика всего здания. Решение фасада увязано с общей колористической гаммой всего квартала. 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caps w:val="false"/>
          <w:smallCaps w:val="false"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О функциональном назначении нежилых помещений в многоквартирном доме, не входящих в состав общего  имущества в многоквартирном доме, если строящимся (создаваемым) объектом недвижимости является многоквартирный дом:</w:t>
      </w:r>
    </w:p>
    <w:p>
      <w:pPr>
        <w:pStyle w:val="TextBody"/>
        <w:spacing w:before="0" w:after="0"/>
        <w:ind w:left="84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первом и втором этажах дома предусмотрены нежилые помещения , в которых предусмотрено разместить универсам, офисы, кафе, аптеку и организации бытового обслуживания.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caps w:val="false"/>
          <w:smallCaps w:val="false"/>
          <w:sz w:val="28"/>
          <w:szCs w:val="28"/>
        </w:rPr>
        <w:t xml:space="preserve">  </w:t>
      </w:r>
      <w:r>
        <w:rPr>
          <w:b/>
          <w:sz w:val="28"/>
          <w:szCs w:val="28"/>
        </w:rPr>
        <w:t>О составе общего имущества в многоквартирных домах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тницы и лестничные холлы;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фты и лифтовые холлы с машинным отделением, электрощитовая, лифтовые шахты;</w:t>
      </w:r>
    </w:p>
    <w:p>
      <w:pPr>
        <w:pStyle w:val="TextBody"/>
        <w:spacing w:before="0" w:after="0"/>
        <w:ind w:left="84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ие помещения с разводкой инженерных сетей;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caps w:val="false"/>
          <w:smallCaps w:val="false"/>
          <w:sz w:val="28"/>
          <w:szCs w:val="28"/>
        </w:rPr>
        <w:t xml:space="preserve">  </w:t>
      </w:r>
      <w:r>
        <w:rPr>
          <w:b/>
          <w:sz w:val="28"/>
          <w:szCs w:val="28"/>
        </w:rPr>
        <w:t>О предполагаемом сроке получения разрешения на ввод в эксплуатацию строящихся (создаваемых) многоквартирных домов и (или) иных объектов недвижимости, перечне органов государственной власти, органов местного самоуправления и организаций, представители которых участвуют в приемке указанных многоквартирных домов и (или) иного объекта недвижимости: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 объекта в эксплуатацию:</w:t>
      </w:r>
      <w:r>
        <w:rPr>
          <w:b/>
          <w:sz w:val="28"/>
          <w:szCs w:val="28"/>
        </w:rPr>
        <w:t>   2012 год.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приемке объекта будут участвовать представители: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стройщика ООО «М СТРОЙ»;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ектировщика ООО «КУБ-систем»;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рядчика ООО «КУБ-Строй»;</w:t>
      </w:r>
    </w:p>
    <w:p>
      <w:pPr>
        <w:pStyle w:val="TextBody"/>
        <w:spacing w:before="0" w:after="0"/>
        <w:ind w:left="84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органов государственного архитектурного надзора, государственного пожарного надзора и иных органов и организаций, перечень которых будет определен на основании законодательства, федеральных и территориальных строительных норм и правил, которые будут действовать в момент ввода объекта в эксплуатацию.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/>
          <w:caps w:val="false"/>
          <w:smallCaps w:val="false"/>
          <w:sz w:val="28"/>
          <w:szCs w:val="28"/>
        </w:rPr>
        <w:t xml:space="preserve">  </w:t>
      </w:r>
      <w:r>
        <w:rPr>
          <w:b/>
          <w:sz w:val="28"/>
          <w:szCs w:val="28"/>
        </w:rPr>
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</w:r>
    </w:p>
    <w:p>
      <w:pPr>
        <w:pStyle w:val="TextBody"/>
        <w:spacing w:before="0" w:after="0"/>
        <w:ind w:left="84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военных действий любого характера, блокады, решений Правительственных органов, изменений ставок рефинансирования Центрального банка, изменений налогового законодательства РФ, исполнение обязательств по договору отодвигается соразмерно времени действия этих обстоятельств.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b/>
          <w:caps w:val="false"/>
          <w:smallCaps w:val="false"/>
          <w:sz w:val="28"/>
          <w:szCs w:val="28"/>
        </w:rPr>
        <w:t xml:space="preserve">  </w:t>
      </w:r>
      <w:r>
        <w:rPr>
          <w:b/>
          <w:sz w:val="28"/>
          <w:szCs w:val="28"/>
        </w:rPr>
        <w:t>О планируемой стоимости строительства (создания) многоквартирного дома и (или) иного объекта недвижимости:</w:t>
      </w:r>
    </w:p>
    <w:p>
      <w:pPr>
        <w:pStyle w:val="TextBody"/>
        <w:spacing w:before="0" w:after="0"/>
        <w:ind w:left="84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имость строительства многоэтажного  жилого дома со всей инфраструктурой, предусмотренной проектом составляет 800 000 000 (восемьсот миллионов) рублей.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b/>
          <w:caps w:val="false"/>
          <w:smallCaps w:val="false"/>
          <w:sz w:val="28"/>
          <w:szCs w:val="28"/>
        </w:rPr>
        <w:t xml:space="preserve">  </w:t>
      </w:r>
      <w:r>
        <w:rPr>
          <w:b/>
          <w:sz w:val="28"/>
          <w:szCs w:val="28"/>
        </w:rPr>
        <w:t>О способе обеспечения исполнения обязательств застройщика по договору:</w:t>
      </w:r>
    </w:p>
    <w:p>
      <w:pPr>
        <w:pStyle w:val="TextBody"/>
        <w:spacing w:before="0" w:after="0"/>
        <w:ind w:left="84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ение обязательств застройщика должно обеспечиваться по всем договорам, заключенным для строительства (создания) многоквартирного жилого дома и (или) иного объекта недвижимости  на основании одного разрешения на строительство способом залога.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b/>
          <w:caps w:val="false"/>
          <w:smallCaps w:val="false"/>
          <w:sz w:val="28"/>
          <w:szCs w:val="28"/>
        </w:rPr>
        <w:t xml:space="preserve">  </w:t>
      </w:r>
      <w:r>
        <w:rPr>
          <w:b/>
          <w:sz w:val="28"/>
          <w:szCs w:val="28"/>
        </w:rPr>
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</w:r>
    </w:p>
    <w:p>
      <w:pPr>
        <w:pStyle w:val="TextBody"/>
        <w:spacing w:before="0" w:after="0"/>
        <w:ind w:left="84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ых договоров и сделок, на основании которых привлекаются денежные средства для строительства (создания) многоквартирного дома и (или) иного объекта недвижимости не имеется.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b/>
          <w:caps w:val="false"/>
          <w:smallCaps w:val="false"/>
          <w:sz w:val="28"/>
          <w:szCs w:val="28"/>
        </w:rPr>
        <w:t xml:space="preserve">  </w:t>
      </w:r>
      <w:r>
        <w:rPr>
          <w:b/>
          <w:sz w:val="28"/>
          <w:szCs w:val="28"/>
        </w:rPr>
        <w:t>О перечне организаций, осуществляющих основные строительно-монтажные и другие работы (подрядчиков):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ядчик ООО «КУБ-строй»</w:t>
      </w:r>
    </w:p>
    <w:p>
      <w:pPr>
        <w:pStyle w:val="TextBody"/>
        <w:spacing w:before="0" w:after="0"/>
        <w:ind w:left="8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щик – ООО «КУБ-систем»</w:t>
      </w:r>
    </w:p>
    <w:p>
      <w:pPr>
        <w:pStyle w:val="TextBody"/>
        <w:spacing w:before="0" w:after="0"/>
        <w:ind w:left="84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ункции технического заказчика – ООО «ПТЦ «АЛКРИ».</w:t>
      </w:r>
    </w:p>
    <w:p>
      <w:pPr>
        <w:pStyle w:val="TextBody"/>
        <w:spacing w:before="0" w:after="0"/>
        <w:ind w:left="48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48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тройщик представит для ознакомления любому обратившемуся лицу:</w:t>
      </w:r>
    </w:p>
    <w:p>
      <w:pPr>
        <w:pStyle w:val="TextBody"/>
        <w:spacing w:before="0" w:after="0"/>
        <w:ind w:left="48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b/>
          <w:caps w:val="false"/>
          <w:smallCaps w:val="false"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учредительные документы застройщика;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b/>
          <w:caps w:val="false"/>
          <w:smallCaps w:val="false"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свидетельство о государственной регистрации застройщика;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b/>
          <w:caps w:val="false"/>
          <w:smallCaps w:val="false"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свидетельство о постановке на учет в налоговом органе;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b/>
          <w:caps w:val="false"/>
          <w:smallCaps w:val="false"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разрешение на строительство;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b/>
          <w:caps w:val="false"/>
          <w:smallCaps w:val="false"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заключение государственной экспертизы проектной документации, если проведение такой экспертизы установлено федеральным законом;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b/>
          <w:caps w:val="false"/>
          <w:smallCaps w:val="false"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проектную документацию, включающую в себя все внесенные в нее изменения;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</w:t>
      </w:r>
      <w:r>
        <w:rPr>
          <w:b/>
          <w:caps w:val="false"/>
          <w:smallCaps w:val="false"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документы, подтверждающие права застройщика на земельный участок;</w:t>
      </w:r>
    </w:p>
    <w:p>
      <w:pPr>
        <w:pStyle w:val="TextBody"/>
        <w:spacing w:before="0" w:after="0"/>
        <w:ind w:left="8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</w:t>
      </w:r>
      <w:r>
        <w:rPr>
          <w:b/>
          <w:caps w:val="false"/>
          <w:smallCaps w:val="false"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утвержденные годовые отчеты, бухгалтерские балансы, счета (распределение) прибыли и убытков за время осуществления застройщиком предпринимательской деятельности;</w:t>
      </w:r>
    </w:p>
    <w:p>
      <w:pPr>
        <w:pStyle w:val="TextBody"/>
        <w:spacing w:before="0" w:after="0"/>
        <w:ind w:left="840" w:righ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9)</w:t>
      </w:r>
      <w:r>
        <w:rPr>
          <w:b/>
          <w:caps w:val="false"/>
          <w:smallCaps w:val="false"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аудиторское заключение за последний год осуществления застройщиком предпринимательской деятельности.</w:t>
      </w:r>
    </w:p>
    <w:p>
      <w:pPr>
        <w:pStyle w:val="TextBody"/>
        <w:spacing w:before="0" w:after="0"/>
        <w:ind w:left="48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48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5 марта 2011 г.</w:t>
      </w:r>
    </w:p>
    <w:p>
      <w:pPr>
        <w:pStyle w:val="TextBody"/>
        <w:spacing w:before="0" w:after="0"/>
        <w:ind w:left="4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4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48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4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</w:r>
    </w:p>
    <w:p>
      <w:pPr>
        <w:pStyle w:val="TextBody"/>
        <w:spacing w:before="0" w:after="0"/>
        <w:ind w:left="4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М СТРОЙ»                                                             В.А. Аста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