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Проектная декларация на строительство корпуса № 3 II очереди</w:t>
      </w:r>
      <w:r>
        <w:rPr/>
        <w:t xml:space="preserve"> </w:t>
      </w:r>
    </w:p>
    <w:p>
      <w:pPr>
        <w:pStyle w:val="Style17"/>
        <w:pBdr>
          <w:bottom w:val="double" w:sz="2" w:space="0" w:color="808080"/>
        </w:pBd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1. Информация о застройщике</w:t>
        <w:br/>
        <w:br/>
      </w:r>
      <w:r>
        <w:rPr>
          <w:b/>
        </w:rPr>
        <w:t>Наименование</w:t>
      </w:r>
      <w:r>
        <w:rPr/>
        <w:br/>
        <w:t>Общество с ограниченной ответственностью «Ванаг»</w:t>
        <w:br/>
        <w:br/>
      </w:r>
      <w:r>
        <w:rPr>
          <w:b/>
        </w:rPr>
        <w:t>Фирменное наименование</w:t>
      </w:r>
      <w:r>
        <w:rPr/>
        <w:br/>
        <w:t> Общество с ограниченной ответственностью «Ванаг»</w:t>
        <w:br/>
        <w:br/>
      </w:r>
      <w:r>
        <w:rPr>
          <w:b/>
        </w:rPr>
        <w:t>Место регистрации</w:t>
      </w:r>
      <w:r>
        <w:rPr/>
        <w:br/>
        <w:t>117209, г. Москва, Севастопольский пр-т, д. 28, корп. 8</w:t>
        <w:br/>
        <w:br/>
      </w:r>
      <w:r>
        <w:rPr>
          <w:b/>
        </w:rPr>
        <w:t>Фактическое местонахождение</w:t>
      </w:r>
      <w:r>
        <w:rPr/>
        <w:br/>
        <w:t xml:space="preserve">117418, г. Москва, ул. Новочеремушкинская, д. 44, корп. 1 с 9-00 до 18-00 ежедневно, кроме субботы и воскресенья, тел. 8(499) 120-93-02, факс 8(499) 120-92-44, e-mail: </w:t>
      </w:r>
      <w:hyperlink r:id="rId2">
        <w:r>
          <w:rPr>
            <w:rStyle w:val="InternetLink"/>
          </w:rPr>
          <w:t>vanag@bk.ru</w:t>
        </w:r>
      </w:hyperlink>
      <w:r>
        <w:rPr/>
        <w:br/>
        <w:br/>
      </w:r>
      <w:r>
        <w:rPr>
          <w:b/>
        </w:rPr>
        <w:t>Режим работы застройщика, контактная информация</w:t>
      </w:r>
      <w:r>
        <w:rPr/>
        <w:br/>
        <w:t>ООО «ВАНАГ» зарегистрировано 25.11.02 г. Инспекция Министерства РФ по налогам и сборам № 27 по ЮЗАО города Москвы. ОГРН 1027727014600</w:t>
        <w:br/>
        <w:br/>
      </w:r>
      <w:r>
        <w:rPr>
          <w:b/>
        </w:rPr>
        <w:t>Информация о государственной регистрации застройщика</w:t>
      </w:r>
      <w:r>
        <w:rPr/>
        <w:br/>
        <w:t>Англичанинова Ольга Валериевна (50% уставного капитала);</w:t>
        <w:br/>
        <w:br/>
      </w:r>
      <w:r>
        <w:rPr>
          <w:b/>
        </w:rPr>
        <w:t>Информация об учредителях (акционерах) застройщика</w:t>
      </w:r>
      <w:r>
        <w:rPr/>
        <w:br/>
        <w:t>Англичанинова Наталья Валериевна (50% уставного капитала).</w:t>
        <w:br/>
        <w:br/>
      </w:r>
      <w:r>
        <w:rPr>
          <w:b/>
        </w:rPr>
        <w:t>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</w:r>
      <w:r>
        <w:rPr/>
        <w:br/>
        <w:t>I очередь мкр. «Олимпийский» (корп. № 1, 2), инженерные коммуникации и сооружения на них. Срок ввода по проектной декларации – III квартал 2011 г. Фактический ввод- март 2011 г.</w:t>
        <w:br/>
        <w:br/>
      </w:r>
      <w:r>
        <w:rPr>
          <w:b/>
        </w:rPr>
        <w:t>Информация о видах лицензируемой деятельности, номер лицензии, срок её действия. Сведения об органе, выдавшем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</w:t>
      </w:r>
      <w:r>
        <w:rPr/>
        <w:br/>
        <w:t>Не лицензируется.</w:t>
        <w:br/>
        <w:br/>
      </w:r>
      <w:r>
        <w:rPr>
          <w:b/>
        </w:rPr>
        <w:t>Информация о величине собственных денежных средств на день опубликования проектной декларации</w:t>
      </w:r>
      <w:r>
        <w:rPr/>
        <w:br/>
        <w:t>11,000 тыс. руб.</w:t>
        <w:br/>
        <w:br/>
      </w:r>
      <w:r>
        <w:rPr>
          <w:b/>
        </w:rPr>
        <w:t>Информация о финансовом результате текущего года</w:t>
      </w:r>
      <w:r>
        <w:rPr/>
        <w:br/>
        <w:t>За 6 мес. 2011 г. ООО «ВАНАГ» получило прибыль в размере 564,00 тыс. руб.</w:t>
        <w:br/>
        <w:br/>
      </w:r>
      <w:r>
        <w:rPr>
          <w:b/>
        </w:rPr>
        <w:t>Информация о размере дебиторской задолженности на день опубликования проектной декларации</w:t>
      </w:r>
      <w:r>
        <w:rPr/>
        <w:br/>
        <w:t>47 436,00 тыс. руб.</w:t>
        <w:br/>
        <w:br/>
      </w:r>
      <w:r>
        <w:rPr>
          <w:b/>
        </w:rPr>
        <w:t>Информация о размере кредиторской задолженности на день опубликования проектной декларации</w:t>
      </w:r>
      <w:r>
        <w:rPr/>
        <w:br/>
        <w:t>41 617,00 тыс. руб.</w:t>
        <w:br/>
        <w:br/>
        <w:t>2. Информация о проекте строительства</w:t>
        <w:br/>
        <w:br/>
      </w:r>
      <w:r>
        <w:rPr>
          <w:b/>
        </w:rPr>
        <w:t>Цель проекта строительства</w:t>
      </w:r>
      <w:r>
        <w:rPr/>
        <w:br/>
        <w:t>Строительство II очереди многоэтажной жилой застройки микрорайона «Олимпийский» в г. Чехове МО, корпус №3, 3 секц.,19 эт., 216 кв.</w:t>
        <w:br/>
        <w:br/>
      </w:r>
      <w:r>
        <w:rPr>
          <w:b/>
        </w:rPr>
        <w:t>Информация об этапах строительства</w:t>
      </w:r>
      <w:r>
        <w:rPr/>
        <w:br/>
        <w:t>Строительство осуществляется в три этапа: 1. Подготовка территории; 2. Строительство корпусов № 3, инженерных коммуникаций с сооружениями; 3. Благоустройство и озеленение территории, наружное освещение.</w:t>
        <w:br/>
        <w:br/>
      </w:r>
      <w:r>
        <w:rPr>
          <w:b/>
        </w:rPr>
        <w:t>Информация о сроках реализации проекта</w:t>
      </w:r>
      <w:r>
        <w:rPr/>
        <w:br/>
        <w:t> Начало: ноябрь 2010 г. Окончание: декабрь 2012 г.</w:t>
        <w:br/>
        <w:br/>
      </w:r>
      <w:r>
        <w:rPr>
          <w:b/>
        </w:rPr>
        <w:t>Информация о результатах государственной экспертизы проектной документации</w:t>
      </w:r>
      <w:r>
        <w:rPr/>
        <w:br/>
        <w:t>Положительное заключение ГАУ МО «Мособлгосэкспертиза» № 50-1-4-0680-11 от 17.06.2011 г.</w:t>
        <w:br/>
        <w:br/>
      </w:r>
      <w:r>
        <w:rPr>
          <w:b/>
        </w:rPr>
        <w:t>Информация о разрешении на строительство</w:t>
      </w:r>
      <w:r>
        <w:rPr/>
        <w:br/>
        <w:t>Разрешение на строительство корп. № 3 RU 50509000-026 от 22.07.2011 г.</w:t>
        <w:br/>
        <w:br/>
      </w:r>
      <w:r>
        <w:rPr>
          <w:b/>
        </w:rPr>
        <w:t>Информация о правах застройщика на земельный участок</w:t>
      </w:r>
      <w:r>
        <w:rPr/>
        <w:br/>
        <w:t>Договор аренды земельного участка площадью 13 418 кв. м. от 19.07.2011 г. № 1845. Кадастровый номер 50:31:0000000:450. Срок аренды – на 3 (три) года</w:t>
        <w:br/>
        <w:br/>
      </w:r>
      <w:r>
        <w:rPr>
          <w:b/>
        </w:rPr>
        <w:t>Информация о собственнике земельного участка в случае, если застройщик не является собственником</w:t>
      </w:r>
      <w:r>
        <w:rPr/>
        <w:br/>
        <w:t>Земельные участки относятся к муниципальной собственности Чеховского муниципального района Московской области</w:t>
        <w:br/>
        <w:br/>
      </w:r>
      <w:r>
        <w:rPr>
          <w:b/>
        </w:rPr>
        <w:t>Информация о границах земельного участка, предусмотренных проектной документацией</w:t>
      </w:r>
      <w:r>
        <w:rPr/>
        <w:br/>
        <w:t>Участок граничит: с севера — санитарный разрыв от железной дороги местного значения на Венюково; с запада — территория первой очереди мкр. «Олимпийский»; с востока — территория малоэтажной жилой застройки ветхими домами, подлежащими сносу; с юга — территория ГСК «Заря», далее территория СК «Олимпийский»;</w:t>
        <w:br/>
        <w:br/>
      </w:r>
      <w:r>
        <w:rPr>
          <w:b/>
        </w:rPr>
        <w:t>Информация о площади земельного участка, предусмотренного проектной документацией</w:t>
      </w:r>
      <w:r>
        <w:rPr/>
        <w:br/>
        <w:t>Площадь земельного участка, предназначенного для строительства по землеотводу, – 0,9562 га.</w:t>
        <w:br/>
        <w:br/>
      </w:r>
      <w:r>
        <w:rPr>
          <w:b/>
        </w:rPr>
        <w:t>Информация об элементах благоустройства</w:t>
      </w:r>
      <w:r>
        <w:rPr/>
        <w:br/>
        <w:t>Благоустройством территории в дворовом пространстве, общем для двух корпусов, предусматривается устройство площадок: для игр детей (264 м2), для отдыха взрослых (120 м2), хозяйственной (54 м2), спортивной (375 м2). Вдоль внутриквартальных проездов размещены открытые стоянки автомобилей общей вместимостью 80 м/мест. Покрытие внутриквартальных дорог — асфальтобетон, пешеходные дорожки и тротуары — тротуарная плитка. Озеленение — газоны, посадка деревьев.</w:t>
        <w:br/>
        <w:br/>
      </w:r>
      <w:r>
        <w:rPr>
          <w:b/>
        </w:rPr>
        <w:t>Информация о месторасположении строящегося многоквартирного дома</w:t>
      </w:r>
      <w:r>
        <w:rPr/>
        <w:br/>
        <w:t>Участок расположен в северо-восточной части города Чехова за территорией СК «Олимпийский» (ул. Полиграфистов) вдоль железной дороги местного значения на Венюково по улице Весенней (нечетная сторона).</w:t>
        <w:br/>
        <w:br/>
      </w:r>
      <w:r>
        <w:rPr>
          <w:b/>
        </w:rPr>
        <w:t>Описание строящегося многоквартирного жилого дома</w:t>
      </w:r>
      <w:r>
        <w:rPr/>
        <w:br/>
        <w:t>Корпус № 3. — трехсекционный, панельный, серия 111М, 19-этажный, 216 квартир. Фундамент – монолитная ж/бетонная плита. Наружные стены — 3-х слойные ж/бетонные панели. Внутренние стены — ж/бетонные панели.</w:t>
        <w:br/>
        <w:br/>
      </w:r>
      <w:r>
        <w:rPr>
          <w:b/>
        </w:rPr>
        <w:t>Информация о количестве входящих в состав строящегося многоквартирного жилого дома или иного объекта недвижимости самостоятельных частей (квартир в многоэтажном жилом доме, гаражей ил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жилого дома или иного объекта недвижимости</w:t>
      </w:r>
      <w:r>
        <w:rPr/>
        <w:br/>
        <w:t>Жилые помещения: Количество квартир – 216, в том числе однокомнатных – 90, двухкомнатных – 108, трехкомнатных – 18. Общая площадь квартир 11 748,69 м2. Нежилые помещения: 1 секция: нотариальная контора, пункт общественного правопорядка; 2 секция: *****овый центр; 3 секция: массажный кабинет, раздаточный пункт молочной кухни.</w:t>
        <w:br/>
        <w:t> </w:t>
        <w:br/>
      </w:r>
      <w:r>
        <w:rPr>
          <w:b/>
        </w:rPr>
        <w:t>Описание технических характеристик указанных самостоятельных частей в соответствии с проектной документацией</w:t>
      </w:r>
      <w:r>
        <w:rPr/>
        <w:br/>
        <w:t>Однокомнатные квартиры – 45,01 м2 Двухкомнатные от 57,15 м2 до 61,65 м2 Трехкомнатные от 73,5 м2 до 74,49,9 м2</w:t>
        <w:br/>
        <w:br/>
      </w:r>
      <w:r>
        <w:rPr>
          <w:b/>
        </w:rPr>
        <w:t xml:space="preserve">Информация о функциональном назначении нежилых помещений в многоквартирном доме, не входящих в состав общего имущества в многоквартирном доме </w:t>
      </w:r>
      <w:r>
        <w:rPr/>
        <w:br/>
        <w:t>Нежилые помещения: 1 секция: нотариальная контора, пункт общественного правопорядка; 2 секция: *****овый центр; 3 секция: массажный кабинет, раздаточный пункт молочной кухни.</w:t>
        <w:br/>
        <w:br/>
      </w:r>
      <w:r>
        <w:rPr>
          <w:b/>
        </w:rPr>
        <w:t>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ов долевого строительства участникам долевого строительства</w:t>
      </w:r>
      <w:r>
        <w:rPr/>
        <w:br/>
        <w:t>Лестницы, лестничные площадки, лифты, лифтовые холлы, межквартирные коридоры, помещения входных групп (консьерж, кладовые инвентаря и т.д.), технический этаж, помещения технического подполья и системы инженерного обеспечения жилых домов.</w:t>
        <w:br/>
        <w:br/>
      </w:r>
      <w:r>
        <w:rPr>
          <w:b/>
        </w:rPr>
        <w:t>Информация о предполагаемом сроке получения разрешения на ввод в эксплуатацию строящегося многоквартирного дома</w:t>
      </w:r>
      <w:r>
        <w:rPr/>
        <w:br/>
        <w:t>IV квартал 2012 г. Орган, выдающий разрешение на ввод, — Администрация Чеховского муниципального района.</w:t>
        <w:br/>
        <w:br/>
      </w:r>
      <w:r>
        <w:rPr>
          <w:b/>
        </w:rPr>
        <w:t>Информация 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</w:t>
      </w:r>
      <w:r>
        <w:rPr/>
        <w:br/>
        <w:t>— Заказчик-застройщик – ООО «Ванаг ». — Органы Госстройнадзора Московской обл. — Генеральный проектировщик – ООО «Проектно-Строительное Бюро». — Подрядчик – ООО «СтройТехСоюз». — Эксплуатирующая организация ООО «РусБизнесГрупп».</w:t>
        <w:br/>
        <w:br/>
      </w:r>
      <w:r>
        <w:rPr>
          <w:b/>
        </w:rPr>
        <w:t>Информация о возможных финансовых и прочих рисках при осуществлении проекта строительства</w:t>
      </w:r>
      <w:r>
        <w:rPr/>
        <w:br/>
        <w:t>Информация отсутствует. Планируемая стоимость строительства – 480,00 млн. рублей.</w:t>
        <w:br/>
        <w:br/>
      </w:r>
      <w:r>
        <w:rPr>
          <w:b/>
        </w:rPr>
        <w:t>Информация по добровольному страхованию застройщиком возможных рисков</w:t>
      </w:r>
      <w:r>
        <w:rPr/>
        <w:br/>
        <w:t>Риски не застрахованы.</w:t>
        <w:br/>
        <w:br/>
      </w:r>
      <w:r>
        <w:rPr>
          <w:b/>
        </w:rPr>
        <w:t>Стоимость строительства</w:t>
      </w:r>
      <w:r>
        <w:rPr/>
        <w:br/>
        <w:t>480 000,00 тыс. руб.</w:t>
        <w:br/>
        <w:br/>
      </w:r>
      <w:r>
        <w:rPr>
          <w:b/>
        </w:rPr>
        <w:t>Информация о перечне организаций (подрядчиков), осуществляющих основные строительно-монтажные и другие работы</w:t>
      </w:r>
      <w:r>
        <w:rPr/>
        <w:br/>
        <w:t> — ООО «СтройТехСоюз».</w:t>
        <w:br/>
        <w:br/>
      </w:r>
      <w:r>
        <w:rPr>
          <w:b/>
        </w:rPr>
        <w:t>Информация о способе обеспечения обязательств застройщика по договору</w:t>
      </w:r>
      <w:r>
        <w:rPr/>
        <w:br/>
        <w:t>В соответствии с федеральным законодательством</w:t>
        <w:br/>
        <w:br/>
      </w:r>
      <w:r>
        <w:rPr>
          <w:b/>
        </w:rPr>
        <w:t>Информация об иных договорах и сделках, на основании которых привлекаются денежные средства для строительства (создания) многоквартирных домов и (или) иных объектов недвижимости, за исключением привлечения денежных средств на основании договоров участия в долевом строительстве (п. 14, ч. I, ст. 21, 214-ФЗ)</w:t>
      </w:r>
      <w:r>
        <w:rPr/>
        <w:br/>
        <w:t>1). КБ «НС Банк» (ЗАО) № 4120 03.03.2011 г.</w:t>
        <w:br/>
        <w:br/>
        <w:br/>
        <w:t>Информация, правоустанавливающие документы и отчетность Застройщика, предоставляемые для озна-</w:t>
        <w:br/>
        <w:t>комления в соответствии с действующим законодательством, а также оригинал Проектной декларации на-</w:t>
        <w:br/>
        <w:t>ходятся в офисе ООО «ВАНАГ» по адресу: 117418 г. Москва, ул. Новочеремушкинская, д. 44, корп. 1.</w:t>
        <w:br/>
        <w:t>Генеральный директор ООО «Ванаг»</w:t>
        <w:br/>
        <w:t xml:space="preserve">В.В. Англичанинов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ag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