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Style w:val="StrongEmphasis"/>
        </w:rPr>
        <w:t xml:space="preserve">Проектная декларация </w:t>
      </w:r>
      <w:r>
        <w:rPr/>
        <w:br/>
        <w:t>на строительство корпуса №4 микрорайона «Олимпийский» в г. Чехове Московской области, ул. Весенняя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4690"/>
        <w:gridCol w:w="4406"/>
      </w:tblGrid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«Ванаг»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рменное наименование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«Ванаг»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3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 регистрации,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117209 г. Москва, Севастопольский пр-т, д.28, корп.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ктическое местонахождение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7209 г. Москва, Севастопольский пр-т, д.28, корп.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4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жим работы застройщика, контактная информация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 9-00 до 18-00 ежедневно кроме субботы и воскресенья, тел. (499) 789-28-45, (499) 789-21-09, e-mail: vanag@bk.ru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5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государственной регистрации застройщик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ОО «ВАНАГ» зарегистрировано 25.11.02г. Инспекция Министерства РФ по налогам и сборам №27 по ЮЗАО города Москвы. ОГРН 10277270114600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6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б учредителях (акционерах) застройщик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гличанинова Ольга Валерьевна (50% уставного капитала) Англичанинова Наталья Валерьевна (50% уставного капитала)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7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</w:t>
              <w:br/>
              <w:t>предшествующих опубликованию проектной декларации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I очередь мкр. «Олимпийский» (корп. №1,2), инженерные коммуникации и сооружения на них. Срок ввода – март 2011 г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8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видах лицензируемой деятельности, номер лицензии, срок ее действия. Сведения об органе, выдавшем лицензию, если вид деятельности подлежит</w:t>
              <w:br/>
              <w:t>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</w:t>
              <w:br/>
              <w:t>строительств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е лицензируется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9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 693,00 тыс. руб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10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финансовом результате текущего год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ена прибыль в размере 9 829,00 тыс. руб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11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4 981,00 тыс. руб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12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61 065,00 тыс. руб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проекте строительств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ль проекта строительств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роительство II очереди многоэтажной жилой застройки микрорайона «Олимпийский» в г. Чехове МО, корпус №4, 6 секц.,17-19 эт., 405 кв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2.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б этапах строительств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роительство осуществляется в три этапа:</w:t>
              <w:br/>
              <w:t>1.«Подготовка территории;</w:t>
              <w:br/>
              <w:t>2.Строительство корпусов №3, инженерных коммуникаций с сооружениями;</w:t>
              <w:br/>
              <w:t>3.Благоустройство и озеленение территории, наружное освещение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3.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сроках реализации проект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о:</w:t>
              <w:br/>
              <w:t>IV квартал 2012 г.</w:t>
              <w:br/>
              <w:t>Окончание:</w:t>
              <w:br/>
              <w:t>IV квартал 2014 г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4.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ожительное заключение ГАУ МО «Мособлгосэкспертиза» от 18.06.2012 г. №50-1-4-0789-12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5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разрешении на строительство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зрешение на строительство корп. №3 RU 50509000-016 от 03.07.2012 г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6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правах застройщика на земельный участок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говор аренды земельного участка от 06.06.2012г. №1960, площадью 28 109,00 кв. м. Кадастровый номер 50:31:0000000:1257. Срок аренды – 3 (три) год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7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емельные участки относятся к муниципальной собственности Чеховского муниципального района Московской области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8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часток граничит:</w:t>
              <w:br/>
            </w:r>
            <w:r>
              <w:rPr>
                <w:i/>
              </w:rPr>
              <w:t>с севера</w:t>
            </w:r>
            <w:r>
              <w:rPr/>
              <w:t xml:space="preserve"> – санитарный разрыв от железной дороги местного значения на Венюково;</w:t>
              <w:br/>
            </w:r>
            <w:r>
              <w:rPr>
                <w:i/>
              </w:rPr>
              <w:t>с запада</w:t>
            </w:r>
            <w:r>
              <w:rPr/>
              <w:t xml:space="preserve"> – территория первой очереди мкр. «Олимпийский» (корп. №1,2);</w:t>
              <w:br/>
            </w:r>
            <w:r>
              <w:rPr>
                <w:i/>
              </w:rPr>
              <w:t>с востока</w:t>
            </w:r>
            <w:r>
              <w:rPr/>
              <w:t xml:space="preserve"> – территория ветхой малоэтажной жилой застройки, подлежащей сносу;</w:t>
              <w:br/>
            </w:r>
            <w:r>
              <w:rPr>
                <w:i/>
              </w:rPr>
              <w:t>с юга</w:t>
            </w:r>
            <w:r>
              <w:rPr/>
              <w:t xml:space="preserve"> – территория ГСК «Заря», далее территория СК «Олимпийский»;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9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щадь земельного участка, предназначенного для строительства по землеотводу – 1,19 Га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0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б элементах благоустройств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лагоустройством территории в дворовом пространстве, общем для двух корпусов, предусматривается устройство площадок: для игр детей (0,053 Га), для отдыха взрослых (0,0075 Га), хозяйственных (0,0075 Га). Площадь озеленения 3760 м</w:t>
            </w:r>
            <w:r>
              <w:rPr>
                <w:position w:val="8"/>
                <w:sz w:val="19"/>
              </w:rPr>
              <w:t>2</w:t>
            </w:r>
            <w:r>
              <w:rPr/>
              <w:t>, площадь тротуаров 1287 м</w:t>
            </w:r>
            <w:r>
              <w:rPr>
                <w:position w:val="8"/>
                <w:sz w:val="19"/>
              </w:rPr>
              <w:t>2</w:t>
            </w:r>
            <w:r>
              <w:rPr/>
              <w:t>, площадь отмостки 485 м</w:t>
            </w:r>
            <w:r>
              <w:rPr>
                <w:position w:val="8"/>
                <w:sz w:val="19"/>
              </w:rPr>
              <w:t>2</w:t>
            </w:r>
            <w:r>
              <w:rPr/>
              <w:t>.</w:t>
              <w:br/>
              <w:t>Вдоль внутриквартальных проездов размещены открытые стоянки автомобилей общей вместимостью 42 м/мест. Покрытые внутриквартальных дорог – асфальтобетон, пешеходные дорожки и тротуары – тротуарная плитка. Озеленение – газоны, посадка деревьев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1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месторасположении строящегося многоквартирного дом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часток расположен в северо-восточной части города Чехова за территорией СК «Олимпийский» (ул. Полиграфистов) вдоль железной дороги местного значения на Венюково по улице Весенняя (нечетная сторона)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2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писание строящегося многоквартирного жилого дом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рпус №4 – шестисекционный, панельный, серия 111М, 17-19 этажный, 405 квартир. Фундамент – монолитная ж/бетонная плита. Наружные стены – 3-х слойные ж/бетонные панели.</w:t>
              <w:br/>
              <w:t>Внутренние стены – ж/бетонные панели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3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количестве, входящих в состав строящегося многоквартирного жилого дома или иного объекта недвижимости самостоятельных частей (квартир в многоэтажном жилом доме, гаражей или иных объектов недвижимости) передаваемых участникам долевого строительства застройщиком после получения разрешения на ввод в эксплуатацию многоквартирного жилого дома или иного объекта недвижимости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Жилые помещения:</w:t>
              <w:br/>
              <w:t>Количество квартир – 405, в том числе однокомнатных – 183, двухкомнатных – 166, трехкомнатных – 56. Общая площадь корпуса №4 – 22 053,44 м</w:t>
            </w:r>
            <w:r>
              <w:rPr>
                <w:position w:val="8"/>
                <w:sz w:val="19"/>
              </w:rPr>
              <w:t>2</w:t>
            </w:r>
            <w:r>
              <w:rPr/>
              <w:t>.</w:t>
              <w:br/>
              <w:t>Общая площадь квартир (с учетом летних помещений) – 21 885,49 м</w:t>
            </w:r>
            <w:r>
              <w:rPr>
                <w:position w:val="8"/>
                <w:sz w:val="19"/>
              </w:rPr>
              <w:t>2</w:t>
            </w:r>
            <w:r>
              <w:rPr/>
              <w:t>., то же, нежилых помещений на 1 этаже – 167,95 м</w:t>
            </w:r>
            <w:r>
              <w:rPr>
                <w:position w:val="8"/>
                <w:sz w:val="19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4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днокомнатные квартиры – от 36,15 м</w:t>
            </w:r>
            <w:r>
              <w:rPr>
                <w:position w:val="8"/>
                <w:sz w:val="19"/>
              </w:rPr>
              <w:t>2</w:t>
            </w:r>
            <w:r>
              <w:rPr/>
              <w:t xml:space="preserve"> до 45,5 м</w:t>
            </w:r>
            <w:r>
              <w:rPr>
                <w:position w:val="8"/>
                <w:sz w:val="19"/>
              </w:rPr>
              <w:t>2</w:t>
            </w:r>
            <w:r>
              <w:rPr/>
              <w:t>, Двухкомнатные квартиры – от 57,52 м</w:t>
            </w:r>
            <w:r>
              <w:rPr>
                <w:position w:val="8"/>
                <w:sz w:val="19"/>
              </w:rPr>
              <w:t>2</w:t>
            </w:r>
            <w:r>
              <w:rPr/>
              <w:t xml:space="preserve"> до 61,65м</w:t>
            </w:r>
            <w:r>
              <w:rPr>
                <w:position w:val="8"/>
                <w:sz w:val="19"/>
              </w:rPr>
              <w:t>2</w:t>
            </w:r>
            <w:r>
              <w:rPr/>
              <w:t>,</w:t>
              <w:br/>
              <w:t>Трехкомнатные квартиры – от 74,08 м</w:t>
            </w:r>
            <w:r>
              <w:rPr>
                <w:position w:val="8"/>
                <w:sz w:val="19"/>
              </w:rPr>
              <w:t>2</w:t>
            </w:r>
            <w:r>
              <w:rPr/>
              <w:t xml:space="preserve"> до 93,25 м</w:t>
            </w:r>
            <w:r>
              <w:rPr>
                <w:position w:val="8"/>
                <w:sz w:val="19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5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ежилые помещения:</w:t>
              <w:br/>
            </w:r>
            <w:r>
              <w:rPr>
                <w:i/>
              </w:rPr>
              <w:t>3 секция</w:t>
            </w:r>
            <w:r>
              <w:rPr/>
              <w:t>: для офисных</w:t>
              <w:br/>
              <w:t>помещений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6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стницы, лестничные площадки, лифты, лифтовые холлы, межквартирные коридоры, помещения входных групп (консьерж, кладовые инвентаря и т.д.), технический этаж, помещения технического подполья и системы инженерного обеспечения внутри</w:t>
              <w:br/>
              <w:t>жилых домов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7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IV квартал 2014 г. Орган, выдающий разрешение на ввод – Администрация Чеховского муниципального района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8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рган местного самоуправления – Администрация Чеховского муниципального района; Заказчик-застройщик – ООО «ВАНАГ»; Органы Госстройнадзора Московской обл.; Генеральный проектировщик – ООО «Проектно-Строительное Бюро»; Подрядчик – ООО «СтройТехСоюз»; Эксплуатирующая организация – ООО «РусБизнесГрупп»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9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тсутствует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20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по добровольному страхованию застройщиком возможных рисков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иски не застрахованы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21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оимость строительств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66 564,00 тыс. руб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22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перечне организаций (подрядчиков), осуществляющих основные строительно-монтажные и другие работы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ОО «СтройТехСоюз»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23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формация о способе обеспечения обязательств застройщика по договору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 соответствии с Федеральным законодательством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24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Информация об иных договорах и сделках, на основании которых привлекаются денежные средства для строительства (создания) многоквартирных домов и (или) иных объектов недвижимости, за исключением привлечения денежных средств на основании договоров участия в долевом строительстве (п. 14, ч. I, ст. 21, 214-ФЗ)</w:t>
            </w:r>
          </w:p>
        </w:tc>
        <w:tc>
          <w:tcPr>
            <w:tcW w:w="440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