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НАЯ ДЕКЛАРАЦИЯ </w:t>
      </w:r>
      <w:r>
        <w:rPr>
          <w:rFonts w:cs="Times New Roman" w:ascii="Times New Roman" w:hAnsi="Times New Roman"/>
          <w:b/>
          <w:sz w:val="24"/>
          <w:szCs w:val="24"/>
        </w:rPr>
        <w:br/>
        <w:t>по строительству  трехэтажного, трехсекционного жилого дома по адресу: Московская область, город Ногинск, улица Советской Конституции, дом 10, строение 1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формация о застройщике</w:t>
      </w:r>
    </w:p>
    <w:p>
      <w:pPr>
        <w:pStyle w:val="Style19"/>
        <w:numPr>
          <w:ilvl w:val="0"/>
          <w:numId w:val="2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застройщика: </w:t>
      </w:r>
    </w:p>
    <w:p>
      <w:pPr>
        <w:pStyle w:val="Style19"/>
        <w:spacing w:lineRule="auto" w:line="240" w:before="280" w:after="280"/>
        <w:ind w:left="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В соответствии с п. 16 ч. 1 Градостроительного кодекса РФ 16, застройщиком признается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  <w:br/>
        <w:t>Таким образом, застройщиком данной позиции по ул. Советской Конституции, д.10 в г. Ногинске Московской области является Гражданин Российской Федерации Будаков Дмитрий Юрьевич.</w:t>
      </w:r>
    </w:p>
    <w:p>
      <w:pPr>
        <w:pStyle w:val="Style19"/>
        <w:spacing w:lineRule="auto" w:line="240" w:before="280" w:after="280"/>
        <w:ind w:left="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 объекта:</w:t>
      </w:r>
    </w:p>
    <w:p>
      <w:pPr>
        <w:pStyle w:val="Style19"/>
        <w:spacing w:lineRule="auto" w:line="240" w:before="280" w:after="28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Россия, Московская область, город Ногинск, улица Советской Конституции, дом 10</w:t>
        <w:br/>
        <w:t>Почтовый адрес: 142403, Россия, Московская область, г. Ногинск, ул. Советской Конституции, д.10, стр. 1.</w:t>
      </w:r>
    </w:p>
    <w:p>
      <w:pPr>
        <w:pStyle w:val="Style19"/>
        <w:spacing w:lineRule="auto" w:line="240" w:before="280" w:after="280"/>
        <w:ind w:left="0" w:right="0" w:hanging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работы застройщи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.00 до 17.00 по будням (понедельник — пятница). Обед с 12.00 до 13.00. Суббота и воскресенье – выходные.</w:t>
      </w:r>
    </w:p>
    <w:p>
      <w:pPr>
        <w:pStyle w:val="Style19"/>
        <w:spacing w:lineRule="auto" w:line="240" w:before="280" w:after="280"/>
        <w:ind w:left="851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 Информация о государственной регистрации застройщ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ражданин Российской Федерации Будаков Дмитрий Юрьевич поставлен на налоговый учет в районной инспекции  Федеральной налоговой службы № 31 по г. Москве  09 декабря 2008 года.  Свидетельство 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ке физического лица на учет в налоговом органе на территории Российской Федерац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ерия 77 № 010664891, выдано 09.12.2008 г. года. </w:t>
      </w:r>
    </w:p>
    <w:p>
      <w:pPr>
        <w:pStyle w:val="Style19"/>
        <w:numPr>
          <w:ilvl w:val="0"/>
          <w:numId w:val="2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строительств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ков Дмитрий Юрьевич – единолично.</w:t>
      </w:r>
    </w:p>
    <w:p>
      <w:pPr>
        <w:pStyle w:val="Normal"/>
        <w:spacing w:lineRule="auto" w:line="240" w:before="280" w:after="28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Информация о проектах строительства объектов недвижимости, в которых принимал участие застройщик в течение трех лет, предшествующих опубликованию декларации продавца:</w:t>
      </w:r>
    </w:p>
    <w:p>
      <w:pPr>
        <w:pStyle w:val="Style19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ков Дмитрий Юрьевич не принимал (принимал) участие в строительстве объектов недвижимости (жилых домов).</w:t>
      </w:r>
    </w:p>
    <w:p>
      <w:pPr>
        <w:pStyle w:val="Style19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</w:t>
      </w:r>
    </w:p>
    <w:p>
      <w:pPr>
        <w:pStyle w:val="Style19"/>
        <w:spacing w:lineRule="auto" w:line="240" w:before="280" w:after="28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  <w:t>Не лицензируе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формация о проекте строительства</w:t>
      </w:r>
    </w:p>
    <w:p>
      <w:pPr>
        <w:pStyle w:val="Style19"/>
        <w:numPr>
          <w:ilvl w:val="0"/>
          <w:numId w:val="1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 строительства:</w:t>
      </w:r>
    </w:p>
    <w:p>
      <w:pPr>
        <w:pStyle w:val="Style19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-х секционный, 3-х этажный многоквартирный жилой дом по адресу: Московская область, г. Ногинск, ул. Советской Конституции, д. 10, стр.1.</w:t>
      </w:r>
    </w:p>
    <w:p>
      <w:pPr>
        <w:pStyle w:val="Style19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ализация данного проекта строительства позволит уменьшить имеющийся дефицит современного благоустроенного жилья и будет способствовать обеспечению благоустройства района и завершению формирования его архитектурного обл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Этапы строительств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троительства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 квартал 2011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ind w:left="0" w:righ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окончания строительства: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Информация о разрешении на строительств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0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№ RU50502101-50/2011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00"/>
        <w:ind w:left="0" w:righ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Администрацией муниципального образования «город Ногинск Московской области» Первым заместителем главы администрации муниципального образования «город Ногинск Московской области» от 23 мая 2011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Права застройщика на земельный участок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роительство осуществляется на  земельном  участке, площадью 4900 кв.м. (кадастровый номер: 50:16:0301003:84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0" w:righ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бственник земельного участка площадью 4900 кв.м (кадастровый номер: 50:16:0301003:84) - Будаков Дмитрий Юрьевич. Документы основания: Договор купли-продажи от 14 сентября 2010 года, зарегистрирован УФРС по Московской области 21.09.2010 г., о чем внесена запись в Единый государственный реестр за № 50-50-16/071/2010-250, Передаточный акт от 21.09.2010г. Право собственности зарегистрировано УФРС по Московской области, о чем в Едином государственном реестре прав на недвижимое имущество и сделок с ним 21 сентября 2010 года сделана запись регистрации № 50-50-16/071/2010-250, что подтверждается свидетельством о государственной регистрации права серия 50-АБ № 011233, выданным 21.09.2010 г.</w:t>
      </w:r>
    </w:p>
    <w:p>
      <w:pPr>
        <w:pStyle w:val="Style19"/>
        <w:spacing w:lineRule="auto" w:line="240" w:before="280" w:after="280"/>
        <w:ind w:left="78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280" w:after="280"/>
        <w:ind w:left="7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Местоположение и описание строящегося комплекса:</w:t>
      </w:r>
    </w:p>
    <w:p>
      <w:pPr>
        <w:pStyle w:val="Style19"/>
        <w:spacing w:lineRule="auto" w:line="240" w:before="280" w:after="28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ящийся жилой дом расположен на земельном участке по адресу: город  Ногинск, улица Советской Конституции, дом 10 и состоит из 3-х этажного жилого дома с общим количеством секций 3. Высота этажа 3,0 м. Каркас здания – ЛСТК сендвич-панель, ограждающие конструк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OSB</w:t>
      </w:r>
      <w:r>
        <w:rPr>
          <w:rFonts w:cs="Times New Roman" w:ascii="Times New Roman" w:hAnsi="Times New Roman"/>
          <w:sz w:val="24"/>
          <w:szCs w:val="24"/>
        </w:rPr>
        <w:t xml:space="preserve"> панели,  утеплитель – базальтовая (минеральная) ва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о-экономические показатели жилого дома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земельного участка - 4900 кв.м.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здания -1899,0 кв.м.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застройки - 899,0 кв.м.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й объём -9250,0 кв.м.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ая площадь квартир -1264,89 кв.м.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вартир -39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екций -3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тажей -3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чередей (пусковых комплексов) -1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Количество в составе строящегося  жилого дома самостоятельных частей (квартир в многоквартирном доме, гаражей и иных объектов недвижимости), передаваемых продавцом  покупателю после получения разрешения на ввод в эксплуатацию:</w:t>
      </w:r>
    </w:p>
    <w:p>
      <w:pPr>
        <w:pStyle w:val="Normal"/>
        <w:spacing w:lineRule="auto" w:line="240"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жилом доме со встроенными помещениями инфраструктуры предусмотрено:</w:t>
        <w:br/>
        <w:t xml:space="preserve">количество квартир – 39, в том числе: </w:t>
        <w:br/>
        <w:t xml:space="preserve">однокомнатных – 15, </w:t>
        <w:br/>
        <w:t xml:space="preserve">двухкомнатных – 24, </w:t>
        <w:br/>
      </w:r>
    </w:p>
    <w:p>
      <w:pPr>
        <w:pStyle w:val="Normal"/>
        <w:spacing w:lineRule="auto" w:line="240" w:before="280" w:after="28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Состав общего имущества в жилом доме, которое будет находиться в общей долевой собственности покупателей после получения разрешения на ввод в эксплуатацию и передачи объектов  строительства покупателям: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6 Жилищного кодекса РФ 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spacing w:lineRule="auto" w:line="240" w:before="280" w:after="28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Предполагаемый срок окончания строительства и получения разрешения на ввод в эксплуатаци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й квартал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:</w:t>
        <w:br/>
        <w:t xml:space="preserve">1.  Застройщик - Будаков Дмитрий Юрьевич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енеральный подрядчик – ООО «Шпар Строй»</w:t>
        <w:br/>
        <w:t>3.  Эксплуатирующая организация (ТСЖ, Управляющая компания).</w:t>
      </w:r>
    </w:p>
    <w:p>
      <w:pPr>
        <w:pStyle w:val="Normal"/>
        <w:spacing w:lineRule="auto" w:line="240" w:before="280" w:after="20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Возможные финансовые и прочие риски при осуществлении проекта строительства: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данного проекта строительства возможные риски отсутствуют, это связано с тем </w:t>
      </w:r>
      <w:r>
        <w:rPr>
          <w:rFonts w:cs="Times New Roman" w:ascii="Times New Roman" w:hAnsi="Times New Roman"/>
          <w:bCs/>
          <w:sz w:val="24"/>
          <w:szCs w:val="24"/>
        </w:rPr>
        <w:t>строительство жилого дома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застройщиком </w:t>
      </w:r>
      <w:r>
        <w:rPr>
          <w:rFonts w:cs="Times New Roman" w:ascii="Times New Roman" w:hAnsi="Times New Roman"/>
          <w:bCs/>
          <w:sz w:val="24"/>
          <w:szCs w:val="24"/>
        </w:rPr>
        <w:t>сво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лам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ч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Планируемая стоимость строительства комплекс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 350 000  рублей.</w:t>
      </w:r>
    </w:p>
    <w:p>
      <w:pPr>
        <w:pStyle w:val="Normal"/>
        <w:spacing w:lineRule="auto" w:line="240" w:before="280" w:after="28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 Способ обеспечения исполнения обязательств застройщика по договору:</w:t>
      </w:r>
    </w:p>
    <w:p>
      <w:pPr>
        <w:pStyle w:val="Normal"/>
        <w:spacing w:lineRule="auto" w:line="240" w:before="280" w:after="28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жду Сторонами договора купли-продажи жилого помещения в порядке, предусмотренном законодательством Российской Федерации и в соответствии с условиями предварительного договора купли-продажи жилого помещ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sz w:val="24"/>
      <w:szCs w:val="24"/>
      <w:u w:val="none"/>
    </w:rPr>
  </w:style>
  <w:style w:type="character" w:styleId="WW8Num2z1">
    <w:name w:val="WW8Num2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zpufl/index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3:00Z</dcterms:created>
  <dc:creator>user</dc:creator>
  <dc:description/>
  <dc:language>en-US</dc:language>
  <cp:lastModifiedBy>user</cp:lastModifiedBy>
  <dcterms:modified xsi:type="dcterms:W3CDTF">2012-02-13T09:13:00Z</dcterms:modified>
  <cp:revision>2</cp:revision>
  <dc:subject/>
  <dc:title/>
</cp:coreProperties>
</file>