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"/>
        <w:gridCol w:w="7020"/>
        <w:gridCol w:w="10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адрес строительный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13» июня 2011 г.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арла Маркса, д.1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дрес для корреспонденции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расная, д.4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жим работы Застройщик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недельник – пятница; с 09-00 до 18-00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осударственная регистрация Застройщика 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ПП – 509950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редители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11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ид деятельности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и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0739. 01-2010-5040059722-С-2 от 17 декабря 2010 г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Область действия 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январь-март 2011 г.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1 272;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669 990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534 929;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65F91"/>
                <w:sz w:val="22"/>
                <w:szCs w:val="22"/>
              </w:rPr>
              <w:t>. Информация о проекте строительств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ь проекта строительств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троительство жилого дом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Начало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1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кончание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ложительное заключение Государственной экспертизы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0-1-4-1346-10 от 27.12.2010 года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формация о разрешении на строительство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азрешение на строительство №</w:t>
            </w:r>
            <w:r>
              <w:rPr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color w:val="365F91"/>
                <w:sz w:val="22"/>
                <w:szCs w:val="22"/>
              </w:rPr>
              <w:t xml:space="preserve">50510105-23/2011 от «06» мая 2011 г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й участок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говор аренды земельного участка № 16-918/07-А от 01 августа 2007г., номер государственной регистрации №50-50-14/039/2007-0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адастровый № 50:14:05 02 80:0028 и договор №9 от 31 октября 2007г. о передаче прав и обязанностей по договору аренды земельного участка с кадастровым номером № 50:14:05 02 80:0028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севере – территория проектируемого детского сада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северо-западе – участок строительства жилого дома №7А в соответствии с проектом планировки микрорайона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а северо-востоке – территория проектируемой общеобразовательной школы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shd w:fill="FFFF00" w:val="clear"/>
              </w:rPr>
            </w:pPr>
            <w:r>
              <w:rPr>
                <w:color w:val="365F91"/>
                <w:sz w:val="22"/>
                <w:szCs w:val="22"/>
              </w:rPr>
              <w:t>на юго-востоке – участок, отведенный под строительство зданий последующих очередей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shd w:fill="FFFF00" w:val="clear"/>
              </w:rPr>
            </w:pPr>
            <w:r>
              <w:rPr>
                <w:color w:val="365F91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35 000 кв.м.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Малые архитектурные формы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Скамьи, урны, горка для съезжания, качели, песочница, карусель, игровой домик, шведская стенка, спортивный комплекс. 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ab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Московская область, г. Щелково, микрорайон «Потапово-3А»,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Фрунзе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-этажный, 2-х секционный жилой дом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квартир в строящемся многоквартирном доме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21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Состав квартир в строящемся многоквартирном доме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Тип   количество кварти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– </w:t>
            </w:r>
            <w:r>
              <w:rPr>
                <w:color w:val="365F91"/>
                <w:sz w:val="22"/>
                <w:szCs w:val="22"/>
              </w:rPr>
              <w:t>13 шт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– </w:t>
            </w:r>
            <w:r>
              <w:rPr>
                <w:color w:val="365F91"/>
                <w:sz w:val="22"/>
                <w:szCs w:val="22"/>
              </w:rPr>
              <w:t>8 шт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- 12 шт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– </w:t>
            </w:r>
            <w:r>
              <w:rPr>
                <w:color w:val="365F91"/>
                <w:sz w:val="22"/>
                <w:szCs w:val="22"/>
              </w:rPr>
              <w:t>6 шт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– </w:t>
            </w:r>
            <w:r>
              <w:rPr>
                <w:color w:val="365F91"/>
                <w:sz w:val="22"/>
                <w:szCs w:val="22"/>
              </w:rPr>
              <w:t>28 шт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- 14 шт.</w:t>
            </w:r>
          </w:p>
          <w:p>
            <w:pPr>
              <w:pStyle w:val="Normal"/>
              <w:ind w:left="360" w:right="0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1 – 8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2 – 8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3 – 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4 – 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5.- 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6 - 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7. – 14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8. – 14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9. – 14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1. – 8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2. – 8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3. – 2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3.4. – 6 шт.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5. – 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3.6. – 4 шт.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7 – 14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8 – 14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Тип   Площадь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.1. – 45,56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.2. – 46,0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.3. – 46,1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.4. – 49,0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.5. – 49,6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.6.- 49,98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1 – 62,6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2 – 63,47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3. – 63,9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4 – 66,41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5. – 67,2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6. – 68,06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7. – 71,9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8. – 72,4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.9 – 72,7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1. – 79,1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2. – 80,09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3 – 80, 7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4 – 90, 3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5 – 90,9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6 – 91,4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7 – 92,85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.8 – 93, 91 кв.м.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жилых помещений общественного назначения 1 шт., общей площадью 44,</w:t>
            </w:r>
            <w:r>
              <w:rPr>
                <w:color w:val="365F91"/>
                <w:sz w:val="22"/>
                <w:szCs w:val="22"/>
                <w:lang w:val="en-US"/>
              </w:rPr>
              <w:t>1</w:t>
            </w:r>
            <w:r>
              <w:rPr>
                <w:color w:val="365F91"/>
                <w:sz w:val="22"/>
                <w:szCs w:val="22"/>
              </w:rPr>
              <w:t>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365F91"/>
                <w:sz w:val="22"/>
                <w:szCs w:val="22"/>
              </w:rPr>
              <w:t xml:space="preserve">квартал 2013 г 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дминистрация городского поселения Щелково Щелковского муниципального района Москов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Меры по добровольному страхованию таких рисков</w:t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«ЭРГО Русь». </w:t>
            </w:r>
          </w:p>
        </w:tc>
      </w:tr>
      <w:tr>
        <w:trPr>
          <w:trHeight w:val="75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576 003 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ООО «ПРОФИ - Инвест».</w:t>
            </w:r>
          </w:p>
        </w:tc>
      </w:tr>
      <w:tr>
        <w:trPr>
          <w:trHeight w:val="18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1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000080"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6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4:00Z</dcterms:created>
  <dc:creator>Administrator</dc:creator>
  <dc:description/>
  <dc:language>en-US</dc:language>
  <cp:lastModifiedBy>Рассохина Оксана</cp:lastModifiedBy>
  <cp:lastPrinted>2011-06-27T10:08:00Z</cp:lastPrinted>
  <dcterms:modified xsi:type="dcterms:W3CDTF">2011-06-28T11:44:00Z</dcterms:modified>
  <cp:revision>2</cp:revision>
  <dc:subject/>
  <dc:title>УТВЕРЖДАЮ:</dc:title>
</cp:coreProperties>
</file>