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Проектная декларация (I-ый квартал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бщества с ограниченной ответственностью «Алина»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я об инвесторе – застройщик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Фирменное наименование, место нахождения, режим работ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ество с ограниченной ответственностью «Алина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кращённое наименование: ООО «Алина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ридический адрес: 140051, Московская область, Люберецкий район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.п. Красково, ул. Лорха, д. 23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чтовый адрес: 117186, г. Москва, ул. Нагорная, д.12, корп. 3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жим работы отдела продаж инвестора - застройщика – понедельник-пятница с 10:00 до 19:00, суббота с 10:00 до 16:00, без перерыва на обед (Московская область, Люберецкий район, пос. Красково, ул. Карла Маркса, д. 117, 3 этаж, офис ООО «Алин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Сведения о государственной регистрации инвестора – застройщик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тво № 480.078 выдано 23.11.1991 года Московской регистрационной палатой, Свидетельство о внесении записи в ЕГРЮЛ о юридическом лице, зарегистрированном до 01.07.2002 г., Свидетельство о присвоении ОГРН 1027739828346 выдано Межрайонной инспекцией МНС России № 39 по г. Москве 19.12.2002 года, бланк серии 77 № 007299629,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тво о постановке на налоговый учет по месту нахождения на территории РФ в МИФНС № 17 по Московской области, выдано 10.09.2010 года, бланк серии 50 № 012381105, ИНН 7728001740, КПП 50270100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Об учредителях (участниках) инвестора – застройщик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редителями инвестора – застройщика являются граждане РФ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лова Ирина Владимировна – 70 % доли Уставного капитала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угуниева Лариса Гемидовна – 30 % доли Уставного капитал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О проектах строительства многоквартирных домов и (или) иных объектов недвижимости, в которых принимал участие инвестор – застройщик в течение трех лет, предшествующих опубликованию проектной декларации: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Алина» в строительстве многоквартирных домов в качестве инвестора – застройщика участия не принимал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инвестором -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подрядчик на объекте строительства ЗАО «Дирекция по строительству и реконструкции зданий и сооружений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ридический адрес: 117447, Москва, ул. Винокурова, д. 11, корп. 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чтовый адрес: 117186, г. Москва, ул. Нагорная, д.12, корп.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ГРН 1037739331145 ИНН 7727095079 КПП 7727010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Решения Совета НП СРО МОСПС, Протокол № 36 от 08.02.2011г., выдано свидетельство о допуске к работам, оказывающим влияние на безопасность объектов капитального строительства № СРО-С-178-19012010 от 08 февраля 2011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ало срока действия Свидетельства с 08 февраля 2011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тво выдано без ограничения срока и территории его действия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тво выдано взамен ранее выданного № С-1041631051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О финансовых показателях деятельности инвестора - застройщика, размере кредиторской и дебиторской задолженности на день опубликования деклар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быток составляет - 19.253.200 (девятнадцать миллионов двести пятьдесят три тысячи) руб. 00 коп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едиторская задолженность на 31.12.2011г составляет - 36.010.640 (тридцать шесть миллионов десять тысяч шестьсот сорок) руб. 00 коп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биторская задолженность на 31.12.2011г составляет - 69.055.014 (шестьдесят девять миллионов пятьдесят пять тысяч четырнадцать) руб. 00 коп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Об учредительных документах инвестора – Застройщика: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знакомиться с оригиналами или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налоговом органе можно в офисе инвестора – застройщика по адресу: Московская область, Люберецкий район, пос. Красково, ул. Карла Маркса, д. 117, 3 этаж, офис ООО «Алина»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Утвержденные годовые отчеты, бухгалтерские балансы, счета (распределения) прибыли и убытков за три последние года осуществления застройщиком предпринимательской деятельности и за фактический период предпринимательской деятельности при осуществлении инвестором - застройщиком деятельности менее трех лет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 доступны для ознакомления в офисе инвестора - застройщика по адресу: Московская область, Люберецкий район, пос. Красково, ул. Карла Маркса, д. 117, 3 этаж, офис ООО «Алина».</w:t>
      </w:r>
    </w:p>
    <w:p>
      <w:pPr>
        <w:pStyle w:val="Heading2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я о проекте строительст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О цели проекта строительства: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ство 4-х секционного 10-ти этажного многоквартирного жилого дома (1-ая очередь строительства, первый пусковой комплекс) на 162 квартиры, в том числе 90 – однокомнатных, 72 - двухкомнатных от 44 кв.м до 72 кв.м соответственно, общая площадь здания – 11771,9 кв.м., общая площадь квартир – 9198,16 кв.м., общая площадь нежилых помещений – 370,25 кв.м., строительный объем – 46236,3 кв.м., в том числе подземной части - 5452 кв.м., находящегося по адресу: Московская область, Люберецкий район, пос. Красково, ул. Карла Маркса, между домами № 49-№69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Об этапах и о сроках реализации проект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этап – проведение изысканий и разработка проектной документации – начало II квартал 2007 года, окончание – IV квартал 2008 года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этап – выполнение строительно-монтажных работ и сдача в эксплуатацию объекта – начало III квартал 2011 года, окончание – IV квартал 2013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О результатах государственной экспертизы проектной документации: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ено положительное Заключение государственной экспертизы № 50-1-4-0581-09 от 22 июля 2009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О разрешении на строительство: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ешение на строительство действует до 01 декабря 2013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О правах застройщика на земельный участок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емельный участок под многоэтажным жилым домом находится в аренде на три года по Договору аренды земельного участка № 169/11 от 08 сентября 2011 года, заключенный на основании Постановления Администрации муниципального образования люберецкий муниципальный район московской области № 2022-ПА от 07 сентября 2011 года, зарегистрированного в Управления Федеральной службы государственной регистрации, кадастра и картографии по Московской области от 25.11.2011 года за № 50-10-22/090/2011-118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ектом предусмотрено благоустройство территории с устройством тротуаров, площадок отдыха и детских игровых площадок, посадка декоративных деревьев и кустарников, посев газонов, устройство цветочных клумб, установка малых архитектурных фор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О местоположении строящихся (создаваемых) многоквартирных домов и (или) иных объектов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сток, отведенный под строительство 10-ти этажного многоквартирного жилого дома площадью 1492 кв.м. кадастровый номер 50:22:0060703:409 расположен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сковская область, Люберецкий район, пос. Красково, ул. Карла Маркса, между домами № 57-№ 63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северной части к участку примыкает ул. Колхозная, с востока – ул. 2-я Заводская, с южной части – ул. Карла Маркса, с запада – ул. Карла Маркс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илой дом состоит из 4-х секций, количество квартир – 162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ервом этаже здания расположены встроенные офисные помещения, с отдельными входами, а также служебные и технические помещ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круг здания располагается пожарный проезд, согласно требованиям СНиП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маломобильных групп населения при входах в жилой дом и в офисные помещения предусмотрены пандус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сток вокруг здания отведен под благоустройство и озеленен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тведенном участке предусмотрены гостевые автостоянк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ласно действующих норм дворовые территории оборудованы площадками для отдыха, игр детей, хозяйственными площадками, стоянками автомобил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меры площадок приняты исходя из численности населения проектируемого дом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технического подполья запроектированы отдельные выходы непосредственно наруж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вестибюле жилого дома расположено помещение консьерж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стнично-лифтовый холл представляет собой удобно организованное пространство для передвижения людского потока. В нем расположен один грузопассажирский лифт; лестничная клетка, входной холл на первом этаже и поэтажные холлы на каждом типовом этаж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овля – в соответствии с утвержденным проекто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аружной отделке фасада используется облицовочный керамический кирпич двух цветов, панорамное остекление лоджий для создания неповторимого облика всего здания. Решение фасада увязано с общей колористической гаммой всего квартала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ланировочную структуру оказала влияние существующая градостроительная ситуация. Размещение объекта выполнено в увязке со сложившейся системой планировки и застройки прилегающих территорий с учётом наиболее полного использования выделенной территор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Состав общего имущества в многоквартирном доме согласно ст. 36 Жилищного кодекса РФ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жквартирные лестничные площадки, лестницы, лифты, лифтовые и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ые шахты, коридоры, технические этажи, чердаки, подвалы,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ервом этаже дома предусмотрены нежилые помещения, в которых будут размещаться продовольственный магазин, офисы, кафе, магазин оптики и салон красоты (парикмахерская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стницы и лестничные холлы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фты и лифтовые холлы с машинным отделением, электрощитовая, лифтовые шахты;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хнические помещения с разводкой инженерных сете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О предполагаемом сроке получения разрешения на ввод в эксплуатацию строящихся (создаваемых) многоквартирных домов и (или) иных объектов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 и (или) иного объекта недвижимост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вод объекта в эксплуатацию: декабрь 2013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риемке объекта будут участвовать представител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нвестора - застройщика ООО «Алина»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ектировщика ГУП МО «НИИПРОЕКТ»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генподрядчика ЗАО «Дирекция по строительству и реконструкции зданий и сооружений»;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рганов государственного архитектурного надзора, государственного пожарного надзора и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исполнение обязательств по договору отодвигается соразмерно времени действия этих обстоятельст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 О планируемой стоимости строительства (создания) многоквартирного дома: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имость строительства многоэтажного жилого дома со всей инфраструктурой, предусмотренной проектом составляет: 320.000.000 (триста двадцать миллионов) рубл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. О способе обеспечения исполнения обязательств инвестора - застройщика по договору: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нение обязательств инвестора - застройщика должно обеспечиваться по всем договорам, заключенным для строительства (создания) многоквартирного жилого дома на основании одного разрешения на строительство способом залог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ых договоров и сделок, на основании которых привлекаются денежные средства для строительства (создания) многоквартирного дома не имеетс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. О перечне организаций, осуществляющих основные строительно-монтажные и другие работы (подрядчиков)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подрядчик - ЗАО «Дирекция по строительству и реконструкции зданий и сооружений»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ектировщик - ГУП МО «НИИПРОЕКТ»;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ункции технического заказчика - ООО «ЛидерСтрой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стройщик представит для ознакомления любому обратившемуся лицу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редительные документы застройщи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тво о государственной регистрации застройщи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тво о постановке на учет в налоговом орган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ешение на строительств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ектную документацию, включающую в себя все внесенные в нее измен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подтверждающие права застройщика на земельный участок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ные годовые отчеты, бухгалтерские балансы, счета (распределение) прибыли и убытков за время осуществления застройщиком предприниматель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удиторское заключение за последний год осуществления застройщиком предпринимательской деятельности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ый директор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Алина» ____________/О.Н. Буркин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 марта 2012 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4:01Z</dcterms:created>
  <dc:creator/>
  <dc:description/>
  <dc:language>en-US</dc:language>
  <cp:lastModifiedBy/>
  <cp:revision>0</cp:revision>
  <dc:subject/>
  <dc:title/>
</cp:coreProperties>
</file>