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ind w:left="0" w:right="0" w:hanging="0"/>
        <w:rPr/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>Проектная декларация строящегося двухсекционного жилого дома с встроенными нежилыми помещениями в г. Троицк Московкой области</w:t>
      </w:r>
      <w:r>
        <w:rPr/>
        <w:br/>
      </w:r>
      <w:r>
        <w:rPr>
          <w:rFonts w:cs="Tahoma;Arial" w:ascii="Tahoma;Arial" w:hAnsi="Tahoma;Arial"/>
          <w:b w:val="false"/>
          <w:i/>
          <w:caps w:val="false"/>
          <w:smallCaps w:val="false"/>
          <w:color w:val="000000"/>
          <w:spacing w:val="0"/>
          <w:sz w:val="21"/>
        </w:rPr>
        <w:t>Ι. Информация о застройщике жилого 17-ти этажного 2-х секционного жилого дома</w:t>
      </w:r>
      <w:r>
        <w:rPr/>
        <w:br/>
      </w:r>
      <w:r>
        <w:rPr>
          <w:rFonts w:cs="Tahoma;Arial" w:ascii="Tahoma;Arial" w:hAnsi="Tahoma;Arial"/>
          <w:b w:val="false"/>
          <w:i/>
          <w:caps w:val="false"/>
          <w:smallCaps w:val="false"/>
          <w:color w:val="000000"/>
          <w:spacing w:val="0"/>
          <w:sz w:val="21"/>
        </w:rPr>
        <w:t>с нежилыми помещениями «Д-36» в г. Троицк МО.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"/>
        <w:gridCol w:w="4359"/>
        <w:gridCol w:w="4920"/>
      </w:tblGrid>
      <w:tr>
        <w:trPr/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нктов части 1 статьи 20 Федерального закона № 214-ФЗ от 30.12.2004г.</w:t>
            </w:r>
          </w:p>
        </w:tc>
        <w:tc>
          <w:tcPr>
            <w:tcW w:w="4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стройщике</w:t>
            </w:r>
          </w:p>
        </w:tc>
      </w:tr>
      <w:tr>
        <w:trPr/>
        <w:tc>
          <w:tcPr>
            <w:tcW w:w="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4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 фирменном наименовании, месте нахождения застройщика, о режиме работы застройщика</w:t>
            </w:r>
          </w:p>
        </w:tc>
        <w:tc>
          <w:tcPr>
            <w:tcW w:w="4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рытое акционерное общество ОСК «Объединенная Строительная Компания» </w:t>
              <w:br/>
              <w:t>Адрес местонахождения: 109147, г. Москва, ул. Таганская, д.32/1 стр. 17 </w:t>
              <w:br/>
              <w:t>Режим работы: с 9-30 до 18-15</w:t>
            </w:r>
          </w:p>
        </w:tc>
      </w:tr>
      <w:tr>
        <w:trPr/>
        <w:tc>
          <w:tcPr>
            <w:tcW w:w="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4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 государственной регистрации застройщика</w:t>
            </w:r>
          </w:p>
        </w:tc>
        <w:tc>
          <w:tcPr>
            <w:tcW w:w="4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Зарегистрировано 13.12.1995г. в Московской регистрационной палате за № 001.150.344 Свидетельство о внесении записи в Единый государственный реестр юридических лиц о юридическом лице, зарегистрированном до 1 июля 2002 года, выдано 12 ноября 2002г. Межрайонной инспекцией МНС России № 39 по г. Москве с основным государственным регистрационным номером </w:t>
              <w:br/>
              <w:t>(ОГРН)1027739539190 </w:t>
              <w:br/>
              <w:t>ИНН/КПП 7734117340/774501001</w:t>
            </w:r>
          </w:p>
        </w:tc>
      </w:tr>
      <w:tr>
        <w:trPr/>
        <w:tc>
          <w:tcPr>
            <w:tcW w:w="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4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б акционерах застройщика</w:t>
            </w:r>
          </w:p>
        </w:tc>
        <w:tc>
          <w:tcPr>
            <w:tcW w:w="4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1. Депозитарная компания «Уралсиб» - 80 % </w:t>
              <w:br/>
              <w:t>(номинальная держатель) </w:t>
              <w:br/>
              <w:t>2. ООО «ОСК» - 15 % </w:t>
              <w:br/>
              <w:t>3. Близнюк Д.В.- 5 %</w:t>
            </w:r>
          </w:p>
        </w:tc>
      </w:tr>
      <w:tr>
        <w:trPr/>
        <w:tc>
          <w:tcPr>
            <w:tcW w:w="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4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и трех лет, предшествующих опубликованию проектной декларации</w:t>
            </w:r>
          </w:p>
        </w:tc>
        <w:tc>
          <w:tcPr>
            <w:tcW w:w="4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Участие в строительстве следующих объектов: </w:t>
              <w:br/>
              <w:t>- Северное Измайлово, мкр. 51-52, корп. И </w:t>
              <w:br/>
              <w:t>- М.О., г. Одинцово, мкр. 5, корп. 10, 11А, 11В, ИВ, С-4, С-5 </w:t>
              <w:br/>
              <w:t>- М.О., г. Одинцово, ул. Верхнее-Пролетарская, д.8, корп. 2 </w:t>
              <w:br/>
              <w:t>- М.О., г. Щербинка, ул. Спортивная </w:t>
              <w:br/>
              <w:t>- М.О., г. Железнодорожный, корп. 9 </w:t>
              <w:br/>
              <w:t>- М.О., г. Электросталь, Ногинское шоссе, 14А </w:t>
              <w:br/>
              <w:t>- Борисовские пруды, корп. 6, 7, 8, 10, 12 </w:t>
              <w:br/>
              <w:t>- Свиблово, мкр. 27, корп. 54 </w:t>
              <w:br/>
              <w:t>- ул. Высокая, вл. 7, вл. 2-4, вл. 8-12 </w:t>
              <w:br/>
              <w:t>- М.О., Красногорский район, поселок «Березовая роща» </w:t>
              <w:br/>
              <w:t>- ул. Ялтинская, вл.2 </w:t>
              <w:br/>
              <w:t>- Проспект Вернадского, вл. 78, корп. 1, 2 </w:t>
              <w:br/>
              <w:t>- ул. Камчатская, вл. 4, корп. 3 </w:t>
              <w:br/>
              <w:t>- Свиблово, мкр. 23, корпус 55 </w:t>
              <w:br/>
              <w:t>- ул. 4-ая Гражданская, вл. 36 </w:t>
              <w:br/>
              <w:t>- Мичуринский проспект, вл. 6, корпус «В» </w:t>
              <w:br/>
              <w:t>- Северное Медведково, мкр. 10-10А, корп. 11 </w:t>
              <w:br/>
              <w:t>- М.О., г. Люберцы, 115 кв., корпус 39 А </w:t>
              <w:br/>
              <w:t>- М.О., г. Одинцово, мкр. «Верхнее Отрадное», ул. Маршала Бирюзова, корпус 1,2,3 </w:t>
              <w:br/>
              <w:t>- Химкинский р-н, пос. Планерная, к. 1, 2, 9 </w:t>
              <w:br/>
              <w:t>- М.О., г. Балашиха, мкр. 22, корпус 5,8, 17 а, б </w:t>
              <w:br/>
              <w:t>- М.О., г. Подольск, ул. Профсоюзная, вл. 7, к.2 </w:t>
              <w:br/>
              <w:t>- М.О., Красногорский р-н, Павшинская пойма (1-ая, 2-ая очередь застройки) </w:t>
              <w:br/>
              <w:t>- Москва, ЮАО, район «Москворечье-Сабурово», ул. Борисовские пруды, корп. №1АБ. </w:t>
              <w:br/>
              <w:t>- Москва, Дубнинская ул., вл. 20-22, мкр. 13 </w:t>
              <w:br/>
              <w:t>- Москва, ЮАО, р-н «Марьино», ул. Братиславская, вл. 2-4.</w:t>
            </w:r>
          </w:p>
        </w:tc>
      </w:tr>
      <w:tr>
        <w:trPr/>
        <w:tc>
          <w:tcPr>
            <w:tcW w:w="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4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 виде лицензируемой деятельности, номере лицензии, сроке ее действия, об органе, выдавшем эту лицензию, если вид деятельности подлежит 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Лицензируемая деятельность отсутствует</w:t>
            </w:r>
          </w:p>
        </w:tc>
      </w:tr>
      <w:tr>
        <w:trPr/>
        <w:tc>
          <w:tcPr>
            <w:tcW w:w="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435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 величине собственных денежных средств, финансовом результате текущего года, размере кредиторской задолженности на день опубликования проектной декларации</w:t>
            </w:r>
          </w:p>
        </w:tc>
        <w:tc>
          <w:tcPr>
            <w:tcW w:w="4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/>
            </w:pPr>
            <w:r>
              <w:rPr/>
              <w:t>Собственные денежные средства – 10 462 719 тыс. руб.</w:t>
            </w:r>
          </w:p>
          <w:p>
            <w:pPr>
              <w:pStyle w:val="Style19"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/>
            </w:pPr>
            <w:r>
              <w:rPr/>
              <w:t>Убыток – 28 238 тыс руб.</w:t>
            </w:r>
          </w:p>
          <w:p>
            <w:pPr>
              <w:pStyle w:val="Style19"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ind w:left="0" w:right="0" w:hanging="283"/>
              <w:rPr/>
            </w:pPr>
            <w:r>
              <w:rPr/>
              <w:t>Кредиторская задолженность – 419 753 тыс. руб.</w:t>
            </w:r>
          </w:p>
          <w:p>
            <w:pPr>
              <w:pStyle w:val="Style19"/>
              <w:rPr>
                <w:rFonts w:ascii="Tahoma;Arial" w:hAnsi="Tahoma;Arial" w:cs="Tahoma;Arial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/>
              <w:t>( по состоянию на 31.03.2009 года)</w:t>
            </w:r>
          </w:p>
        </w:tc>
      </w:tr>
    </w:tbl>
    <w:p>
      <w:pPr>
        <w:pStyle w:val="TextBody"/>
        <w:spacing w:lineRule="atLeast" w:line="285" w:before="0" w:after="0"/>
        <w:ind w:left="0" w:right="0" w:hanging="0"/>
        <w:rPr/>
      </w:pPr>
      <w:r>
        <w:rPr>
          <w:rFonts w:cs="Tahoma;Arial" w:ascii="Tahoma;Arial" w:hAnsi="Tahoma;Arial"/>
          <w:b w:val="false"/>
          <w:i/>
          <w:caps w:val="false"/>
          <w:smallCaps w:val="false"/>
          <w:color w:val="000000"/>
          <w:spacing w:val="0"/>
          <w:sz w:val="21"/>
        </w:rPr>
        <w:br/>
        <w:t>ΙΙ. Информация о проекте строительства жилого дома с нежилыми помещениями «Д-36» в г. Троицк  МО</w:t>
      </w: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5029"/>
        <w:gridCol w:w="4237"/>
      </w:tblGrid>
      <w:tr>
        <w:trPr/>
        <w:tc>
          <w:tcPr>
            <w:tcW w:w="3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50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нктов части 1 статьи 20 Федерального закона № 214-ФЗ от 30.12.2004г.</w:t>
            </w:r>
          </w:p>
        </w:tc>
        <w:tc>
          <w:tcPr>
            <w:tcW w:w="42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роекте строительства</w:t>
            </w:r>
          </w:p>
        </w:tc>
      </w:tr>
      <w:tr>
        <w:trPr/>
        <w:tc>
          <w:tcPr>
            <w:tcW w:w="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50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 цели проекта строительства</w:t>
            </w:r>
          </w:p>
        </w:tc>
        <w:tc>
          <w:tcPr>
            <w:tcW w:w="42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Строительство 17-ти этажного 2-х секционного жилого дома с нежилыми помещениями на первом этаже и в подвале и на 176 квартир в жилой части дома.</w:t>
            </w:r>
          </w:p>
        </w:tc>
      </w:tr>
      <w:tr>
        <w:trPr/>
        <w:tc>
          <w:tcPr>
            <w:tcW w:w="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б этапах и сроках его реализации</w:t>
            </w:r>
          </w:p>
        </w:tc>
        <w:tc>
          <w:tcPr>
            <w:tcW w:w="42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Срок строительства: июнь 2009 года – май 2011 года.</w:t>
            </w:r>
          </w:p>
        </w:tc>
      </w:tr>
      <w:tr>
        <w:trPr/>
        <w:tc>
          <w:tcPr>
            <w:tcW w:w="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 результатах государственной экспертизы проектной документации</w:t>
            </w:r>
          </w:p>
        </w:tc>
        <w:tc>
          <w:tcPr>
            <w:tcW w:w="42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Положительное заключение </w:t>
              <w:br/>
              <w:t>Государственной экспертизы № 50-1-4-0231-09 от 15.04.2009 года</w:t>
            </w:r>
          </w:p>
        </w:tc>
      </w:tr>
      <w:tr>
        <w:trPr/>
        <w:tc>
          <w:tcPr>
            <w:tcW w:w="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50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 разрешении на строительство</w:t>
            </w:r>
          </w:p>
        </w:tc>
        <w:tc>
          <w:tcPr>
            <w:tcW w:w="42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U 50305000 - 112, выдано Администрацией г. Троицка Московской обл. 08.06.2009 г.</w:t>
            </w:r>
          </w:p>
        </w:tc>
      </w:tr>
      <w:tr>
        <w:trPr/>
        <w:tc>
          <w:tcPr>
            <w:tcW w:w="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50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 правах застройщика на земельный участок</w:t>
            </w:r>
          </w:p>
        </w:tc>
        <w:tc>
          <w:tcPr>
            <w:tcW w:w="42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Договор краткосрочной аренды земельного участка № 08060101 от 01.06.2008 г  (кадастровый №50:54:010103:0074), договор  уступки прав аренды земельного участка № 14 от 01.06.2008 г.</w:t>
            </w:r>
          </w:p>
        </w:tc>
      </w:tr>
      <w:tr>
        <w:trPr/>
        <w:tc>
          <w:tcPr>
            <w:tcW w:w="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 собственнике земельного участка</w:t>
            </w:r>
          </w:p>
        </w:tc>
        <w:tc>
          <w:tcPr>
            <w:tcW w:w="42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 границах и площади земельного участка по проекту, предусмотренных проектной документацией</w:t>
            </w:r>
          </w:p>
        </w:tc>
        <w:tc>
          <w:tcPr>
            <w:tcW w:w="42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Земельный участок с кадастровым № 50:54:010103:0074 площадью 5225,5 кв.м. расположен в центральной части города, на пересечении улицы Солнечная и Октябрьского проспекта. С северо-востока и северо-запада граничит с участками , на которых расположены объекты Больницы РАН, с юго-запада с землями гослесфонда, с юго-востока с Октябрьским проспектом. </w:t>
              <w:br/>
              <w:t>Границы участка: 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lineRule="atLeast" w:line="330" w:before="0" w:after="0"/>
              <w:ind w:left="0" w:right="0" w:hanging="283"/>
              <w:rPr/>
            </w:pPr>
            <w:r>
              <w:rPr/>
              <w:t>С северо-востока – земли Больницы РАН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lineRule="atLeast" w:line="330" w:before="0" w:after="0"/>
              <w:ind w:left="0" w:right="0" w:hanging="283"/>
              <w:rPr/>
            </w:pPr>
            <w:r>
              <w:rPr/>
              <w:t>С северо-запада – земли Больницы РАН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lineRule="atLeast" w:line="330" w:before="0" w:after="0"/>
              <w:ind w:left="0" w:right="0" w:hanging="283"/>
              <w:rPr/>
            </w:pPr>
            <w:r>
              <w:rPr/>
              <w:t>С юго-запада – земли Гослесфонда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lineRule="atLeast" w:line="330" w:before="0" w:after="0"/>
              <w:ind w:left="0" w:right="0" w:hanging="283"/>
              <w:rPr>
                <w:sz w:val="4"/>
                <w:szCs w:val="4"/>
              </w:rPr>
            </w:pPr>
            <w:r>
              <w:rPr/>
              <w:t>С Юго-востока – Октябрьский проспект</w:t>
            </w:r>
          </w:p>
        </w:tc>
      </w:tr>
      <w:tr>
        <w:trPr/>
        <w:tc>
          <w:tcPr>
            <w:tcW w:w="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Об элементах благоустройства</w:t>
            </w:r>
          </w:p>
        </w:tc>
        <w:tc>
          <w:tcPr>
            <w:tcW w:w="42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Выполнение проекта комплексного озеленения и благоустройства на отводимой территории</w:t>
            </w:r>
            <w:r>
              <w:rPr/>
              <w:t> </w:t>
              <w:br/>
              <w:t>Проектом благоустройства предусмотрено: озеленение, спортивная площадка, детская площадка, круговой проезд с тротуарами, автостоянки на 154м/м, площадка для хранения контейнеров для мусора, установка малых форм.</w:t>
            </w:r>
          </w:p>
        </w:tc>
      </w:tr>
      <w:tr>
        <w:trPr/>
        <w:tc>
          <w:tcPr>
            <w:tcW w:w="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50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  документацией, на основании которой выдано разрешение  на строительство</w:t>
            </w:r>
          </w:p>
        </w:tc>
        <w:tc>
          <w:tcPr>
            <w:tcW w:w="42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Московская область, г. Троицк, Октябрьский  пр-т, д.3, мкр. «Д», территория больницы РАН</w:t>
            </w:r>
          </w:p>
        </w:tc>
      </w:tr>
      <w:tr>
        <w:trPr/>
        <w:tc>
          <w:tcPr>
            <w:tcW w:w="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50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  количестве  в составе строящихся (создаваемых) 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2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Двухсекционный 17-и этажный жилой дом с встроенными нежилыми помещениями на первом этаже и подвале и на 176 квартир в жилой части дома. </w:t>
              <w:br/>
              <w:t>На первом этаже находятся: нежилые помещения без конкретной технологии, электрощитовая жилой части и электрощитовые нежилых помещений, входная группа в жилую часть, входные группы в нежилые помещения, лифтовые холлы. В каждой секции запроектировано по 2 лифта грузоподъемностью 420 кг и 1000 кг. </w:t>
              <w:br/>
              <w:t>В подвале запроектированы нежилые помещения свободного назначения с отдельными входами и санузлами, узлы ввода инженерных коммуникаций с узлами учета. </w:t>
              <w:br/>
              <w:t>Также имеется верхний технический этаж, где расположено оборудование лифтов и проходят инженерные коммуникации. </w:t>
              <w:br/>
              <w:t>Общая площадь квартир – 11 564,8м2 </w:t>
              <w:br/>
              <w:t>Общая площадь нежилых помещений – 1 079,39м2 </w:t>
              <w:br/>
              <w:t>Доля Инвестора: </w:t>
              <w:br/>
              <w:t>70%-общей жилой площади </w:t>
              <w:br/>
              <w:t>70%-общей площади в нежилых помещениях</w:t>
            </w:r>
          </w:p>
        </w:tc>
      </w:tr>
      <w:tr>
        <w:trPr/>
        <w:tc>
          <w:tcPr>
            <w:tcW w:w="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50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</w:t>
            </w:r>
          </w:p>
        </w:tc>
        <w:tc>
          <w:tcPr>
            <w:tcW w:w="42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На первом этаже и в подвале располагаются помещения без конкретной технологии.</w:t>
            </w:r>
          </w:p>
        </w:tc>
      </w:tr>
      <w:tr>
        <w:trPr/>
        <w:tc>
          <w:tcPr>
            <w:tcW w:w="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50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 составе общего имущества в многоквартирном доме и (или) ином объекте недвижимости,   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 </w:t>
            </w:r>
          </w:p>
        </w:tc>
        <w:tc>
          <w:tcPr>
            <w:tcW w:w="42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Помещения общего пользования неразрывно связанные с жизнеобеспечением здания (лестничные клетки, лифтовые холлы, лифтовые шахты, машинные помещения, электрощитовые, помещения охраны, технические помещения, помещения ТП и т.д.) </w:t>
            </w:r>
          </w:p>
        </w:tc>
      </w:tr>
      <w:tr>
        <w:trPr/>
        <w:tc>
          <w:tcPr>
            <w:tcW w:w="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50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 предполагаемом сроке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42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Предполагаемый срок получения разрешения на ввод объекта в эксплуатацию – II квартал 2011 года</w:t>
            </w:r>
          </w:p>
        </w:tc>
      </w:tr>
      <w:tr>
        <w:trPr/>
        <w:tc>
          <w:tcPr>
            <w:tcW w:w="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</w:t>
            </w:r>
          </w:p>
        </w:tc>
        <w:tc>
          <w:tcPr>
            <w:tcW w:w="42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г. Троицка, ИГАСН г. Троицка, Больница РАН</w:t>
            </w:r>
          </w:p>
        </w:tc>
      </w:tr>
      <w:tr>
        <w:trPr/>
        <w:tc>
          <w:tcPr>
            <w:tcW w:w="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50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42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Финансовые риски сведены к минимуму. Собственных средств достаточно для покрытия прочих рисков. Успешное реноме генерального подрядчика и технического заказчика подтверждается многолетней успешной работой в строительном сегменте рынка, пунктуальностью и добросовестностью выполнения всех необходимых работ. Все согласования произведены в срок; вся разрешительная документация получена.</w:t>
            </w:r>
          </w:p>
        </w:tc>
      </w:tr>
      <w:tr>
        <w:trPr/>
        <w:tc>
          <w:tcPr>
            <w:tcW w:w="3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10.</w:t>
            </w:r>
          </w:p>
        </w:tc>
        <w:tc>
          <w:tcPr>
            <w:tcW w:w="50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О перечне организаций, осуществляющих основные строительно-монтажные и другие работы (подрядчиков)  </w:t>
            </w:r>
          </w:p>
        </w:tc>
        <w:tc>
          <w:tcPr>
            <w:tcW w:w="42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Генеральный подрядчик :</w:t>
            </w:r>
            <w:r>
              <w:rPr/>
              <w:t> </w:t>
              <w:br/>
              <w:t>ООО СтройСпецСерви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7:33Z</dcterms:created>
  <dc:creator/>
  <dc:description/>
  <dc:language>en-US</dc:language>
  <cp:lastModifiedBy/>
  <cp:revision>0</cp:revision>
  <dc:subject/>
  <dc:title/>
</cp:coreProperties>
</file>