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u w:val="single"/>
        </w:rPr>
      </w:pPr>
      <w:r>
        <w:rPr>
          <w:rStyle w:val="Emphasis"/>
          <w:color w:val="0000FF"/>
          <w:spacing w:val="0"/>
        </w:rPr>
        <w:t> </w:t>
      </w:r>
      <w:r>
        <w:rPr>
          <w:rStyle w:val="Emphasis"/>
          <w:rFonts w:cs="Geneva;Arial" w:ascii="Geneva;Arial" w:hAnsi="Geneva;Arial"/>
          <w:color w:val="0000FF"/>
          <w:spacing w:val="0"/>
          <w:sz w:val="36"/>
          <w:u w:val="single"/>
        </w:rPr>
        <w:t>ПРОЕКТНАЯ ДЕКЛАРАЦИЯ</w:t>
      </w:r>
    </w:p>
    <w:p>
      <w:pPr>
        <w:pStyle w:val="TextBody"/>
        <w:pBdr/>
        <w:spacing w:before="0" w:after="0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u w:val="single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  <w:u w:val="single"/>
        </w:rPr>
        <w:t>Строительства среднеэтажного пятисекционного монолитно - кирпичного жилого дома</w:t>
      </w:r>
    </w:p>
    <w:p>
      <w:pPr>
        <w:pStyle w:val="TextBody"/>
        <w:pBdr/>
        <w:spacing w:before="0" w:after="0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  <w:u w:val="single"/>
        </w:rPr>
        <w:t>Московская область, город Дмитров, микрорайон Внуковский,  опубликована 18 октября 2011 г. на сайте: </w:t>
      </w:r>
      <w:hyperlink r:id="rId2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0000FF"/>
            <w:spacing w:val="0"/>
            <w:sz w:val="20"/>
            <w:u w:val="none"/>
          </w:rPr>
          <w:t>www.an-moskovia.ru</w:t>
        </w:r>
      </w:hyperlink>
    </w:p>
    <w:p>
      <w:pPr>
        <w:pStyle w:val="TextBody"/>
        <w:pBdr/>
        <w:spacing w:lineRule="atLeast" w:line="315" w:before="0" w:after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я о застройщике.</w:t>
      </w:r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141800, Московская область, г. Дмитров, ул. Бирлово поле, дом  16Фактический адрес: 141800, Московская область, г. Дмитров, ул. Промышленная, строение 1, корпус 2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Телефон/факс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(495) 993-90-08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  и воскресенья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    выдано ИФНС России по городу Дмитрову Московской области 04 февраля 2008 годаИНН 5007064041КПП 500701001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  Зеньков Андрей Алексеевич – 100% уставного капитал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Репин Олег Эдуардович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               опубликованию проектной декларации          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0"/>
                <w:sz w:val="20"/>
              </w:rPr>
              <w:t>Строительство трехэтажного трех секционного жилого дома  мкр. Внуковский  г. Дмитров Московская область. Срок сдачи объекта – 2 квартал 2011 года.Строительство трехэтажного одно секционного жилого дома  мкр. Внуковский  г. Дмитров Московская область. Срок сдачи объекта – 2 квартал 2011 года.Строительство четырехэтажного четырех секционного жилого дома  мкр. Внуковский  г. Дмитров Московская область. Срок сдачи объекта – 4 квартал 2011 года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94 000 рублей на 30.06.2011 годаРазмер кредиторской задолженности  - 279 059 000 рублей на 30.06.2011 годаРазмер дебиторской задолженности – 32 414 000 рублей на 30.06.2011 года</w:t>
            </w:r>
          </w:p>
        </w:tc>
      </w:tr>
    </w:tbl>
    <w:p>
      <w:pPr>
        <w:pStyle w:val="TextBody"/>
        <w:pBdr/>
        <w:spacing w:lineRule="atLeast" w:line="315" w:before="0" w:after="200"/>
        <w:ind w:left="180" w:right="0" w:hanging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среднеэтажный пятисекционный многоквартирный монолитно-кирпичный  жилой дом  по индивидуальному проекту  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 проекта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      Дмитрова и Дмитровского район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Этапы и сроки реализации про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 этап- разработка проектной документации и проведение геологических изысканий. Начало- 1 квартал 2010 г.Окончание – 2 квартал 2010 года.          2 этап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 – </w:t>
            </w:r>
            <w:r>
              <w:rPr>
                <w:rStyle w:val="StrongEmphasis"/>
                <w:rFonts w:cs="Arial" w:ascii="Arial" w:hAnsi="Arial"/>
                <w:sz w:val="20"/>
              </w:rPr>
              <w:t>выполнение строительно-монтажных работ.Начало  - 3 квартал 2010 г.Окончание – 3 квартал 2012 г.3 этап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z w:val="20"/>
              </w:rPr>
              <w:t>ввод объекта в эксплуатацию.4 квартал 2012 год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азрешение на строительство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z w:val="20"/>
              </w:rPr>
              <w:t>50520000-211 выдано 17 октября 2011 годаСрок действия разрешения до 17 октября  2012 года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правах на земельный участок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договор аренды земельного участка № 866-д от 07.07.2011 г., общая площадь арендованного земельного участка, согласно   кадастровому плану 4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с 07.07.2011 г. по 31.07.2014 г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б элементах благоустрой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 южная часть кадастрового квартала 50:04:0010704:34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пис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ятисекционный, среднеэтажный жилой дом из монолитного железобетона и конструкций из кирпича и блоков.В здании предусмотрен подвал для размещения инженерных коммуникаций. Инвестируемая общая жилая площадь квартир  -  2990,86  м2Строительный объем надземной части – 7358,13 м3Строительный объем подземной части- 2480,70 м3Площадь застройки – 1635,84 м2.Высота подвала -  2,40 м. Высота этажей – 2,85 м. (от пола до пола)Количество квартир – 55 шт.В т.ч. Однокомнатных  - 25 шт. (общей площадью 40,07 кв.м)Двухкомнатных  - 26 шт.(общей площадью 67,12 кв.м.)Трёхкомнатных – 4 шт.(Общей площадью 84,27 кв.м )Состав и площади помещений запроектированы с учетом требований нормативных документов:      СНиП 31-01-2003, СП 31-107-2004Конструктивная схема здания – перекрестно-стеновая, с несущими внутренними продольными и поперечными стенами из керамзитобетонных блоков и монолитными плитами перекрытия, защемленными по контуру ниже отм. 0,00Наружные стены 2 типов – 1 тип: несущие двухслойные толщиной 630 мм, опираются поэтажно на консольные участки перекрытия, выполненные с перфорацией для установки утепления. Внутренний слой из ячеистобетонных блоков толщиной 500 мм, наружный слой -  из лицевого керамического пустотелого кирпича ГОСТ 530-2007 толщиной 120 мм;2-й тип – наружные торцевые трёхслойные – внутренний слой – несущая монолитная железобетонная стена толщиной 200 мм,  средний слой из минераловатных плит «Кавити Батте» толщиной 150 мм, наружный слой из лицевого керамического пустотелого кирпича ГОСТ 530-2007 толщиной 120 мм; Кровля  – плоская, совмещенная, утепленная,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 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Характеристика квартир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роектируемые квартиры расположены на этажах жилого дома. Общее количество однокомнатных, двухкомнатных и трёхкомнатных квартир – 55 шт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т.ч. однокомнатных  - 25 шт. (общей площадью 40,07 кв.м)двухкомнатных  - 26 шт. (общей площадью 67,12 кв.м.)Трёхкомнатных – 4 шт.(Общей площадью 84,27 кв.м  )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Инвестируемая общая жилая площадь квартир 2990,86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74 037 600 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с Акционерным коммерческим Банком «ИНВЕСТИЦИОННЫЙ ТОРГОВЫЙ БАНК» (ОАО): Кредитный договор № 11/Кл-111 от 28.07.2011 г.</w:t>
            </w:r>
          </w:p>
        </w:tc>
      </w:tr>
    </w:tbl>
    <w:p>
      <w:pPr>
        <w:pStyle w:val="TextBody"/>
        <w:pBdr/>
        <w:spacing w:lineRule="atLeast" w:line="21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pBdr/>
        <w:spacing w:lineRule="atLeast" w:line="21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       свидетельство о государственной регистрации застройщика;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       свидетельства о постанове на учет в налоговом органе;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       разрешение на строительство;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       проектную документацию, включающую в себя все внесенные в нее изменения;</w:t>
      </w:r>
    </w:p>
    <w:p>
      <w:pPr>
        <w:pStyle w:val="TextBody"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       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 Режим работы: понедельник-пятница с 9.00 до 18.00 часов.</w:t>
      </w:r>
    </w:p>
    <w:p>
      <w:pPr>
        <w:pStyle w:val="TextBody"/>
        <w:pBdr/>
        <w:spacing w:lineRule="atLeast" w:line="21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фис продаж: Московская область, г.Дмитров, ул.Профессиональная, дом 4, 2 этаж, офис С12</w:t>
      </w:r>
    </w:p>
    <w:p>
      <w:pPr>
        <w:pStyle w:val="TextBody"/>
        <w:pBdr/>
        <w:spacing w:lineRule="atLeast" w:line="210" w:before="0" w:after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иректор ООО «ДмитровСтройУниверсал»                            </w:t>
      </w:r>
    </w:p>
    <w:p>
      <w:pPr>
        <w:pStyle w:val="TextBody"/>
        <w:pBdr/>
        <w:spacing w:lineRule="atLeast" w:line="210" w:before="0" w:after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епин О.Э.</w:t>
      </w:r>
    </w:p>
    <w:p>
      <w:pPr>
        <w:pStyle w:val="TextBody"/>
        <w:pBdr/>
        <w:spacing w:lineRule="atLeast" w:line="315"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1</w:t>
      </w:r>
    </w:p>
    <w:p>
      <w:pPr>
        <w:pStyle w:val="TextBody"/>
        <w:pBdr/>
        <w:spacing w:lineRule="atLeast" w:line="270" w:before="0" w:after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пяти 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января 2012 года на сайте </w:t>
      </w:r>
      <w:hyperlink r:id="rId3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</w:hyperlink>
      <w:hyperlink r:id="rId4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5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</w:hyperlink>
      <w:hyperlink r:id="rId6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</w:hyperlink>
      <w:hyperlink r:id="rId7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</w:hyperlink>
      <w:hyperlink r:id="rId8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9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 876 000 рублей на конец 4 квартал 2011 годаРазмер кредиторской задолженности  - 243 147 000 рублей на конец 4 квартал 2011 годаРазмер дебиторской задолженности – 42 737 000 рублей на конец 4 квартал 2011 года</w:t>
            </w:r>
          </w:p>
        </w:tc>
      </w:tr>
    </w:tbl>
    <w:p>
      <w:pPr>
        <w:pStyle w:val="TextBody"/>
        <w:pBdr/>
        <w:spacing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2</w:t>
      </w:r>
    </w:p>
    <w:p>
      <w:pPr>
        <w:pStyle w:val="TextBody"/>
        <w:pBdr/>
        <w:spacing w:lineRule="atLeast" w:line="270"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пяти 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апреля 2012 года на сайте </w:t>
      </w:r>
      <w:hyperlink r:id="rId10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</w:hyperlink>
      <w:hyperlink r:id="rId11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12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</w:hyperlink>
      <w:hyperlink r:id="rId13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</w:hyperlink>
      <w:hyperlink r:id="rId14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</w:hyperlink>
      <w:hyperlink r:id="rId15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16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93 000 рублей на конец 1 квартал 2012 годаРазмер кредиторской задолженности  - 265 333 000 рублей на конец 1 квартал 2012 годаРазмер дебиторской задолженности – 45 894 000 рублей на конец 1 квартал 2012 года</w:t>
            </w:r>
          </w:p>
        </w:tc>
      </w:tr>
    </w:tbl>
    <w:p>
      <w:pPr>
        <w:pStyle w:val="TextBody"/>
        <w:pBdr/>
        <w:spacing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3</w:t>
      </w:r>
    </w:p>
    <w:p>
      <w:pPr>
        <w:pStyle w:val="TextBody"/>
        <w:pBdr/>
        <w:spacing w:lineRule="atLeast" w:line="270" w:before="0" w:after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пяти 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1 августа 2012 года на сайте </w:t>
      </w:r>
      <w:hyperlink r:id="rId17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</w:hyperlink>
      <w:hyperlink r:id="rId18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19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</w:hyperlink>
      <w:hyperlink r:id="rId20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</w:hyperlink>
      <w:hyperlink r:id="rId21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</w:hyperlink>
      <w:hyperlink r:id="rId22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23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28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TextBody"/>
        <w:pBdr/>
        <w:spacing w:before="0" w:after="0"/>
        <w:ind w:left="0" w:right="0" w:hanging="0"/>
        <w:jc w:val="left"/>
        <w:rPr>
          <w:rStyle w:val="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4</w:t>
      </w:r>
    </w:p>
    <w:p>
      <w:pPr>
        <w:pStyle w:val="TextBody"/>
        <w:pBdr/>
        <w:spacing w:before="0" w:after="0"/>
        <w:rPr>
          <w:rStyle w:val="Emphasis"/>
          <w:caps w:val="false"/>
          <w:smallCaps w:val="false"/>
          <w:color w:val="0000FF"/>
          <w:spacing w:val="0"/>
        </w:rPr>
      </w:pPr>
      <w:r>
        <w:rPr>
          <w:rStyle w:val="Emphasis"/>
          <w:caps w:val="false"/>
          <w:smallCaps w:val="false"/>
          <w:color w:val="000000"/>
          <w:spacing w:val="0"/>
        </w:rPr>
        <w:t>           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пятисекционного монолитно - кирпичного жилого дома</w:t>
      </w:r>
    </w:p>
    <w:p>
      <w:pPr>
        <w:pStyle w:val="TextBody"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caps w:val="false"/>
          <w:smallCaps w:val="false"/>
          <w:color w:val="0000FF"/>
          <w:spacing w:val="0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 Дмитров,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</w:rPr>
        <w:t>микрорайон Внуковский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TextBody"/>
        <w:pBdr/>
        <w:spacing w:before="0" w:after="0"/>
        <w:rPr>
          <w:rStyle w:val="StrongEmphasis"/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19 октября 2012 года на сайте 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www.an-moskovia.ru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36"/>
        </w:rPr>
        <w:t> </w:t>
      </w:r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Разрешение на строительство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0"/>
                <w:sz w:val="20"/>
              </w:rPr>
              <w:t>RU50520000-211 выдано 17 октября 2011 годаСрок действия разрешения до 17 октября  2012 годаПродлено до 17 апреля 2013 года.</w:t>
            </w:r>
          </w:p>
        </w:tc>
      </w:tr>
    </w:tbl>
    <w:p>
      <w:pPr>
        <w:pStyle w:val="TextBody"/>
        <w:pBdr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    </w:t>
      </w:r>
    </w:p>
    <w:tbl>
      <w:tblPr>
        <w:tblW w:w="91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>
                <w:top w:val="single" w:sz="8" w:space="1" w:color="C0C0C0"/>
                <w:left w:val="single" w:sz="8" w:space="5" w:color="C0C0C0"/>
                <w:bottom w:val="single" w:sz="8" w:space="1" w:color="C0C0C0"/>
                <w:right w:val="single" w:sz="8" w:space="5" w:color="C0C0C0"/>
              </w:pBdr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Этапы и сроки реализации про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C0C0C0"/>
                <w:left w:val="single" w:sz="8" w:space="5" w:color="C0C0C0"/>
                <w:bottom w:val="single" w:sz="8" w:space="1" w:color="C0C0C0"/>
                <w:right w:val="single" w:sz="8" w:space="5" w:color="C0C0C0"/>
              </w:pBdr>
              <w:rPr>
                <w:rStyle w:val="StrongEmphasis"/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1 этап-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разработка проектной документации и проведение геологических изысканий. Начало- 1 квартал 2010 г.Окончание – 2 квартал 2010 год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         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2 этап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выполнение строительно-монтажных работ.Начало  - 3квартал 2010 г.Окончание – 2 квартал 2013г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3 этап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ввод объекта в эксплуатацию.2 квартал 2013 года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Получение разрешения на ввод в эксплуатацию дома,</w:t>
            </w:r>
          </w:p>
          <w:p>
            <w:pPr>
              <w:pStyle w:val="Style17"/>
              <w:pBdr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C0C0C0"/>
                <w:left w:val="single" w:sz="8" w:space="5" w:color="C0C0C0"/>
                <w:bottom w:val="single" w:sz="8" w:space="1" w:color="C0C0C0"/>
                <w:right w:val="single" w:sz="8" w:space="5" w:color="C0C0C0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2 квартал 2013 года. В приемке средне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Директор ООО «ДмитровСтройУниверсал»                                      Репин О.Э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hyperlink" Target="http://www.an-moskovia.ru/" TargetMode="External"/><Relationship Id="rId7" Type="http://schemas.openxmlformats.org/officeDocument/2006/relationships/hyperlink" Target="http://www.an-moskovia.ru/" TargetMode="External"/><Relationship Id="rId8" Type="http://schemas.openxmlformats.org/officeDocument/2006/relationships/hyperlink" Target="http://www.an-moskovia.ru/" TargetMode="External"/><Relationship Id="rId9" Type="http://schemas.openxmlformats.org/officeDocument/2006/relationships/hyperlink" Target="http://www.an-moskovia.ru/" TargetMode="External"/><Relationship Id="rId10" Type="http://schemas.openxmlformats.org/officeDocument/2006/relationships/hyperlink" Target="http://www.an-moskovia.ru/" TargetMode="External"/><Relationship Id="rId11" Type="http://schemas.openxmlformats.org/officeDocument/2006/relationships/hyperlink" Target="http://www.an-moskovia.ru/" TargetMode="External"/><Relationship Id="rId12" Type="http://schemas.openxmlformats.org/officeDocument/2006/relationships/hyperlink" Target="http://www.an-moskovia.ru/" TargetMode="External"/><Relationship Id="rId13" Type="http://schemas.openxmlformats.org/officeDocument/2006/relationships/hyperlink" Target="http://www.an-moskovia.ru/" TargetMode="External"/><Relationship Id="rId14" Type="http://schemas.openxmlformats.org/officeDocument/2006/relationships/hyperlink" Target="http://www.an-moskovia.ru/" TargetMode="External"/><Relationship Id="rId15" Type="http://schemas.openxmlformats.org/officeDocument/2006/relationships/hyperlink" Target="http://www.an-moskovia.ru/" TargetMode="External"/><Relationship Id="rId16" Type="http://schemas.openxmlformats.org/officeDocument/2006/relationships/hyperlink" Target="http://www.an-moskovia.ru/" TargetMode="External"/><Relationship Id="rId17" Type="http://schemas.openxmlformats.org/officeDocument/2006/relationships/hyperlink" Target="http://www.an-moskovia.ru/" TargetMode="External"/><Relationship Id="rId18" Type="http://schemas.openxmlformats.org/officeDocument/2006/relationships/hyperlink" Target="http://www.an-moskovia.ru/" TargetMode="External"/><Relationship Id="rId19" Type="http://schemas.openxmlformats.org/officeDocument/2006/relationships/hyperlink" Target="http://www.an-moskovia.ru/" TargetMode="External"/><Relationship Id="rId20" Type="http://schemas.openxmlformats.org/officeDocument/2006/relationships/hyperlink" Target="http://www.an-moskovia.ru/" TargetMode="External"/><Relationship Id="rId21" Type="http://schemas.openxmlformats.org/officeDocument/2006/relationships/hyperlink" Target="http://www.an-moskovia.ru/" TargetMode="External"/><Relationship Id="rId22" Type="http://schemas.openxmlformats.org/officeDocument/2006/relationships/hyperlink" Target="http://www.an-moskovia.ru/" TargetMode="External"/><Relationship Id="rId23" Type="http://schemas.openxmlformats.org/officeDocument/2006/relationships/hyperlink" Target="http://www.an-moskovia.ru/" TargetMode="External"/><Relationship Id="rId24" Type="http://schemas.openxmlformats.org/officeDocument/2006/relationships/hyperlink" Target="http://www.an-moskovia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20Z</dcterms:created>
  <dc:creator/>
  <dc:description/>
  <dc:language>en-US</dc:language>
  <cp:lastModifiedBy/>
  <dcterms:modified xsi:type="dcterms:W3CDTF">2013-03-21T12:17:01Z</dcterms:modified>
  <cp:revision>1</cp:revision>
  <dc:subject/>
  <dc:title/>
</cp:coreProperties>
</file>