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ЗМЕНЕНИЯ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  <w:br/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проектную декларацию на жилой дом по адресу:</w:t>
        <w:br/>
        <w:t>Московская область, город Электрогорск</w:t>
        <w:br/>
        <w:t>улица Ухтомского, 4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нформацию о проекте строительства п.8.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Проектной декла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итать в следующей редакции: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п. 8. Информация о проекте строительства:</w:t>
        <w:br/>
        <w:t>Окончание строительства ориентировоч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вартал 2013 года»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rebuchet MS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k-stroy.com/doc/P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3:35Z</dcterms:created>
  <dc:creator/>
  <dc:description/>
  <dc:language>en-US</dc:language>
  <cp:lastModifiedBy/>
  <cp:revision>0</cp:revision>
  <dc:subject/>
  <dc:title/>
</cp:coreProperties>
</file>