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ая декларация корп.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т 15 июня 2012 года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Информация о застройщике жилого дома по адресу: </w:t>
      </w:r>
    </w:p>
    <w:p>
      <w:pPr>
        <w:pStyle w:val="TextBody"/>
        <w:jc w:val="center"/>
        <w:rPr/>
      </w:pPr>
      <w:r>
        <w:rPr>
          <w:rStyle w:val="StrongEmphasis"/>
        </w:rPr>
        <w:t>МО, г. Звенигород, мкр. Супонево, Строительный 7</w:t>
      </w:r>
    </w:p>
    <w:p>
      <w:pPr>
        <w:pStyle w:val="TextBody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5037"/>
        <w:gridCol w:w="4827"/>
      </w:tblGrid>
      <w:tr>
        <w:trPr/>
        <w:tc>
          <w:tcPr>
            <w:tcW w:w="10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Информация о застройщике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Наименование полное, сокращенное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Общество с ограниченной ответственностью Фирма «Гефест-ЛТД»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ООО Фирма «Гефест-ЛТД»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119146, г. Москва, ул. 2-я Фрунзенская д.10,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 </w:t>
            </w:r>
            <w:r>
              <w:rPr/>
              <w:t>тел 8-499-242-20-17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Режим работы застройщик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онедельник – четверг  9:00-17:00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ятница 9:00 – 16 :00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ОГРН № 1027700163567,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Свидетельство ЕГРЮЛ серия 77 № 007636897 от 28.02.2002 выдано Межрайонной инспекцией  МНС России №39 по г.Москве.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Учредители (участники) застройщик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Физические лица: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1.Вакуленко Владимир Иванович 60%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2. Бычкова Валентина Ивановна 40%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575" w:right="0" w:hanging="0"/>
              <w:rPr/>
            </w:pPr>
            <w:r>
              <w:rPr/>
              <w:t>1.     Московская область, г.Звенигород, мкр.Супонево, кор.1 и кор.3 (сдан 2 квартал 2009г.)</w:t>
            </w:r>
          </w:p>
          <w:p>
            <w:pPr>
              <w:pStyle w:val="Style16"/>
              <w:spacing w:before="0" w:after="283"/>
              <w:ind w:left="575" w:right="0" w:hanging="0"/>
              <w:rPr/>
            </w:pPr>
            <w:r>
              <w:rPr/>
              <w:t>2.     Московская область, г.Химки, мкр.Сходня, 2-й Чапаевский пер., д.8 (сдан 2 квартал 2010г.)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Инвестиционная деятельность,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лицензия не требуется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Финансовый результат текущего год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о данным бухгалтерского учета на 15.06.12: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Финансовый результат – прибыль 97 тыс. руб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8" w:right="0" w:hanging="0"/>
              <w:rPr/>
            </w:pPr>
            <w:r>
              <w:rPr/>
              <w:t>Размер кредиторской задолженности на день</w:t>
            </w:r>
          </w:p>
          <w:p>
            <w:pPr>
              <w:pStyle w:val="Style16"/>
              <w:spacing w:before="0" w:after="283"/>
              <w:ind w:left="68" w:right="0" w:hanging="0"/>
              <w:rPr/>
            </w:pPr>
            <w:r>
              <w:rPr/>
              <w:t>опубликования проектной декларации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Кредиторская задолженность 985 700 тыс. руб., из них 879 108 тыс. руб. – обязательства по Договорам долевого участия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Цель проекта строительств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Строительство и ввод в эксплуатацию многоквартирного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жилого дома в мкр. Супонево, г. Звенигород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Этапы реализации проект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Начало строительства – 3-й квартал 2012 г.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Сроки реализации проект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Ввод в эксплуатацию – 2-й квартал 2014 г.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8" w:right="0" w:hanging="0"/>
              <w:rPr/>
            </w:pPr>
            <w:r>
              <w:rPr/>
              <w:t>Результаты государственной экспертизы</w:t>
            </w:r>
          </w:p>
          <w:p>
            <w:pPr>
              <w:pStyle w:val="Style16"/>
              <w:spacing w:before="0" w:after="283"/>
              <w:ind w:left="68" w:right="0" w:hanging="0"/>
              <w:rPr/>
            </w:pPr>
            <w:r>
              <w:rPr/>
              <w:t>проектной документации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оложительное заключение государственной экспертизы № 50-1-4-0629-12 (Государственное автономное учреждение Московской области «Московская областная государственная экспертиза» от 22.05.2012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Разрешение на строительство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Разрешение Администрации городского округа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Звенигород № RU50332000-048 от 08.06.2012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Договора аренды земельных участков: № 20 от 25.06.2012г., № 21 от 15.06.2012г., заключенные  между Администрацией Городского округа Звенигород Московской области и ООО Фирма «Гефест-ЛТД»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Границы и площадь земельного участка, предусмотренные проектной документацией, элементы благоустройств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Земельный  участок площадью 0,415 га с кадастровым номером 50:20:0050523:676, земельный  участок площадью 0,27 га с кадастровым номером 50:20:0050523:564, категория земель «земли населенных пунктов», расположенный по адресу: Московская обл., гор. Звенигород, мкр. Супонево.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мкр. Супонево, г. Звенигород, Московской области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На территории участка проектом предусматривается строительство 17-ти этажного многоквартирного жилого дома с нежилыми помещениями на 1 этаже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Тип – Жилой дом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лощадь участка в пределах благоустройства – 0,513 га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лощадь застройки (кв.м.) – 2450,0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Общая площадь квартир (кв.м.) – 16556,4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родолжительность строительства дома (мес) – 18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Класс ответственности зданий – II,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степень огнестойкости – I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Дом оснащается внутренним инженерным обеспечением: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1) Отопление – теплоисточником является котельная. Запроектирована двухтрубная система отопления с нижней разводкой подающих и обратных магистралей проложенных в подготовке пола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2) Вентиляция помещений выполнена приточно-вытяжная. Приток естественный. Вытяжка – естественная через вентиляционные каналы в помещениях кухонь и санузлов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3) Жилой дом оборудуется: хозяйственно – питьевым водопроводом, горячим водоснабжением, хозбытовой канализацией, внутренним водостоком. Горячее водоснабжение – централизованное с нижней разводкой.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5) Электроснабжение – от проектируемой блочной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трансформаторной подстанции.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9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Жилой дом – 1 шт.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Число этажей –17.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Количество секций (подъездов) – 4 шт.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Общее число квартир – 336.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В том числе однокомнатных – 224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/>
              <w:t>двухкомнатных – 96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/>
              <w:t>трехкомнатных – 16     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1. Территория жилой застройки –  0,513 га.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- площадь застройки – 2450,0 м2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- площадь покрытий (общая) – 19923,0 м2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- Площадь озеленения (общая) – 11027,0 м2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Встроенные нежилые помещения общественного назначения 1 этажа (офисы, магазин) – 1946,8 м2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2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В соответствии с Законодательством Российской Федерации и Федеральным законом от 30.12.2004 г. №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 общее имущество передается участникам долевого строительства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3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2-й квартал 2014г.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4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Планируемая стоимость строительства (создания) многоквартирного дом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Планируемая стоимость строительства 588,2    млн.руб.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5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Органы власти и организации, представители которых участвуют в приемке многоквартирного дома и (или) иного объекта недвижимости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Администрация г. Звенигород Московской области,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Госархстройнадзор,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Госпожаронадзор,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Госсанэпидемнадзор,</w:t>
            </w:r>
          </w:p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Госэнергонадзор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6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5" w:right="0" w:hanging="0"/>
              <w:rPr/>
            </w:pPr>
            <w:r>
              <w:rPr/>
              <w:t>Финансовые и коммерческие риски незначительны ввиду устойчивого финансового положения застройщика и генподрядчика и стабильного платежеспособного спроса на рынке недвижимости г. Звенигород, в связи с чем мер по добровольному страхованию не предпринимались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7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Технический заказчик:  ООО «ПССП»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Проектная организация: ООО «СПАС»,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Генеральная подрядная организация –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ООО «Конвэкс-инжиниринг»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Субподрядные организации определяются в процессе</w:t>
            </w:r>
          </w:p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проведения тендеров (конкурсов) на выполнение СМР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8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Исполнение обязательств застройщика обеспечивается залогом земельного участка, принадлежащего застройщику на праве аренды, в порядке, установленном федеральным законом от 30.12.2004 г. № 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9</w:t>
            </w:r>
          </w:p>
        </w:tc>
        <w:tc>
          <w:tcPr>
            <w:tcW w:w="5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69" w:right="0" w:hanging="0"/>
              <w:rPr/>
            </w:pPr>
            <w:r>
              <w:rPr/>
              <w:t>Иные сделки, связанные с привлечение денежных средств для строительства</w:t>
            </w:r>
          </w:p>
        </w:tc>
        <w:tc>
          <w:tcPr>
            <w:tcW w:w="4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ind w:left="96" w:right="0" w:hanging="0"/>
              <w:rPr/>
            </w:pPr>
            <w:r>
              <w:rPr/>
              <w:t>нет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   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Директор  ООО  Фирма «Гефест-ЛТД»                                           В.И.Ваку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27Z</dcterms:created>
  <dc:creator/>
  <dc:description/>
  <dc:language>en-US</dc:language>
  <cp:lastModifiedBy/>
  <dcterms:modified xsi:type="dcterms:W3CDTF">2013-03-27T11:40:53Z</dcterms:modified>
  <cp:revision>1</cp:revision>
  <dc:subject/>
  <dc:title/>
</cp:coreProperties>
</file>