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Style w:val="StrongEmphasis"/>
          <w:rFonts w:ascii="Times New Roman" w:hAnsi="Times New Roman" w:cs="Times New Roman"/>
          <w:color w:val="000000"/>
          <w:spacing w:val="-9"/>
          <w:sz w:val="38"/>
        </w:rPr>
      </w:pPr>
      <w:r>
        <w:rPr/>
        <w:t>Проектная декларац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  <w:rFonts w:ascii="Times New Roman" w:hAnsi="Times New Roman" w:cs="Times New Roman"/>
          <w:color w:val="000000"/>
          <w:spacing w:val="20"/>
          <w:sz w:val="52"/>
        </w:rPr>
      </w:pPr>
      <w:r>
        <w:rPr>
          <w:rStyle w:val="StrongEmphasis"/>
          <w:rFonts w:cs="Times New Roman" w:ascii="Times New Roman" w:hAnsi="Times New Roman"/>
          <w:color w:val="000000"/>
          <w:spacing w:val="-9"/>
          <w:sz w:val="38"/>
        </w:rPr>
        <w:t>Общество с ограниченной ответственностью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pacing w:val="20"/>
          <w:sz w:val="52"/>
        </w:rPr>
        <w:t>«МегаСтрой Инвест»</w:t>
      </w:r>
      <w:r>
        <w:rPr/>
        <w:t xml:space="preserve"> </w:t>
      </w:r>
    </w:p>
    <w:p>
      <w:pPr>
        <w:pStyle w:val="TextBody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21 апреля 2010 г.</w:t>
      </w:r>
      <w:r>
        <w:rPr>
          <w:rStyle w:val="StrongEmphasis"/>
        </w:rPr>
        <w:t>  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ПРОЕКТНАЯ ДЕКЛАРАЦИЯ 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троительство 22-х этажного 2-х секционного жилого дома 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 нежилыми помещениями поз. 13, 14 (II очередь) 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адресу: Московская область, г. Ивантеевка, ул. Колхозная</w:t>
      </w:r>
    </w:p>
    <w:p>
      <w:pPr>
        <w:pStyle w:val="TextBody"/>
        <w:spacing w:before="0" w:after="0"/>
        <w:rPr>
          <w:rStyle w:val="StrongEmphasis"/>
        </w:rPr>
      </w:pPr>
      <w:r>
        <w:rPr/>
        <w:t> </w:t>
      </w:r>
      <w:r>
        <w:rPr>
          <w:rFonts w:eastAsia="Times New Roman" w:cs="Times New Roman"/>
        </w:rPr>
        <w:t xml:space="preserve">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702"/>
        <w:gridCol w:w="1434"/>
        <w:gridCol w:w="1314"/>
        <w:gridCol w:w="300"/>
        <w:gridCol w:w="1415"/>
        <w:gridCol w:w="1763"/>
      </w:tblGrid>
      <w:tr>
        <w:trPr/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Style w:val="StrongEmphasis"/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622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Содержание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1. Информация о застройщике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рменное наименование  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1"/>
              </w:rPr>
              <w:t>Общество с ограниченной ответственностью «МегаСтрой Инвест»</w:t>
            </w: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 нахождения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, 109028, г. Москва, Подкопаевский переулок, д. 4</w:t>
            </w: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жим работы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9.00 до 18.00 ежедневно, кроме выходных: субботы и воскресенья</w:t>
            </w: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сударственная регистрация 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Общество зарегистрировано 26.09.2007 г. Межрайонной инспекцией  Федеральной налоговой службы № 46 по г. Москве  за основным государственным регистрационным номером  (ОГРН) 1077760619793. Свидетельство о государственной регистрации юридического лица серии 77 № 009457980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Общество поставлено на учет  в Инспекции Федеральной налоговой службы № 9 по г. Москве 26.09.2007 г., ИНН 7709758894, КПП 770901001. Свидетельство о постановке на учет в налоговом органе серии 77 № 009457981</w:t>
            </w: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и застройщика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Компания ARMIO TRADING LIMITED («АРМИО ТРЕЙДИНГ ЛИМИТЕД»), зарегистрированная в соответствии с законодательством Республики Кипр 20.05.2004 г. как компания с ограниченной ответственностью, регистрационный номер 148660, регистрирующий орган: Регистратор компаний Республики Кипр. Обладает 99,9 % голосов в органе управления застройщика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 Гражданин Российской Федерации Филатов Максим Николаевич. Обладает 0,1 % голосов в органе управления застройщика.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1.4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1.5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ицензия 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стройщик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</w:t>
            </w:r>
            <w:r>
              <w:rPr/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1.6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ый результат текущего года (на 31.12.2009 г.)</w:t>
            </w:r>
            <w:r>
              <w:rPr/>
              <w:t> 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Убыток 3317 тысяч рубле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кредиторской задолженности (на 31.12.2009 г.)</w:t>
            </w:r>
            <w:r>
              <w:rPr/>
              <w:t> 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6363 тысячи рублей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2. Информация о проекте строительств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проекта строительства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 22-х этажного 2-х секционного жилого дома с нежилыми помещениями поз. 13, 14 (II очередь) по адресу: Московская область, г. Ивантеевка, ул. Колхозная</w:t>
            </w: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тапы и сроки  реализации проекта строительства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 жилого дома предусматривается в одну очередь. Начало строительства – декабрь 2009 года</w:t>
            </w:r>
            <w:r>
              <w:rPr>
                <w:rStyle w:val="Emphasis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кончание строительства – I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ал 2011 года</w:t>
            </w: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 государственной экспертизы проектной документации  </w:t>
            </w:r>
            <w:r>
              <w:rPr/>
              <w:t> 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ложительное заключение государственной экспертизы </w:t>
            </w:r>
            <w:r>
              <w:rPr/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50-1-4-0763-09 от 09.09.2009 г., выдано Государственным учреждением Московской области «Мособлгосэкспертиза»  </w:t>
            </w:r>
            <w:r>
              <w:rPr>
                <w:rFonts w:cs="Times New Roman" w:ascii="Times New Roman" w:hAnsi="Times New Roman"/>
                <w:color w:val="339966"/>
                <w:sz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ешение на строительство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U50325000-92/09 от 17.12.2009 г. со сроком действия до 10.12.2012 г., выдано Администрацией г. Ивантеевки Московской области</w:t>
            </w:r>
            <w:r>
              <w:rPr/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емельный участок 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Земельный участок, расположенный по адресу: Московская область, г. Ивантеевка, ул. Колхозная,  общей площадью 5900 кв. м, с кадастровым номером 50:43:070201:21, принадлежит застройщику на праве аренды сроком до 09.12.2012 г. на основании договора аренды земельного участка № 796 от 10.12.2009 г., заключенного между застройщиком и Администрацией г. Ивантеевки Московской области и зарегистрированного Управлением Федеральной регистрационной службы Московской области 22.03.2010 г., номер регистрации 50-50-43/003/2010-082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2. Границы земельного участка площадью 5900 кв. м: с севера – местный проезд, ограничивающий квартал 21, СЗЗ-ЛЭП; с востока – территория социально-реабилитационного центра «Теремок»; с юга – красная линия ул. 3-й Пятилетки; с запада – долина реки Скалба</w:t>
            </w: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лементы благоустройства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агоустройство участка в пределах отведенной территории будет осуществлено в соответствии с проектом:</w:t>
            </w:r>
            <w:r>
              <w:rPr>
                <w:rFonts w:cs="Wingdings" w:ascii="Wingdings" w:hAnsi="Wingdings"/>
                <w:sz w:val="22"/>
              </w:rPr>
              <w:t>§</w:t>
            </w:r>
            <w:r>
              <w:rPr>
                <w:rFonts w:cs="Wingdings" w:ascii="Wingdings" w:hAnsi="Wingdings"/>
                <w:caps w:val="false"/>
                <w:smallCaps w:val="false"/>
                <w:sz w:val="22"/>
              </w:rPr>
              <w:t xml:space="preserve">     </w:t>
            </w:r>
            <w:r>
              <w:rPr>
                <w:rFonts w:cs="Times New Roman" w:ascii="Times New Roman" w:hAnsi="Times New Roman"/>
                <w:sz w:val="22"/>
              </w:rPr>
              <w:t>посадка деревьев, кустарников, устройство газонов;</w:t>
            </w:r>
            <w:r>
              <w:rPr>
                <w:rFonts w:cs="Wingdings" w:ascii="Wingdings" w:hAnsi="Wingdings"/>
                <w:sz w:val="22"/>
              </w:rPr>
              <w:t>§</w:t>
            </w:r>
            <w:r>
              <w:rPr>
                <w:rFonts w:cs="Wingdings" w:ascii="Wingdings" w:hAnsi="Wingdings"/>
                <w:caps w:val="false"/>
                <w:smallCaps w:val="false"/>
                <w:sz w:val="22"/>
              </w:rPr>
              <w:t xml:space="preserve">     </w:t>
            </w:r>
            <w:r>
              <w:rPr>
                <w:rFonts w:cs="Times New Roman" w:ascii="Times New Roman" w:hAnsi="Times New Roman"/>
                <w:sz w:val="22"/>
              </w:rPr>
              <w:t>строительство проездов с твердым покрытием, тротуаров, дорожек с плиточным покрытием;</w:t>
            </w:r>
            <w:r>
              <w:rPr>
                <w:rFonts w:cs="Wingdings" w:ascii="Wingdings" w:hAnsi="Wingdings"/>
                <w:sz w:val="22"/>
              </w:rPr>
              <w:t>§</w:t>
            </w:r>
            <w:r>
              <w:rPr>
                <w:rFonts w:cs="Wingdings" w:ascii="Wingdings" w:hAnsi="Wingdings"/>
                <w:caps w:val="false"/>
                <w:smallCaps w:val="false"/>
                <w:sz w:val="22"/>
              </w:rPr>
              <w:t xml:space="preserve">     </w:t>
            </w:r>
            <w:r>
              <w:rPr>
                <w:rFonts w:cs="Times New Roman" w:ascii="Times New Roman" w:hAnsi="Times New Roman"/>
                <w:sz w:val="22"/>
              </w:rPr>
              <w:t>устройство малых архитектурных форм;устройство площадок для отдыха, игр детей, хозяйственных площадок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положение строящегося жилого дома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Московская область, г. Ивантеевка, 21 квартал, ул. Колхозная</w:t>
            </w: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исание строящегося жилого дома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Style w:val="StrongEmphasis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лой дом имеет в плане дугообразную форму и состоит из двух секций, все секции имеют 22 этажа.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 Уровень ответственности здания – II, степень огнестойкости – II. В жилом доме запроектированы технический этаж (теплый чердак) высотой 2,1 м, подвал (в первой и второй секциях) и цокольный этаж (в первой секции).  Каждая секция оборудуется двумя лифтами грузоподъемностью 400 и 1000 кг, мусоропроводами с системами автоматического пожаротушения.</w:t>
            </w:r>
            <w:r>
              <w:rPr/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Конструктивные решения жилого дома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Style w:val="StrongEmphasis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нструктивная схема здания – с внутренними продольными и поперечными стенами и пилонами из монолитного железобетона.Пространственная жесткость и устойчивость здания обеспечивается совместной работой несущих стен, неизменяемых жестких дисков перекрытий и покрытия и ядер жесткости лестнично-лифтовых узлов.Между секциями выполняются деформационные швы.Фундаменты – составные сваи сечением 300x300 мм, длиной 14-16 м с монолитным железобетонным плитным ростверком высотой 750 мм по бетонной подготовке В7,5 толщиной 100 мм. Несущая способность свай – от 66,2 до 100,3 тс. Ограждающие конструкции надземной части:- тип 1 (несущие) из монолитного железобетона толщиной 250 мм, утеплитель – пенополистирол, кладка из облицовочного кирпича,- тип 2 – самонесущие, с поэтажным опиранием из пенополистиролбетонных блоков 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 xml:space="preserve">толщиной 295 мм, с облицовкой кирпичом толщиной 120 мм.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Внутренние стены и пилоны – монолитные железобетонные толщиной 200, 250 мм.Перегородки:- внутриквартирные из пазогребневых блоков толщиной 80 мм, - в санузлах гидрофобизированные- межквартирные из полнотелых керамзитобетонных блоков СКЦ толщиной 190 мм. </w:t>
            </w:r>
            <w:r>
              <w:rPr/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Инженерное и иное обеспечение жилого дома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лой дом оборудуется следующими системами: холодного и горячего водоснабжения, водоотведения (бытовая и дождевая канализации), электроснабжения, отопления, вентиляции, пожарной сигнализации, пожаротушения, диспетчеризации лифтов, телефонизации, радиофикации, телевидения, охраны входов (домофоны) и др.</w:t>
            </w:r>
            <w:r>
              <w:rPr/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5.</w:t>
            </w:r>
            <w:r>
              <w:rPr>
                <w:rStyle w:val="StrongEmphasis"/>
              </w:rPr>
              <w:t> 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Style w:val="StrongEmphasis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в составе строящегося жилого дома самостоятельных частей (квартир, нежилых помещений)</w:t>
            </w:r>
            <w:r>
              <w:rPr/>
              <w:t>  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количество квартир: 396- нежилых помещений: 4</w:t>
            </w:r>
            <w:r>
              <w:rPr>
                <w:rStyle w:val="StrongEmphasis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Style w:val="StrongEmphasis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Квартиры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комнат</w:t>
            </w:r>
          </w:p>
        </w:tc>
        <w:tc>
          <w:tcPr>
            <w:tcW w:w="131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квартир</w:t>
            </w:r>
          </w:p>
        </w:tc>
        <w:tc>
          <w:tcPr>
            <w:tcW w:w="347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ая площадь квартиры </w:t>
            </w:r>
            <w:r>
              <w:rPr>
                <w:rFonts w:cs="Times New Roman" w:ascii="Times New Roman" w:hAnsi="Times New Roman"/>
                <w:sz w:val="20"/>
              </w:rPr>
              <w:t>(с учетом помещений вспомогательного назначения, балконов и лоджий)</w:t>
            </w:r>
            <w:r>
              <w:rPr>
                <w:rFonts w:cs="Times New Roman" w:ascii="Times New Roman" w:hAnsi="Times New Roman"/>
                <w:sz w:val="22"/>
              </w:rPr>
              <w:t xml:space="preserve">, кв. м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</w:t>
            </w:r>
          </w:p>
        </w:tc>
        <w:tc>
          <w:tcPr>
            <w:tcW w:w="17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до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17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3</w:t>
            </w:r>
          </w:p>
        </w:tc>
        <w:tc>
          <w:tcPr>
            <w:tcW w:w="17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44,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</w:t>
            </w:r>
          </w:p>
        </w:tc>
        <w:tc>
          <w:tcPr>
            <w:tcW w:w="17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2</w:t>
            </w:r>
          </w:p>
        </w:tc>
        <w:tc>
          <w:tcPr>
            <w:tcW w:w="17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64,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7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,2</w:t>
            </w:r>
          </w:p>
        </w:tc>
        <w:tc>
          <w:tcPr>
            <w:tcW w:w="17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87,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ая площадь всех квартир </w:t>
            </w:r>
            <w:r>
              <w:rPr>
                <w:rFonts w:cs="Times New Roman" w:ascii="Times New Roman" w:hAnsi="Times New Roman"/>
                <w:sz w:val="21"/>
              </w:rPr>
              <w:t>(с учетом помещений вспомогательного назначения, балконов и лоджий)</w:t>
            </w:r>
            <w:r>
              <w:rPr>
                <w:rFonts w:cs="Times New Roman" w:ascii="Times New Roman" w:hAnsi="Times New Roman"/>
                <w:sz w:val="22"/>
              </w:rPr>
              <w:t>: 20 999,3 кв.м. Квартиры расположены на 1-22 этажах.Во всех квартирах имеются кухни площадями от 8,4 до 14,1 кв. м, лоджии с остеклением, санузлы.</w:t>
            </w:r>
            <w:r>
              <w:rPr/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Нежилые помеще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17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Общая площадь, кв. м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17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145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7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77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17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70,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17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120,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площадь всех нежилых помещений 413,7 кв. м.Нежилые помещения расположены в цокольном этаже первой секции. Входы в нежилые помещения обособлены от входов в жилую часть.</w:t>
            </w: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6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ункциональное назначение нежилых помещений в жилом доме, не входящих в состав общего имущества в многоквартирном доме</w:t>
            </w:r>
            <w:r>
              <w:rPr/>
              <w:t> 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жилые помещения свободного назначения      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7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став общего имущества в жилом доме, которое будет находиться в общей долевой собственности участников долевого строительства  </w:t>
            </w:r>
            <w:r>
              <w:rPr/>
              <w:t> 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нутренние инженерные коммуникации, помещения общего пользования, в том числе входные группы секций, лестничные площадки, лестничные марши, лифты, лифтовые шахты, технический этаж, помещения общего пользования в подвале,  мусорокамеры, венткамеры и т.д.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8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олагаемый срок получения разрешения на ввод в эксплуатацию жилого дома</w:t>
            </w:r>
            <w:r>
              <w:rPr/>
              <w:t> 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III квартал 2011 г.</w:t>
            </w:r>
            <w:r>
              <w:rPr>
                <w:rStyle w:val="Emphasis"/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жилого дома</w:t>
            </w:r>
            <w:r>
              <w:rPr/>
              <w:t> 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приемке жилого дома в эксплуатацию участвуют представители: застройщика; заказчика; генерального подрядчика (подрядчика); генерального проектировщика (проектировщика); эксплуатирующей организации; инспекции Госархстройнадзора; иных государственных и муниципальных органов и организаций, установленных нормативными документами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9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  <w:r>
              <w:rPr/>
              <w:t> 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нению застройщика, подобные риски отсутствуют. Страхование рисков на момент публикации проектной декларации не осуществляется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10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нируемая стоимость строительства (создания) жилого дома  </w:t>
            </w:r>
            <w:r>
              <w:rPr/>
              <w:t> 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 000 000,00 руб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11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чень организаций, осуществляющих основные строительно-монтажные и другие работы (подрядчиков)</w:t>
            </w:r>
            <w:r>
              <w:rPr/>
              <w:t> 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енеральный подрядчик: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ество с ограниченной ответственностью «ПРОФИ-Инвест»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ОГРН 107501500020200, ИНН 5006011784, КПП 500601001)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12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лог в порядке, предусмотренном ст.ст.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  <w:r>
              <w:rPr>
                <w:rStyle w:val="Emphasis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13.</w:t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договоры и сделки, на основании которых привлекаются денежные средства для строительства жилого дома</w:t>
            </w:r>
          </w:p>
        </w:tc>
        <w:tc>
          <w:tcPr>
            <w:tcW w:w="622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_____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lineRule="auto" w:line="276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sz w:val="4"/>
          <w:szCs w:val="4"/>
        </w:rPr>
        <w:t> </w:t>
      </w:r>
      <w:r>
        <w:rPr>
          <w:rStyle w:val="StrongEmphasis"/>
          <w:rFonts w:eastAsia="Times New Roman" w:cs="Times New Roman"/>
          <w:sz w:val="4"/>
          <w:szCs w:val="4"/>
        </w:rPr>
        <w:t xml:space="preserve"> </w:t>
      </w:r>
    </w:p>
    <w:p>
      <w:pPr>
        <w:pStyle w:val="TextBody"/>
        <w:spacing w:lineRule="auto" w:line="276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30 апреля 2010 г.   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ИЗМЕНЕНИЯ В ПРОЕКТНУЮ ДЕКЛАРАЦИЮ </w:t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троительство 22-х этажного 2-х секционного жилого дома </w:t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нежилыми помещениями поз. 13, 14 (II очередь) </w:t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адресу: Московская область, г. Ивантеевка, ул. Колхозная</w:t>
      </w:r>
    </w:p>
    <w:p>
      <w:pPr>
        <w:pStyle w:val="TextBody"/>
        <w:spacing w:lineRule="auto" w:line="276" w:before="0" w:after="0"/>
        <w:ind w:left="0" w:right="0" w:hanging="0"/>
        <w:jc w:val="center"/>
        <w:rPr/>
      </w:pPr>
      <w:r>
        <w:rPr/>
        <w:t> </w:t>
      </w:r>
    </w:p>
    <w:p>
      <w:pPr>
        <w:pStyle w:val="TextBody"/>
        <w:spacing w:lineRule="auto" w:line="276"/>
        <w:rPr>
          <w:rStyle w:val="StrongEmphasis"/>
        </w:rPr>
      </w:pPr>
      <w:r>
        <w:rPr/>
        <w:t>  </w:t>
      </w:r>
      <w:r>
        <w:rPr>
          <w:rFonts w:cs="Times New Roman" w:ascii="Times New Roman" w:hAnsi="Times New Roman"/>
          <w:sz w:val="24"/>
        </w:rPr>
        <w:t>Общество с ограниченной ответственностью «МегаСтрой Инвест» вносит в п. 1.6 проектной декларации следующие изменения:   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"/>
        <w:gridCol w:w="2695"/>
        <w:gridCol w:w="6228"/>
      </w:tblGrid>
      <w:tr>
        <w:trPr/>
        <w:tc>
          <w:tcPr>
            <w:tcW w:w="7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Style w:val="StrongEmphasis"/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Style w:val="StrongEmphasis"/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6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Содержание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1. Информация о застройщике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1.6.</w:t>
            </w:r>
          </w:p>
        </w:tc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ый результат текущего года (на 31.03.2010 г.)</w:t>
            </w:r>
            <w:r>
              <w:rPr/>
              <w:t> </w:t>
            </w:r>
          </w:p>
        </w:tc>
        <w:tc>
          <w:tcPr>
            <w:tcW w:w="62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убыток 1504 тысячи рублей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кредиторской задолженности (на 31.03.2010 г.)</w:t>
            </w:r>
            <w:r>
              <w:rPr/>
              <w:t> </w:t>
            </w:r>
          </w:p>
        </w:tc>
        <w:tc>
          <w:tcPr>
            <w:tcW w:w="62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 707 тысяч рублей</w:t>
            </w:r>
          </w:p>
        </w:tc>
      </w:tr>
    </w:tbl>
    <w:p>
      <w:pPr>
        <w:pStyle w:val="TextBody"/>
        <w:spacing w:lineRule="auto" w:line="276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</w:rPr>
        <w:t>  </w:t>
      </w:r>
    </w:p>
    <w:p>
      <w:pPr>
        <w:pStyle w:val="TextBody"/>
        <w:spacing w:lineRule="auto" w:line="276"/>
        <w:rPr>
          <w:rStyle w:val="StrongEmphasis"/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4"/>
        </w:rPr>
        <w:t>13 мая 2010 г. 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ИЗМЕНЕНИЯ В ПРОЕКТНУЮ ДЕКЛАРАЦИЮ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строительство 22-х этажного 2-х секционного жилого дома с нежилыми помещениями поз. 13, 14 (II очередь) по адресу: Московская область, г. Ивантеевка, ул. Колхозная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lineRule="auto" w:line="276" w:before="0" w:after="0"/>
        <w:rPr>
          <w:rStyle w:val="StrongEmphasis"/>
        </w:rPr>
      </w:pPr>
      <w:r>
        <w:rPr>
          <w:rFonts w:cs="Times New Roman" w:ascii="Times New Roman" w:hAnsi="Times New Roman"/>
          <w:sz w:val="22"/>
        </w:rPr>
        <w:t xml:space="preserve">Общество с ограниченной ответственностью «МегаСтрой Инвест» вносит в п.п. 2.5, 2.10  проектной декларации следующие изменения: </w:t>
      </w:r>
      <w:r>
        <w:rPr>
          <w:rFonts w:cs="Times New Roman" w:ascii="Times New Roman" w:hAnsi="Times New Roman"/>
          <w:sz w:val="24"/>
        </w:rPr>
        <w:t xml:space="preserve"> 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"/>
        <w:gridCol w:w="2681"/>
        <w:gridCol w:w="1429"/>
        <w:gridCol w:w="1313"/>
        <w:gridCol w:w="300"/>
        <w:gridCol w:w="1424"/>
        <w:gridCol w:w="1779"/>
      </w:tblGrid>
      <w:tr>
        <w:trPr/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2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Содержание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2. Информация о проекте строительства</w:t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2.5.</w:t>
            </w:r>
            <w:r>
              <w:rPr>
                <w:rStyle w:val="StrongEmphasis"/>
              </w:rPr>
              <w:t> </w:t>
            </w:r>
          </w:p>
        </w:tc>
        <w:tc>
          <w:tcPr>
            <w:tcW w:w="26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 составе строящегося жилого дома самостоятельных частей (квартир, нежилых помещений)</w:t>
            </w:r>
            <w:r>
              <w:rPr/>
              <w:t>  </w:t>
            </w:r>
          </w:p>
        </w:tc>
        <w:tc>
          <w:tcPr>
            <w:tcW w:w="624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количество квартир: 396- нежилых помещений: 4</w:t>
            </w:r>
            <w:r>
              <w:rPr>
                <w:rStyle w:val="StrongEmphasis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8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24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Квартиры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9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омнат</w:t>
            </w:r>
          </w:p>
        </w:tc>
        <w:tc>
          <w:tcPr>
            <w:tcW w:w="1313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вартир</w:t>
            </w:r>
          </w:p>
        </w:tc>
        <w:tc>
          <w:tcPr>
            <w:tcW w:w="350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площадь квартиры (с учетом помещений вспомогательного назначения, балконов и лоджий), кв. м 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3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</w:tc>
        <w:tc>
          <w:tcPr>
            <w:tcW w:w="17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</w:rPr>
              <w:t>до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72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17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</w:rPr>
              <w:t>44,7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72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17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</w:rPr>
              <w:t>65,1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72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5</w:t>
            </w:r>
          </w:p>
        </w:tc>
        <w:tc>
          <w:tcPr>
            <w:tcW w:w="17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</w:rPr>
              <w:t>87,5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всех квартир (с учетом помещений вспомогательного назначения, балконов и лоджий): 21 016,3 кв. м.Квартиры расположены на 1-22 этажах.Во всех квартирах имеются кухни площадями от 9,3 до 14,1 кв. м, санузлы.</w:t>
            </w:r>
            <w:r>
              <w:rPr/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Нежилые помещения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20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, кв. м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0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</w:rPr>
              <w:t>145,3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0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</w:rPr>
              <w:t>77,3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0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</w:rPr>
              <w:t>70,7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2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0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</w:rPr>
              <w:t>120,4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всех нежилых помещений 413,7 кв. м.Нежилые помещения расположены в цокольном этаже первой секции. Входы в нежилые помещения обособлены от входов в жилую часть</w:t>
            </w: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2.10.</w:t>
            </w:r>
          </w:p>
        </w:tc>
        <w:tc>
          <w:tcPr>
            <w:tcW w:w="26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ируемая стоимость строительства (создания) жилого дома  </w:t>
            </w:r>
            <w:r>
              <w:rPr/>
              <w:t> </w:t>
            </w:r>
          </w:p>
        </w:tc>
        <w:tc>
          <w:tcPr>
            <w:tcW w:w="624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</w:rPr>
              <w:t>1 000 000 000,00 рублей</w:t>
            </w:r>
          </w:p>
        </w:tc>
      </w:tr>
      <w:tr>
        <w:trPr/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26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lineRule="auto" w:line="276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sz w:val="4"/>
          <w:szCs w:val="4"/>
        </w:rPr>
        <w:t> </w:t>
      </w:r>
      <w:r>
        <w:rPr>
          <w:rStyle w:val="StrongEmphasis"/>
          <w:rFonts w:eastAsia="Times New Roman" w:cs="Times New Roman"/>
          <w:sz w:val="4"/>
          <w:szCs w:val="4"/>
        </w:rPr>
        <w:t xml:space="preserve"> </w:t>
      </w:r>
    </w:p>
    <w:p>
      <w:pPr>
        <w:pStyle w:val="TextBody"/>
        <w:spacing w:lineRule="auto" w:line="276"/>
        <w:rPr>
          <w:rStyle w:val="StrongEmphasis"/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4"/>
        </w:rPr>
        <w:t>02 июня 2010 г.</w:t>
      </w:r>
      <w:r>
        <w:rPr>
          <w:rStyle w:val="StrongEmphasis"/>
          <w:rFonts w:cs="Times New Roman" w:ascii="Times New Roman" w:hAnsi="Times New Roman"/>
          <w:sz w:val="22"/>
        </w:rPr>
        <w:t>  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ИЗМЕНЕНИЯ В ПРОЕКТНУЮ ДЕКЛАРАЦИЮ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строительство 22-х этажного 2-х секционного жилого дома с нежилыми помещениями поз. 13, 14 (II очередь) по адресу: Московская область, г. Ивантеевка, ул. Колхозная </w:t>
      </w:r>
    </w:p>
    <w:p>
      <w:pPr>
        <w:pStyle w:val="TextBody"/>
        <w:spacing w:lineRule="auto" w:line="276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Общество с ограниченной ответственностью «МегаСтрой Инвест» вносит в п.п. 2.3, 2.4  проектной декларации следующие изменения:   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"/>
        <w:gridCol w:w="2690"/>
        <w:gridCol w:w="6236"/>
      </w:tblGrid>
      <w:tr>
        <w:trPr/>
        <w:tc>
          <w:tcPr>
            <w:tcW w:w="963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2. Информация о проекте строительства</w:t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3.</w:t>
            </w:r>
          </w:p>
        </w:tc>
        <w:tc>
          <w:tcPr>
            <w:tcW w:w="2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емельный участок </w:t>
            </w:r>
          </w:p>
        </w:tc>
        <w:tc>
          <w:tcPr>
            <w:tcW w:w="6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Земельный участок, расположенный по адресу: Московская область, г. Ивантеевка, ул. Колхозная,  общей площадью 5900 кв. м, с кадастровым номером 50:43:070201:26, принадлежит застройщику на праве аренды сроком до 09.12.2012 г. на основании договора аренды земельного участка № 796 от 10.12.2009 г., заключенного между застройщиком и Администрацией г. Ивантеевки Московской области и зарегистрированного Управлением Федеральной регистрационной службы Московской области 22.03.2010 г., номер регистрации 50-50-43/003/2010-082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2. Границы земельного участка площадью 5900 кв. м: с севера – местный проезд, ограничивающий квартал 21, СЗЗ-ЛЭП; с востока – территория социально-реабилитационного центра «Теремок»; с юга – красная линия ул. 3-й Пятилетки; с запада – долина реки Скалба</w:t>
            </w:r>
            <w:r>
              <w:rPr/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sz w:val="4"/>
                <w:szCs w:val="4"/>
              </w:rPr>
            </w:pPr>
            <w:r>
              <w:rPr/>
            </w:r>
          </w:p>
        </w:tc>
        <w:tc>
          <w:tcPr>
            <w:tcW w:w="2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лементы благоустройства</w:t>
            </w:r>
          </w:p>
        </w:tc>
        <w:tc>
          <w:tcPr>
            <w:tcW w:w="6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Wingdings" w:hAnsi="Wingdings" w:cs="Wingding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агоустройство участка в пределах отведенной территории будет осуществлено в соответствии с проектом: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§</w:t>
            </w:r>
            <w:r>
              <w:rPr>
                <w:rFonts w:cs="Wingdings" w:ascii="Wingdings" w:hAnsi="Wingdings"/>
                <w:caps w:val="false"/>
                <w:smallCaps w:val="false"/>
                <w:sz w:val="22"/>
              </w:rPr>
              <w:t xml:space="preserve">     </w:t>
            </w:r>
            <w:r>
              <w:rPr>
                <w:rFonts w:cs="Times New Roman" w:ascii="Times New Roman" w:hAnsi="Times New Roman"/>
                <w:sz w:val="22"/>
              </w:rPr>
              <w:t>посадка деревьев, кустарников, устройство газонов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§</w:t>
            </w:r>
            <w:r>
              <w:rPr>
                <w:rFonts w:cs="Wingdings" w:ascii="Wingdings" w:hAnsi="Wingdings"/>
                <w:caps w:val="false"/>
                <w:smallCaps w:val="false"/>
                <w:sz w:val="22"/>
              </w:rPr>
              <w:t xml:space="preserve">     </w:t>
            </w:r>
            <w:r>
              <w:rPr>
                <w:rFonts w:cs="Times New Roman" w:ascii="Times New Roman" w:hAnsi="Times New Roman"/>
                <w:sz w:val="22"/>
              </w:rPr>
              <w:t>строительство проездов с твердым покрытием, тротуаров, дорожек с плиточным покрытием;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§</w:t>
            </w:r>
            <w:r>
              <w:rPr>
                <w:rFonts w:cs="Wingdings" w:ascii="Wingdings" w:hAnsi="Wingdings"/>
                <w:caps w:val="false"/>
                <w:smallCaps w:val="false"/>
                <w:sz w:val="22"/>
              </w:rPr>
              <w:t xml:space="preserve">     </w:t>
            </w:r>
            <w:r>
              <w:rPr>
                <w:rFonts w:cs="Times New Roman" w:ascii="Times New Roman" w:hAnsi="Times New Roman"/>
                <w:sz w:val="22"/>
              </w:rPr>
              <w:t>устройство малых архитектурных форм;устройство площадок для отдыха, игр детей, хозяйственных площадок</w:t>
            </w:r>
          </w:p>
        </w:tc>
      </w:tr>
      <w:tr>
        <w:trPr/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4.</w:t>
            </w:r>
          </w:p>
        </w:tc>
        <w:tc>
          <w:tcPr>
            <w:tcW w:w="26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положение строящегося жилого дома</w:t>
            </w:r>
          </w:p>
        </w:tc>
        <w:tc>
          <w:tcPr>
            <w:tcW w:w="62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z w:val="22"/>
              </w:rPr>
              <w:t>Московская область, г. Ивантеевка, ул. Колхозная</w:t>
            </w:r>
            <w:r>
              <w:rPr/>
              <w:t> </w:t>
            </w:r>
          </w:p>
        </w:tc>
      </w:tr>
    </w:tbl>
    <w:p>
      <w:pPr>
        <w:pStyle w:val="TextBody"/>
        <w:spacing w:lineRule="auto" w:line="276" w:before="0" w:after="0"/>
        <w:ind w:left="0" w:right="0" w:hanging="0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 </w:t>
      </w:r>
    </w:p>
    <w:p>
      <w:pPr>
        <w:pStyle w:val="TextBody"/>
        <w:spacing w:lineRule="auto" w:line="276" w:before="0" w:after="0"/>
        <w:ind w:left="0" w:right="0" w:hanging="0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22 июня 2010 г.</w:t>
      </w:r>
    </w:p>
    <w:p>
      <w:pPr>
        <w:pStyle w:val="TextBody"/>
        <w:spacing w:lineRule="auto" w:line="276"/>
        <w:jc w:val="center"/>
        <w:rPr>
          <w:rStyle w:val="StrongEmphasis"/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ИЗМЕНЕНИЯ В ПРОЕКТНУЮ ДЕКЛАРАЦИЮ </w:t>
      </w:r>
    </w:p>
    <w:p>
      <w:pPr>
        <w:pStyle w:val="TextBody"/>
        <w:spacing w:lineRule="auto" w:line="276"/>
        <w:jc w:val="center"/>
        <w:rPr>
          <w:rStyle w:val="StrongEmphasis"/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на строительство 22-х этажного 2-х секционного жилого дома с нежилыми помещениями поз. 13, 14 (II очередь) по адресу: Московская область, г. Ивантеевка, ул. Колхозная</w:t>
      </w:r>
      <w:r>
        <w:rPr>
          <w:rStyle w:val="StrongEmphasis"/>
          <w:rFonts w:cs="Times New Roman" w:ascii="Times New Roman" w:hAnsi="Times New Roman"/>
          <w:sz w:val="24"/>
        </w:rPr>
        <w:t> </w:t>
      </w:r>
    </w:p>
    <w:p>
      <w:pPr>
        <w:pStyle w:val="TextBody"/>
        <w:spacing w:lineRule="auto" w:line="276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Общество с ограниченной ответственностью «МегаСтрой Инвест» вносит в п. 2.8 проектной декларации следующие изменения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"/>
        <w:gridCol w:w="2694"/>
        <w:gridCol w:w="6230"/>
      </w:tblGrid>
      <w:tr>
        <w:trPr/>
        <w:tc>
          <w:tcPr>
            <w:tcW w:w="963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2. Информация о проекте строительства</w:t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8.</w:t>
            </w:r>
          </w:p>
        </w:tc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олагаемый срок получения разрешения на ввод в эксплуатацию жилого дома</w:t>
            </w:r>
            <w:r>
              <w:rPr/>
              <w:t> </w:t>
            </w:r>
          </w:p>
        </w:tc>
        <w:tc>
          <w:tcPr>
            <w:tcW w:w="62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III квартал 2011 г.</w:t>
            </w:r>
            <w:r>
              <w:rPr>
                <w:rStyle w:val="Emphasis"/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sz w:val="4"/>
                <w:szCs w:val="4"/>
              </w:rPr>
            </w:pPr>
            <w:r>
              <w:rPr/>
            </w:r>
          </w:p>
        </w:tc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, уполномоченный на выдачу разрешения на ввод жилого дома в эксплуатацию</w:t>
            </w:r>
            <w:r>
              <w:rPr/>
              <w:t> </w:t>
            </w:r>
          </w:p>
        </w:tc>
        <w:tc>
          <w:tcPr>
            <w:tcW w:w="62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оответствии с законодательством о градостроительной деятельности  органом, уполномоченным на выдачу разрешения на ввод жилого дома в эксплуатацию, является Администрация г. Ивантеевка Московской области</w:t>
            </w:r>
          </w:p>
        </w:tc>
      </w:tr>
    </w:tbl>
    <w:p>
      <w:pPr>
        <w:pStyle w:val="TextBody"/>
        <w:spacing w:lineRule="auto" w:line="276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lineRule="auto" w:line="276"/>
        <w:rPr>
          <w:rStyle w:val="StrongEmphasis"/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4"/>
        </w:rPr>
        <w:t>07 июля 2010 г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ИЗМЕНЕНИЯ В ПРОЕКТНУЮ ДЕКЛАРАЦИЮ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строительство 22-х этажного 2-х секционного жилого дома с нежилыми помещениями поз. 13, 14 (II очередь) по адресу: Московская область, г. Ивантеевка, ул. Колхозная</w:t>
      </w:r>
    </w:p>
    <w:p>
      <w:pPr>
        <w:pStyle w:val="TextBody"/>
        <w:spacing w:lineRule="auto" w:line="276" w:before="0" w:after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Общество с ограниченной ответственностью «МегаСтрой Инвест» вносит в п. 2.11 проектной декларации следующие изменения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"/>
        <w:gridCol w:w="2708"/>
        <w:gridCol w:w="6215"/>
      </w:tblGrid>
      <w:tr>
        <w:trPr/>
        <w:tc>
          <w:tcPr>
            <w:tcW w:w="963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2. Информация о проекте строительства</w:t>
            </w:r>
          </w:p>
        </w:tc>
      </w:tr>
      <w:tr>
        <w:trPr/>
        <w:tc>
          <w:tcPr>
            <w:tcW w:w="7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</w:rPr>
              <w:t>2.11.</w:t>
            </w:r>
          </w:p>
        </w:tc>
        <w:tc>
          <w:tcPr>
            <w:tcW w:w="27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чень организаций, осуществляющих основные строительно-монтажные и другие работы (подрядчиков)</w:t>
            </w:r>
            <w:r>
              <w:rPr/>
              <w:t> </w:t>
            </w:r>
          </w:p>
        </w:tc>
        <w:tc>
          <w:tcPr>
            <w:tcW w:w="62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неральный подрядчик: Общество с ограниченной ответственностью фирма «ЭЛИТЭН» (ОГРН 1037710005520, ИНН 7710451882, КПП  771001001)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 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 июля 2010 г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МЕНЕНИЯ В ПРОЕКТНУЮ ДЕКЛАРАЦИЮ </w:t>
      </w:r>
    </w:p>
    <w:p>
      <w:pPr>
        <w:pStyle w:val="TextBody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троительство 22-х этажного 2-х секционного жилого дома </w:t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нежилыми помещениями поз. 13, 14 (II очередь) </w:t>
      </w:r>
    </w:p>
    <w:p>
      <w:pPr>
        <w:pStyle w:val="TextBody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адресу: Московская область, г. Ивантеевка, ул. Колхозная</w:t>
      </w:r>
    </w:p>
    <w:p>
      <w:pPr>
        <w:pStyle w:val="TextBody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  </w:t>
      </w:r>
      <w:r>
        <w:rPr>
          <w:rFonts w:cs="Times New Roman" w:ascii="Times New Roman" w:hAnsi="Times New Roman"/>
          <w:sz w:val="24"/>
        </w:rPr>
        <w:t>Общество с ограниченной ответственностью «МегаСтрой Инвест» вносит в п. 1.6 проектной декларации следующие изменения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"/>
        <w:gridCol w:w="2695"/>
        <w:gridCol w:w="6228"/>
      </w:tblGrid>
      <w:tr>
        <w:trPr/>
        <w:tc>
          <w:tcPr>
            <w:tcW w:w="7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2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</w:t>
            </w:r>
          </w:p>
        </w:tc>
        <w:tc>
          <w:tcPr>
            <w:tcW w:w="6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держание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Информация о застройщике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</w:t>
            </w:r>
          </w:p>
        </w:tc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ый результат текущего года (на 30.06.2010 г.)</w:t>
            </w:r>
            <w:r>
              <w:rPr/>
              <w:t> </w:t>
            </w:r>
          </w:p>
        </w:tc>
        <w:tc>
          <w:tcPr>
            <w:tcW w:w="62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убыток 4306 тысяч рублей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кредиторской задолженности (на 30.06.2010 г.)</w:t>
            </w:r>
            <w:r>
              <w:rPr/>
              <w:t> </w:t>
            </w:r>
          </w:p>
        </w:tc>
        <w:tc>
          <w:tcPr>
            <w:tcW w:w="62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</w:rPr>
              <w:t>79 219 тысяч рублей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дебиторской задолженности (на 30.06.2010 г.)</w:t>
            </w:r>
            <w:r>
              <w:rPr/>
              <w:t> </w:t>
            </w:r>
          </w:p>
        </w:tc>
        <w:tc>
          <w:tcPr>
            <w:tcW w:w="62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rPr>
                <w:rStyle w:val="ACRONYM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 309 тысяч рублей</w:t>
            </w:r>
          </w:p>
        </w:tc>
      </w:tr>
    </w:tbl>
    <w:p>
      <w:pPr>
        <w:pStyle w:val="TextBody"/>
        <w:spacing w:lineRule="auto" w:line="276"/>
        <w:rPr>
          <w:rStyle w:val="ACRONYM"/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76"/>
        <w:rPr/>
      </w:pPr>
      <w:r>
        <w:rPr>
          <w:rStyle w:val="ACRONYM"/>
          <w:rFonts w:cs="Times New Roman" w:ascii="Times New Roman" w:hAnsi="Times New Roman"/>
          <w:b/>
          <w:sz w:val="22"/>
        </w:rPr>
        <w:t>25 октября 2010 г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rStyle w:val="ACRONYM"/>
          <w:rFonts w:ascii="Times New Roman" w:hAnsi="Times New Roman" w:cs="Times New Roman"/>
          <w:b/>
          <w:b/>
          <w:sz w:val="22"/>
        </w:rPr>
      </w:pPr>
      <w:r>
        <w:rPr>
          <w:rStyle w:val="ACRONYM"/>
          <w:rFonts w:cs="Times New Roman" w:ascii="Times New Roman" w:hAnsi="Times New Roman"/>
          <w:b/>
          <w:sz w:val="22"/>
        </w:rPr>
        <w:t xml:space="preserve">ИЗМЕНЕНИЯ </w:t>
      </w:r>
    </w:p>
    <w:p>
      <w:pPr>
        <w:pStyle w:val="TextBody"/>
        <w:spacing w:lineRule="auto" w:line="276"/>
        <w:jc w:val="center"/>
        <w:rPr>
          <w:rStyle w:val="ACRONYM"/>
          <w:rFonts w:ascii="Times New Roman" w:hAnsi="Times New Roman" w:cs="Times New Roman"/>
          <w:sz w:val="22"/>
        </w:rPr>
      </w:pPr>
      <w:r>
        <w:rPr>
          <w:rStyle w:val="ACRONYM"/>
          <w:rFonts w:cs="Times New Roman" w:ascii="Times New Roman" w:hAnsi="Times New Roman"/>
          <w:b/>
          <w:sz w:val="22"/>
        </w:rPr>
        <w:t xml:space="preserve">В ПРОЕКТНУЮ ДЕКЛАРАЦИЮ </w:t>
      </w:r>
    </w:p>
    <w:p>
      <w:pPr>
        <w:pStyle w:val="TextBody"/>
        <w:spacing w:lineRule="auto" w:line="276"/>
        <w:jc w:val="center"/>
        <w:rPr>
          <w:rStyle w:val="ACRONYM"/>
          <w:rFonts w:ascii="Times New Roman" w:hAnsi="Times New Roman" w:cs="Times New Roman"/>
          <w:sz w:val="22"/>
        </w:rPr>
      </w:pPr>
      <w:r>
        <w:rPr>
          <w:rStyle w:val="ACRONYM"/>
          <w:rFonts w:cs="Times New Roman" w:ascii="Times New Roman" w:hAnsi="Times New Roman"/>
          <w:sz w:val="22"/>
        </w:rPr>
        <w:t xml:space="preserve">на строительство 22-х этажного 2-х секционного жилого дома </w:t>
      </w:r>
    </w:p>
    <w:p>
      <w:pPr>
        <w:pStyle w:val="TextBody"/>
        <w:spacing w:lineRule="auto" w:line="276"/>
        <w:jc w:val="center"/>
        <w:rPr>
          <w:rStyle w:val="ACRONYM"/>
          <w:rFonts w:ascii="Times New Roman" w:hAnsi="Times New Roman" w:cs="Times New Roman"/>
          <w:sz w:val="22"/>
        </w:rPr>
      </w:pPr>
      <w:r>
        <w:rPr>
          <w:rStyle w:val="ACRONYM"/>
          <w:rFonts w:cs="Times New Roman" w:ascii="Times New Roman" w:hAnsi="Times New Roman"/>
          <w:sz w:val="22"/>
        </w:rPr>
        <w:t xml:space="preserve">с нежилыми помещениями поз. 13, 14 (II очередь) </w:t>
      </w:r>
    </w:p>
    <w:p>
      <w:pPr>
        <w:pStyle w:val="TextBody"/>
        <w:spacing w:lineRule="auto" w:line="276"/>
        <w:jc w:val="center"/>
        <w:rPr/>
      </w:pPr>
      <w:r>
        <w:rPr>
          <w:rStyle w:val="ACRONYM"/>
          <w:rFonts w:cs="Times New Roman" w:ascii="Times New Roman" w:hAnsi="Times New Roman"/>
          <w:sz w:val="22"/>
        </w:rPr>
        <w:t>по адресу: Московская область, г. Ивантеевка, ул. Колхозная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ind w:left="0" w:right="0" w:firstLine="708"/>
        <w:jc w:val="both"/>
        <w:rPr/>
      </w:pPr>
      <w:r>
        <w:rPr>
          <w:rStyle w:val="ACRONYM"/>
          <w:rFonts w:cs="Times New Roman" w:ascii="Times New Roman" w:hAnsi="Times New Roman"/>
          <w:sz w:val="22"/>
        </w:rPr>
        <w:t xml:space="preserve">Общество с ограниченной ответственностью «МегаСтрой Инвест» вносит в п. 1.6 проектной декларации следующие изменения: </w:t>
      </w:r>
    </w:p>
    <w:p>
      <w:pPr>
        <w:pStyle w:val="TextBody"/>
        <w:spacing w:lineRule="auto" w:line="276"/>
        <w:ind w:left="0" w:right="0" w:firstLine="708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8"/>
        <w:gridCol w:w="2709"/>
        <w:gridCol w:w="6293"/>
      </w:tblGrid>
      <w:tr>
        <w:trPr/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6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36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Информация о застройщике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2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Финансовый результат текущего года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(на 30.09.2010 г.)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</w:tc>
        <w:tc>
          <w:tcPr>
            <w:tcW w:w="62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sz w:val="22"/>
              </w:rPr>
              <w:t>убыток 8 873 тысячи рублей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Размер кредиторской задолженности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(на 30.09.2010 г.)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</w:tc>
        <w:tc>
          <w:tcPr>
            <w:tcW w:w="62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sz w:val="22"/>
              </w:rPr>
              <w:t>99 735</w:t>
            </w:r>
            <w:r>
              <w:rPr/>
              <w:t xml:space="preserve"> </w:t>
            </w:r>
            <w:r>
              <w:rPr>
                <w:sz w:val="22"/>
              </w:rPr>
              <w:t>тысяч рублей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Размер дебиторской задолженности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(на 30.09.2010 г.)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</w:tc>
        <w:tc>
          <w:tcPr>
            <w:tcW w:w="62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Style w:val="ACRONYM"/>
              </w:rPr>
            </w:pPr>
            <w:r>
              <w:rPr>
                <w:sz w:val="22"/>
              </w:rPr>
              <w:t>86 009</w:t>
            </w:r>
            <w:r>
              <w:rPr/>
              <w:t xml:space="preserve"> </w:t>
            </w:r>
            <w:r>
              <w:rPr>
                <w:sz w:val="22"/>
              </w:rPr>
              <w:t>тысяч рублей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03 декабря 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 ПРОЕКТНУЮ ДЕКЛАРАЦИЮ </w:t>
      </w:r>
    </w:p>
    <w:p>
      <w:pPr>
        <w:pStyle w:val="TextBody"/>
        <w:jc w:val="center"/>
        <w:rPr/>
      </w:pPr>
      <w:r>
        <w:rPr/>
        <w:t xml:space="preserve">на строительство 22-х этажного 2-х секционного жилого дома </w:t>
      </w:r>
    </w:p>
    <w:p>
      <w:pPr>
        <w:pStyle w:val="TextBody"/>
        <w:jc w:val="center"/>
        <w:rPr/>
      </w:pPr>
      <w:r>
        <w:rPr/>
        <w:t xml:space="preserve">с нежилыми помещениями поз. 13, 14 (II очередь) </w:t>
      </w:r>
    </w:p>
    <w:p>
      <w:pPr>
        <w:pStyle w:val="TextBody"/>
        <w:jc w:val="center"/>
        <w:rPr/>
      </w:pPr>
      <w:r>
        <w:rPr/>
        <w:t>по адресу: Московская область, г. Ивантеевка, ул. Колхозн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  <w:t xml:space="preserve">Общество с ограниченной ответственностью «МегаСтрой Инвест» вносит в п. 1.3 проектной декларации следующие изменения: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8"/>
        <w:gridCol w:w="2708"/>
        <w:gridCol w:w="6294"/>
      </w:tblGrid>
      <w:tr>
        <w:trPr/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6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36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Информация о застройщике</w:t>
            </w:r>
          </w:p>
        </w:tc>
      </w:tr>
      <w:tr>
        <w:trPr/>
        <w:tc>
          <w:tcPr>
            <w:tcW w:w="7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7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Участники застройщика</w:t>
            </w:r>
          </w:p>
        </w:tc>
        <w:tc>
          <w:tcPr>
            <w:tcW w:w="62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1. Компания ARMIO TRADING LIMITED («АРМИО ТРЕЙДИНГ ЛИМИТЕД»), зарегистрированная в соответствии с законодательством Республики Кипр 20.05.2004 г. как компания с ограниченной ответственностью, регистрационный номер 148660, регистрирующий орган: Регистратор компаний Республики Кипр. Обладает 99,9 % голосов в органе управления застройщика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2. Закрытое акционерное общество «Ярославль-9»,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ОГРН 1057748948938, ИНН 7727558792, КПП 772701001,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место нахождения: Россия, 117452, г. Москва, Балаклавский проспект, д. 28В. Обладает 0,1 % голосов в органе управления застройщика.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0 февраля 2011 г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 ПРОЕКТНУЮ ДЕКЛАРАЦИЮ </w:t>
      </w:r>
    </w:p>
    <w:p>
      <w:pPr>
        <w:pStyle w:val="TextBody"/>
        <w:jc w:val="center"/>
        <w:rPr/>
      </w:pPr>
      <w:r>
        <w:rPr/>
        <w:t xml:space="preserve">на строительство 22-х этажного 2-х секционного жилого дома </w:t>
      </w:r>
    </w:p>
    <w:p>
      <w:pPr>
        <w:pStyle w:val="TextBody"/>
        <w:jc w:val="center"/>
        <w:rPr/>
      </w:pPr>
      <w:r>
        <w:rPr/>
        <w:t xml:space="preserve">с нежилыми помещениями поз. 13, 14 (II очередь) </w:t>
      </w:r>
    </w:p>
    <w:p>
      <w:pPr>
        <w:pStyle w:val="TextBody"/>
        <w:jc w:val="center"/>
        <w:rPr/>
      </w:pPr>
      <w:r>
        <w:rPr/>
        <w:t>по адресу: Московская область, г. Ивантеевка, ул. Колхозн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  <w:t xml:space="preserve">Общество с ограниченной ответственностью «МегаСтрой Инвест» вносит в п. 1.6 проектной декларации следующие изменения: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8"/>
        <w:gridCol w:w="2709"/>
        <w:gridCol w:w="6293"/>
      </w:tblGrid>
      <w:tr>
        <w:trPr/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6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left="36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Информация о застройщике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Финансовый результат текущего года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(на 31.12.2010 г.)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62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sz w:val="22"/>
              </w:rPr>
              <w:t>убыток 858 тысяч рублей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Размер кредиторской задолженности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(на 31.12.2010 г.)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62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4"/>
                <w:szCs w:val="4"/>
              </w:rPr>
            </w:pPr>
            <w:r>
              <w:rPr>
                <w:sz w:val="22"/>
              </w:rPr>
              <w:t>493 961</w:t>
            </w:r>
            <w:r>
              <w:rPr/>
              <w:t xml:space="preserve"> </w:t>
            </w:r>
            <w:r>
              <w:rPr>
                <w:sz w:val="22"/>
              </w:rPr>
              <w:t>тысяча рублей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Размер дебиторской задолженности 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>
                <w:sz w:val="22"/>
              </w:rPr>
              <w:t>(на 31.12.2010 г.)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62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Style w:val="ACRONYM"/>
              </w:rPr>
            </w:pPr>
            <w:r>
              <w:rPr>
                <w:sz w:val="22"/>
              </w:rPr>
              <w:t>16 515</w:t>
            </w:r>
            <w:r>
              <w:rPr/>
              <w:t xml:space="preserve"> </w:t>
            </w:r>
            <w:r>
              <w:rPr>
                <w:sz w:val="22"/>
              </w:rPr>
              <w:t>тысяч рублей</w:t>
            </w:r>
          </w:p>
        </w:tc>
      </w:tr>
    </w:tbl>
    <w:p>
      <w:pPr>
        <w:pStyle w:val="TextBody"/>
        <w:spacing w:lineRule="auto" w:line="276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4-08T07:21:31Z</dcterms:modified>
  <cp:revision>3</cp:revision>
  <dc:subject/>
  <dc:title/>
</cp:coreProperties>
</file>