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6" w:before="0" w:after="188"/>
        <w:outlineLvl w:val="1"/>
        <w:rPr>
          <w:rFonts w:ascii="Georgia" w:hAnsi="Georgia" w:cs="Arial"/>
          <w:color w:val="2C2521"/>
          <w:kern w:val="2"/>
          <w:sz w:val="45"/>
          <w:szCs w:val="45"/>
        </w:rPr>
      </w:pPr>
      <w:r>
        <w:rPr>
          <w:rFonts w:cs="Arial" w:ascii="Georgia" w:hAnsi="Georgia"/>
          <w:color w:val="2C2521"/>
          <w:kern w:val="2"/>
          <w:sz w:val="45"/>
          <w:szCs w:val="45"/>
        </w:rPr>
        <w:t>Проектная декларация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по строительству жилых домов блокированной застройки (1-я очередь), расположенных по адресу: Московская обл., Красногорский район, вблизи дер. Козино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1. Информация о застройщике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Фирменное наименование Застройщика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Общество с ограниченной ответственностью «Фокса»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Место нахождения Застройщика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Юридический адрес: 115516, г. Москва, ул. Промышленная, д. 11А, стр. 45</w:t>
        <w:br/>
        <w:t>Фактический адрес: 115516, г. Москва, ул. Промышленная, д. 11А, стр. 45</w:t>
        <w:br/>
        <w:t>Телефон: +7 (495) 221-13-86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Режим работы Застройщика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Генеральный директор – Мальков Павел Андреевич.</w:t>
        <w:br/>
        <w:t>Главный бухгалтер – Чурина Светлана Викторовна.</w:t>
        <w:br/>
        <w:t>Режим работы: понедельник-пятница с 09:00 до 18:00.</w:t>
        <w:br/>
        <w:t>Суббота, воскресенье – выходные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Государственная регистрация Застройщика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Свидетельство о государственной регистрации юридического лица: серия 50 № 004429312 выдано Инспекцией МНС России по г. Красногорск Московской области, дата регистрации 14 января 2003 года, ОГРН 1035004451305.</w:t>
        <w:br/>
        <w:t>Свидетельство о постановке на учет Российской организации в налоговом органе по месту нахождения на территории Российской Федерации: серия 77 № 013139895, дата постановки на учет: «21» ноября 2011 г. в Инспекции федеральной налоговой службы №24 по г. Москве, код 7724, ИНН – 5024056266, КПП – 772401001, ОГРН – 1035004451305, наименование регистрирующего органа – Инспекция Федеральной налоговой службы России № 24 по г. Москве</w:t>
      </w:r>
      <w:r>
        <w:rPr>
          <w:rStyle w:val="StrongEmphasis"/>
          <w:rFonts w:cs="Arial" w:ascii="Arial" w:hAnsi="Arial"/>
          <w:color w:val="2C2521"/>
          <w:sz w:val="19"/>
          <w:szCs w:val="19"/>
        </w:rPr>
        <w:t>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Учредители Застройщика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ЗАО «Басилевс» – 100% процентов голосов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Ранее в строительстве жилых объектов застройщик участие не принимал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Лицензирование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Функции Технического заказчика в соответствии с договором №ПР-014 от 01.04.2011 г. выполняет компания ООО «Бюро Технической экспертизы», Свидетельство о допуске к определенному виду или видам работ, которые оказывают влияние на безопасность объектов капитального строительства № С-219-0037-24102011 от «24» октября 2011 г., выдана на основании Решения Совета НП «Объединение строительных организаций профессиональные строители», №23 от «12» октября 2011 г.</w:t>
        <w:br/>
        <w:t>Орган, выдавший свидетельство: Саморегулируемая организация Некоммерческое Партнерство «Объединение строительных организаций профессиональные строители»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Финансовые показатели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Финансовый результат за 1 квартал 2012 года : (25 300) тыс. рублей.</w:t>
        <w:br/>
        <w:t>Размер кредиторской задолженности на 31.03.2012 г. составляет 61 794 тыс. рублей</w:t>
        <w:br/>
        <w:t>Размер дебиторской задолженности на 31.03.2012 г. составляет 105 335 тыс. рублей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2. Информация о проекте строительства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2.1. Цель проекта, сроки реализации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Целью проекта является строительство 10 жилых домов блокированной застройки №№ 1.1, 1.2, 1.3, 1.4, 1.5, 2.1, 2.2, 2.3, 2.4, 2.5 (по генплану), расположенных на земельных участках по адресу: Московская обл., Красногорский район, вблизи дер. Козин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начало строительства – апрель 2012 г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окончание строительства – декабрь 2012 г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2.2. Разрешение на строительство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—</w:t>
      </w:r>
      <w:r>
        <w:rPr>
          <w:rFonts w:eastAsia="Arial" w:cs="Arial" w:ascii="Arial" w:hAnsi="Arial"/>
          <w:color w:val="2C2521"/>
          <w:sz w:val="19"/>
          <w:szCs w:val="19"/>
        </w:rPr>
        <w:t xml:space="preserve"> </w:t>
      </w:r>
      <w:r>
        <w:rPr>
          <w:rFonts w:cs="Arial" w:ascii="Arial" w:hAnsi="Arial"/>
          <w:color w:val="2C2521"/>
          <w:sz w:val="19"/>
          <w:szCs w:val="19"/>
        </w:rPr>
        <w:t>Постановление Главы администрации городского поселения Нахабино Красногорского муниципального района Московской области № 56/1.1.3 от 24.03.2011 «О разрешении ООО «Фокса» разработки проекта планировки территории вблизи д.Козино и д.Нефедьево».</w:t>
        <w:br/>
        <w:t>— Постановление Главы администрации городского поселения Нахабино Красногорского муниципального района Московской области № 204/1.1.3 от 17.08.2011 «О проведении публичных слушаний по проекту планировки территории вблизи д.Козино и д.Нефедьево».</w:t>
        <w:br/>
        <w:t>— Постановление Главы администрации городского поселения Нахабино Красногорского муниципального района Московской области № 239/1.1.3 от 03.10.2011 «Об утверждении проекта планировки территории вблизи д.Козино и д.Нефедьево».</w:t>
        <w:br/>
        <w:t>— Постановление Главы администрации городского поселения Нахабино Красногорского муниципального района Московской области № 82/1.1.3 от 12.03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  <w:br/>
        <w:t>— Постановление Главы администрации городского поселения Нахабино Красногорского муниципального района Московской области № 83/1.1.3 от 12.03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  <w:br/>
        <w:t>— Постановление Главы администрации городского поселения Нахабино Красногорского муниципального района Московской области № 84/1.1.3 от 12.03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  <w:br/>
        <w:t>— Постановление Главы администрации городского поселения Нахабино Красногорского муниципального района Московской области № 85/1.1.3 от 12.03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  <w:br/>
        <w:t>— Постановление Главы администрации городского поселения Нахабино Красногорского муниципального района Московской области № 86/1.1.3 от 12.03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  <w:br/>
        <w:t>— Постановление Главы администрации городского поселения Нахабино Красногорского муниципального района Московской области № 87/1.1.3 от 12.03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  <w:br/>
        <w:t>— Постановление Главы администрации городского поселения Нахабино Красногорского муниципального района Московской области № 89/1.1.3 от 12.03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  <w:br/>
        <w:t>— Постановление Главы администрации городского поселения Нахабино Красногорского муниципального района Московской области № 90/1.1.3 от 12.03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  <w:br/>
        <w:t>— Постановление Главы администрации городского поселения Нахабино Красногорского муниципального района Московской области № 91/1.1.3 от 12.03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  <w:br/>
        <w:t>— Постановление Главы администрации городского поселения Нахабино Красногорского муниципального района Московской области № 92/1.1.3 от 12.03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- Разрешение на строительство жилого дома блокированной застройки на земельном участке площадью 1798 м2 (кадастровый номер 50:11:0020110:668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176 от 24.04.2012г. сроком действия до «24» апреля 2015г.</w:t>
        <w:br/>
        <w:t>— Разрешение на строительство жилого дома блокированной застройки на земельном участке площадью 1816 м2 (кадастровый номер 50:11:0020110:667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177 от 24.04.2012г. сроком действия до «24» апреля 2015г.</w:t>
        <w:br/>
        <w:t>— Разрешение на строительство жилого дома блокированной застройки на земельном участке площадью 1838 м2 (кадастровый номер 50:11:0020110:673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178 от 24.04.2012г. сроком действия до «24» апреля 2015г.</w:t>
        <w:br/>
        <w:t>— Разрешение на строительство жилого дома блокированной застройки на земельном участке площадью 1408 м2 (кадастровый номер 50:11:0020110:670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179 от 24.04.2012г. сроком действия до «24» апреля 2015г.</w:t>
        <w:br/>
        <w:t>— Разрешение на строительство жилого дома блокированной застройки на земельном участке площадью 1856 м2 (кадастровый номер 50:11:0020110:672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180 от 24.04.2012г. сроком действия до «24» апреля 2015г.</w:t>
        <w:br/>
        <w:t>— Разрешение на строительство жилого дома блокированной застройки на земельном участке площадью 1014 м2 (кадастровый номер 50:11:0020110:665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181 от 24.04.2012г. сроком действия до «24» апреля 2015г.</w:t>
        <w:br/>
        <w:t>— Разрешение на строительство жилого дома блокированной застройки на земельном участке площадью 1405 м2 (кадастровый номер 50:11:0020110:669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182 от 24.04.2012г. сроком действия до «24» апреля 2015г.</w:t>
        <w:br/>
        <w:t>— Разрешение на строительство жилого дома блокированной застройки на земельном участке площадью 1405 м2 (кадастровый номер 50:11:0020110:674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183 от 24.04.2012г. сроком действия до «24» апреля 2015г.</w:t>
        <w:br/>
        <w:t>— Разрешение на строительство жилого дома блокированной застройки на земельном участке площадью 1338 м2 (кадастровый номер 50:11:0020110:671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184 от 24.04.2012г. сроком действия до «24» апреля 2015г.</w:t>
        <w:br/>
        <w:t>— Разрешение на строительство жилого дома блокированной застройки на земельном участке площадью 1602 м2 (кадастровый номер 50:11:0020110:666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185 от 24.04.2012г. сроком действия до «24» апреля 2015г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2.3. Права застройщика на земельный участок, его площадь и границы:</w:t>
      </w:r>
    </w:p>
    <w:p>
      <w:pPr>
        <w:pStyle w:val="Normal"/>
        <w:spacing w:before="188" w:after="188"/>
        <w:rPr/>
      </w:pPr>
      <w:r>
        <w:rPr>
          <w:rFonts w:cs="Arial" w:ascii="Arial" w:hAnsi="Arial"/>
          <w:color w:val="2C2521"/>
          <w:sz w:val="19"/>
          <w:szCs w:val="19"/>
        </w:rPr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014 кв.м., расположенный по адресу: Московская область, Красногорский район, вблизи д. Козино, кадастровый номер: 50:11:0020110:665, серия 50-АГ № 555414 от «11» апреля 2012 г., зарегистрировано Управлением Федеральной службы государственной регистрации, кадастра и картографии по Московской области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602 кв.м., расположенный по адресу: Московская область, Красногорский район, вблизи д. Козино, кадастровый номер: 50:11:0020110:666, серия 50-АГ № 555415 от «11» апреля 2012 г., зарегистрировано Управлением Федеральной службы государственной регистрации, кадастра и картографии по Московской области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816 кв.м., расположенный по адресу: Московская область, Красногорский район, вблизи д. Козино, кадастровый номер: 50:11:0020110:667, серия 50-АГ № 555416 от «11» апреля 2012 г., зарегистрировано Управлением Федеральной службы государственной регистрации, кадастра и картографии по Московской области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798 кв.м., расположенный по адресу: Московская область, Красногорский район, вблизи д. Козино, кадастровый номер: 50:11:0020110:668, серия 50-АГ № 555417 от «11» апреля 2012 г., зарегистрировано Управлением Федеральной службы государственной регистрации, кадастра и картографии по Московской области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405 кв.м., расположенный по адресу: Московская область, Красногорский район, вблизи д. Козино, кадастровый номер: 50:11:0020110:669, серия 50-АГ № 555418 от «11» апреля 2012 г., зарегистрировано Управлением Федеральной службы государственной регистрации, кадастра и картографии по Московской области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408 кв.м., расположенный по адресу: Московская область, Красногорский район, вблизи д. Козино, кадастровый номер: 50:11:0020110:670, серия 50-АГ № 555419 от «11» апреля 2012 г., зарегистрировано Управлением Федеральной службы государственной регистрации, кадастра и картографии по Московской области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338 кв.м., расположенный по адресу: Московская область, Красногорский район, вблизи д. Козино, кадастровый номер: 50:11:0020110:671, серия 50-АГ № 555420 от «11» апреля 2012 г., зарегистрировано Управлением Федеральной службы государственной регистрации, кадастра и картографии по Московской области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856 кв.м., расположенный по адресу: Московская область, Красногорский район, вблизи д. Козино, кадастровый номер: 50:11:0020110:672, серия 50-АГ № 555421 от «11» апреля 2012 г., зарегистрировано Управлением Федеральной службы государственной регистрации, кадастра и картографии по Московской области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838 кв.м., расположенный по адресу: Московская область, Красногорский район, вблизи д. Козино, кадастровый номер: 50:11:0020110:673, серия 50-АГ № 555422 от «11» апреля 2012 г., зарегистрировано Управлением Федеральной службы государственной регистрации, кадастра и картографии по Московской области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405 кв.м., расположенный по адресу: Московская область, Красногорский район, вблизи д. Козино, кадастровый номер: 50:11:0020110:674, серия 50-АГ № 555423 от «11» апреля 2012 г., зарегистрировано Управлением Федеральной службы государственной регистрации, кадастра и картографии по Московской области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Элементы благоустройства. Поселок обеспечивается объектами общего пользования: тротуары, пешеходные дорожки, газоны, зеленые насаждения, беседки, детские площадки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2.4. Местоположение, описание строящегося объекта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Территория застройки расположена на северо-западе Красногорского муниципального района Московской области, в городском поселении Нахабино, вблизи д.Козино и Нефедьево. Территория ограничена с севера – жилой застройкой д.Козино, с северо-востока – проектируемой территорией ООО «Фокса» под общественную застройку, далее местная автодорога «Волоколамское шоссе – д. Желябино – д. Козино – д. Нефедьево», с востока, юго-востока, юга – проектируемая территория ООО «Фокса» под застройку индивидуальными жилыми домами, с запада – проектируемая территория ООО «Фокса» под застройку сблокированными жилыми домами.</w:t>
      </w:r>
    </w:p>
    <w:p>
      <w:pPr>
        <w:pStyle w:val="Normal"/>
        <w:spacing w:before="188" w:after="188"/>
        <w:rPr/>
      </w:pPr>
      <w:r>
        <w:rPr/>
        <w:t>Жилой дом блокированной застройки (№1.1. по генплану), восьмиквартирный, двухэтажный на з.у. с кадастровым номером: 50:11:0020110:674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524"/>
        <w:gridCol w:w="2377"/>
        <w:gridCol w:w="1096"/>
        <w:gridCol w:w="1466"/>
        <w:gridCol w:w="1146"/>
        <w:gridCol w:w="137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унхауса по генпла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учас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варти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 квартиры (м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его (м2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1.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-1.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2</w:t>
            </w:r>
          </w:p>
        </w:tc>
      </w:tr>
      <w:tr>
        <w:trPr/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2</w:t>
            </w:r>
          </w:p>
        </w:tc>
      </w:tr>
    </w:tbl>
    <w:p>
      <w:pPr>
        <w:pStyle w:val="Normal"/>
        <w:spacing w:before="188" w:after="188"/>
        <w:rPr/>
      </w:pPr>
      <w:r>
        <w:rPr/>
        <w:t>Жилой дом блокированной застройки (№1.2. по генплану), десятиквартирный, двухэтажный на з.у. с кадастровым номером: 50:11:0020110:673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524"/>
        <w:gridCol w:w="2377"/>
        <w:gridCol w:w="1096"/>
        <w:gridCol w:w="1466"/>
        <w:gridCol w:w="1146"/>
        <w:gridCol w:w="137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унхауса по генпла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учас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варти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 квартиры (м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его (м2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1.2. -10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1.2. -10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1</w:t>
            </w:r>
          </w:p>
        </w:tc>
      </w:tr>
    </w:tbl>
    <w:p>
      <w:pPr>
        <w:pStyle w:val="Normal"/>
        <w:spacing w:before="188" w:after="188"/>
        <w:rPr/>
      </w:pPr>
      <w:r>
        <w:rPr/>
        <w:t>Жилой дом блокированной застройки (№1.3. по генплану), десятиквартирный, двухэтажный на з.у. с кадастровым номером: 50:11:0020110:672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524"/>
        <w:gridCol w:w="2377"/>
        <w:gridCol w:w="1096"/>
        <w:gridCol w:w="1466"/>
        <w:gridCol w:w="1146"/>
        <w:gridCol w:w="137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унхауса по генпла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учас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варти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 квартиры (м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его (м2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1.3. -10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1.3. -10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1</w:t>
            </w:r>
          </w:p>
        </w:tc>
      </w:tr>
    </w:tbl>
    <w:p>
      <w:pPr>
        <w:pStyle w:val="Normal"/>
        <w:spacing w:before="188" w:after="188"/>
        <w:rPr/>
      </w:pPr>
      <w:r>
        <w:rPr/>
        <w:t>Жилой дом блокированной застройки (№1.4. по генплану), пятиквартирный, двухэтажный на з.у. с кадастровым номером: 50:11:0020110:671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524"/>
        <w:gridCol w:w="2377"/>
        <w:gridCol w:w="1096"/>
        <w:gridCol w:w="1466"/>
        <w:gridCol w:w="1146"/>
        <w:gridCol w:w="137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унхауса по генпла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учас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варти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 квартиры (м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его (м2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1.4. — 5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1.4. — 5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6</w:t>
            </w:r>
          </w:p>
        </w:tc>
      </w:tr>
    </w:tbl>
    <w:p>
      <w:pPr>
        <w:pStyle w:val="Normal"/>
        <w:spacing w:before="188" w:after="188"/>
        <w:rPr/>
      </w:pPr>
      <w:r>
        <w:rPr/>
        <w:t>Жилой дом блокированной застройки (№1.5. по генплану), шестиквартирный, двухэтажный на з.у. с кадастровым номером: 50:11:0020110:670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524"/>
        <w:gridCol w:w="2377"/>
        <w:gridCol w:w="1096"/>
        <w:gridCol w:w="1466"/>
        <w:gridCol w:w="1146"/>
        <w:gridCol w:w="137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унхауса по генпла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учас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варти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 квартиры (м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его (м2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1.5 — 6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1.5 — 6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7</w:t>
            </w:r>
          </w:p>
        </w:tc>
      </w:tr>
    </w:tbl>
    <w:p>
      <w:pPr>
        <w:pStyle w:val="Normal"/>
        <w:spacing w:before="188" w:after="188"/>
        <w:rPr/>
      </w:pPr>
      <w:r>
        <w:rPr/>
        <w:t>Жилой дом блокированной застройки (№2.1. по генплану), восьмиквартирный, двухэтажный на з.у. с кадастровым номером: 50:11:0020110:669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524"/>
        <w:gridCol w:w="2377"/>
        <w:gridCol w:w="1096"/>
        <w:gridCol w:w="1466"/>
        <w:gridCol w:w="1146"/>
        <w:gridCol w:w="137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унхауса по генпла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учас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варти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 квартиры (м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его (м2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 2.1.-8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-2.1.-8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2</w:t>
            </w:r>
          </w:p>
        </w:tc>
      </w:tr>
      <w:tr>
        <w:trPr/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2</w:t>
            </w:r>
          </w:p>
        </w:tc>
      </w:tr>
    </w:tbl>
    <w:p>
      <w:pPr>
        <w:pStyle w:val="Normal"/>
        <w:spacing w:before="188" w:after="188"/>
        <w:rPr/>
      </w:pPr>
      <w:r>
        <w:rPr/>
        <w:t>Жилой дом блокированной застройки (№2.2. по генплану), десятиквартирный, двухэтажный на з.у. с кадастровым номером: 50:11:0020110:668.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524"/>
        <w:gridCol w:w="2377"/>
        <w:gridCol w:w="1096"/>
        <w:gridCol w:w="1466"/>
        <w:gridCol w:w="1146"/>
        <w:gridCol w:w="137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унхауса по генпла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учас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варти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 квартиры (м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его (м2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2.2. -10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2.2. -10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1</w:t>
            </w:r>
          </w:p>
        </w:tc>
      </w:tr>
    </w:tbl>
    <w:p>
      <w:pPr>
        <w:pStyle w:val="Normal"/>
        <w:spacing w:before="188" w:after="188"/>
        <w:rPr/>
      </w:pPr>
      <w:r>
        <w:rPr/>
        <w:t>Жилой дом блокированной застройки (№2.3. по генплану), десятиквартирный, двухэтажный на з.у. с кадастровым номером: 50:11:0020110:667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524"/>
        <w:gridCol w:w="2377"/>
        <w:gridCol w:w="1096"/>
        <w:gridCol w:w="1466"/>
        <w:gridCol w:w="1146"/>
        <w:gridCol w:w="137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унхауса по генпла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учас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варти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 квартиры (м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его (м2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2.3. -10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2.3. -10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1</w:t>
            </w:r>
          </w:p>
        </w:tc>
      </w:tr>
    </w:tbl>
    <w:p>
      <w:pPr>
        <w:pStyle w:val="Normal"/>
        <w:spacing w:before="188" w:after="188"/>
        <w:rPr/>
      </w:pPr>
      <w:r>
        <w:rPr/>
        <w:t>Жилой дом блокированной застройки (№2.4. по генплану), семиквартирный, двухэтажный на з.у. с кадастровым номером: 50:11:0020110:666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524"/>
        <w:gridCol w:w="2377"/>
        <w:gridCol w:w="1096"/>
        <w:gridCol w:w="1466"/>
        <w:gridCol w:w="1146"/>
        <w:gridCol w:w="137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унхауса по генпла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учас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варти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 квартиры (м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его (м2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2.4. — 7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2.4. — 7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8</w:t>
            </w:r>
          </w:p>
        </w:tc>
      </w:tr>
    </w:tbl>
    <w:p>
      <w:pPr>
        <w:pStyle w:val="Normal"/>
        <w:spacing w:before="188" w:after="188"/>
        <w:rPr/>
      </w:pPr>
      <w:r>
        <w:rPr/>
        <w:t>Жилой дом блокированной застройки (№2.5. по генплану), четырехквартирный, двухэтажный на з.у. с кадастровым номером: 50:11:0020110:665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524"/>
        <w:gridCol w:w="2377"/>
        <w:gridCol w:w="1096"/>
        <w:gridCol w:w="1466"/>
        <w:gridCol w:w="1146"/>
        <w:gridCol w:w="137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унхауса по генпла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учас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варти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 квартиры (м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его (м2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2.5. — 4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2.5. — 4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:0020110:6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</w:t>
            </w:r>
          </w:p>
        </w:tc>
      </w:tr>
    </w:tbl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Всего 10 жилых домов блокированной застройки, общее количество квартир – 78, общая площадь – 9 101,4 м2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2.5. Технические характеристики самостоятельных частей дома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Фундаменты под наружные и внутренние стены здания – монолитные железобетонные ленточные малозаглублённые на уплотнённой щебенчатой подушке.</w:t>
        <w:br/>
        <w:t>Наружные стены здания – несущие из крупноформатного поризованного камня. Со стороны помещений наружные стены оштукатуриваются теплозащитной штукатуркой толщиной 20мм.</w:t>
        <w:br/>
        <w:t>Внутренние стены здания – несущие из кирпича 250мм М-150.</w:t>
        <w:br/>
        <w:t>Межквартирные стены в уровне чердака – газобетон.</w:t>
        <w:br/>
        <w:t>Внутриквартирные перегородки – пазогребневые гипсовые плиты.</w:t>
        <w:br/>
        <w:t>Остекление – двухкамерные стеклопакеты.</w:t>
        <w:br/>
        <w:t>Входные двери – металлические.</w:t>
        <w:br/>
        <w:t>Высоты этажей (от пола до потолка): в квартирах типа 1: 1-й этаж – 2.7м; 2-й этаж – 2.7м., в квартирах типа 2 и типа 3: 1-й этаж – 3.0м; 2-й этаж – 2.7м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Наружная отделка – цементно-песчаная штукатурка толщиной 20 мм по сетке с последующей окраской и элементами отделки малыми архитектурными формами и плиткой.</w:t>
        <w:br/>
        <w:t>Конструкция кровли – стропильная деревянная с обработкой антисептирующими и антипирирующими составами. Покрытие кровли – мягкая черепица типа «Тегола»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Система водостока – наружная, организованная. Двери наружные – металлические утепленные.</w:t>
        <w:br/>
        <w:t>Ограждения крылец и террас – металлические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В каждую квартиру предусмотрен ввод воды, электричества, газа от общепоселковых сетей. Каждая квартира подключена к общепоселковой сети канализации. Теплоснабжение и горячее водоснабжение индивидуальное, от газовых котлов. Вентиляция квартир – вытяжная, естественная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2.6. Состав общего имущества в жилом доме блокированной застройки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а долевого строительства участникам долевого строительства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Земельный участок, на котором расположен жилой дом с элементами озеленения и благоустройства. Механическое, электрическое, санитарно-техническое и иное инженерное оборудование, находящееся за пределами или внутри квартиры и обслуживающее более одной квартиры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2.7. Предполагаемый срок получения разрешения на ввод в эксплуатацию строящегося объекта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Предполагаемый срок получения разрешения на ввод в эксплуатацию строящегося объекта недвижимости – 4 квартал 2013 г.</w:t>
      </w:r>
    </w:p>
    <w:p>
      <w:pPr>
        <w:pStyle w:val="Normal"/>
        <w:spacing w:before="188" w:after="188"/>
        <w:rPr/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2.8. Перечень органов государственной власти, органов местного самоуправления и организаций, представители которых участвуют в приёмке указанного объекта недвижимости.</w:t>
      </w:r>
      <w:r>
        <w:rPr>
          <w:rFonts w:cs="Arial" w:ascii="Arial" w:hAnsi="Arial"/>
          <w:color w:val="2C2521"/>
          <w:sz w:val="19"/>
          <w:szCs w:val="19"/>
        </w:rPr>
        <w:br/>
        <w:br/>
        <w:t>Застройщик – ООО «Фокса»;</w:t>
        <w:br/>
        <w:t>Технический Заказчик – ООО «Бюро Технической экспертизы»</w:t>
        <w:br/>
        <w:t>Генподрядчик – ООО «СМУ-306»;</w:t>
        <w:br/>
        <w:t>Проектная организация — ООО «Предприятие «Группа АРК»;</w:t>
        <w:br/>
        <w:t>Инспекция ГАСН Российской Федерации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2.9. О рисках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Порядок определения финансовых рисков устанавливается уполномоченным федеральным органом исполнительной власти (ст.23 п. 3 Федеральный закон № 214-ФЗ от «30» декабря 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По мнению Застройщика указанных рисков не имеется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2.10. Планируемая стоимость строительства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Планируемая стоимость строительства таунхаусов составляет 470 млн. рублей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2.11. Организация, осуществляющая основные строительно-монтажные работы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Генподрядной строительной организацией является ООО «СМУ-306».</w:t>
        <w:br/>
        <w:t>Договор подряда № 05/03-12 от «29» марта 2012 г.</w:t>
        <w:br/>
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689-0212-7725211450 от «24» февраля 2011 г., выдано Некоммерческим партнерством Межрегиональное Объединение Строителей «Отчий Дом «Сварог» на основании Протокола совета партнерства № 63 от «24» февраля 2012 г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2.12. Способ обеспечения исполнения обязательств: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  <w:t>В обеспечение исполнения обязательств Застройщика по договору участия в долевом строительстве с момента государственной регистрации договора у Участника долевого строительства считаются находящимися в залоге предоставленный для строительства жилой дом и право собственности на земельный участок указанный выше.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Генеральный директор ____________________________________________ / Мальков П.А. /</w:t>
      </w:r>
    </w:p>
    <w:p>
      <w:pPr>
        <w:pStyle w:val="Normal"/>
        <w:spacing w:before="188" w:after="188"/>
        <w:rPr>
          <w:rFonts w:ascii="Arial" w:hAnsi="Arial" w:cs="Arial"/>
          <w:color w:val="2C2521"/>
          <w:sz w:val="19"/>
          <w:szCs w:val="19"/>
        </w:rPr>
      </w:pPr>
      <w:r>
        <w:rPr>
          <w:rStyle w:val="StrongEmphasis"/>
          <w:rFonts w:cs="Arial" w:ascii="Arial" w:hAnsi="Arial"/>
          <w:color w:val="2C2521"/>
          <w:sz w:val="19"/>
          <w:szCs w:val="19"/>
        </w:rPr>
        <w:t>Главный бухгалтер _________________________________________________ / Чурина С.В. /</w:t>
      </w:r>
    </w:p>
    <w:p>
      <w:pPr>
        <w:pStyle w:val="Normal"/>
        <w:spacing w:before="188" w:after="188"/>
        <w:jc w:val="right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i/>
          <w:iCs/>
          <w:color w:val="2C2521"/>
          <w:sz w:val="19"/>
          <w:szCs w:val="19"/>
        </w:rPr>
        <w:t>Дата публикации проектной декларации: 18.05.2012</w:t>
      </w:r>
    </w:p>
    <w:p>
      <w:pPr>
        <w:pStyle w:val="Normal"/>
        <w:rPr>
          <w:rFonts w:ascii="Arial" w:hAnsi="Arial" w:cs="Arial"/>
          <w:color w:val="2C2521"/>
          <w:sz w:val="19"/>
          <w:szCs w:val="19"/>
        </w:rPr>
      </w:pPr>
      <w:r>
        <w:rPr>
          <w:rFonts w:cs="Arial" w:ascii="Arial" w:hAnsi="Arial"/>
          <w:color w:val="2C2521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8:00Z</dcterms:created>
  <dc:creator>Mamadzhanov_T</dc:creator>
  <dc:description/>
  <cp:keywords/>
  <dc:language>en-US</dc:language>
  <cp:lastModifiedBy>Mamadzhanov_T</cp:lastModifiedBy>
  <dcterms:modified xsi:type="dcterms:W3CDTF">2012-05-23T08:39:00Z</dcterms:modified>
  <cp:revision>2</cp:revision>
  <dc:subject/>
  <dc:title/>
</cp:coreProperties>
</file>