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НАЯ  ДЕКЛА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троительству жилых домов блокированной застройки (2-я очередь), расположенных по адресу: Московская обл., Красногорский район, вблизи дер. Козино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ирменное наименование Застройщика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/>
        <w:t xml:space="preserve">Общество с ограниченной ответственностью </w:t>
      </w:r>
      <w:r>
        <w:rPr>
          <w:bCs/>
          <w:iCs/>
          <w:color w:val="000000"/>
          <w:spacing w:val="5"/>
        </w:rPr>
        <w:t>«Фокса»</w:t>
      </w:r>
    </w:p>
    <w:p>
      <w:pPr>
        <w:pStyle w:val="Normal"/>
        <w:jc w:val="both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 нахождения Застрой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Юридический адрес: 115516, г. Москва, ул. Промышленная, д. 11А, стр. 45</w:t>
      </w:r>
    </w:p>
    <w:p>
      <w:pPr>
        <w:pStyle w:val="Normal"/>
        <w:shd w:fill="FFFFFF" w:val="clear"/>
        <w:jc w:val="both"/>
        <w:rPr/>
      </w:pPr>
      <w:r>
        <w:rPr/>
        <w:t>Фактический адрес:  115516, г. Москва, ул. Промышленная, д. 11А, стр. 45</w:t>
      </w:r>
    </w:p>
    <w:p>
      <w:pPr>
        <w:pStyle w:val="Normal"/>
        <w:jc w:val="both"/>
        <w:rPr/>
      </w:pPr>
      <w:r>
        <w:rPr/>
        <w:t>Телефон: +7 (495) 221-13-8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ежим работы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– Мальков Павел Андреевич.</w:t>
      </w:r>
    </w:p>
    <w:p>
      <w:pPr>
        <w:pStyle w:val="Normal"/>
        <w:jc w:val="both"/>
        <w:rPr/>
      </w:pPr>
      <w:r>
        <w:rPr/>
        <w:t>Главный бухгалтер – Чурина Светлана Викторовна.</w:t>
      </w:r>
    </w:p>
    <w:p>
      <w:pPr>
        <w:pStyle w:val="Normal"/>
        <w:jc w:val="both"/>
        <w:rPr/>
      </w:pPr>
      <w:r>
        <w:rPr/>
        <w:t>Режим работы: понедельник-пятница с 09:00 до 18:00.</w:t>
      </w:r>
    </w:p>
    <w:p>
      <w:pPr>
        <w:pStyle w:val="Normal"/>
        <w:jc w:val="both"/>
        <w:rPr/>
      </w:pPr>
      <w:r>
        <w:rPr/>
        <w:t>Суббота, воскресенье – вых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осударственная регистрация Застройщи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о о государственной регистрации юридического лица:                                  серия 50 № 004429312 выдано Инспекцией МНС России по г. Красногорск Московской области</w:t>
      </w:r>
      <w:r>
        <w:rPr>
          <w:iCs/>
          <w:color w:val="000000"/>
          <w:spacing w:val="-1"/>
        </w:rPr>
        <w:t>,</w:t>
      </w:r>
      <w:r>
        <w:rPr/>
        <w:t xml:space="preserve"> дата регистрации 14 января 2003 </w:t>
      </w:r>
      <w:r>
        <w:rPr>
          <w:iCs/>
          <w:color w:val="000000"/>
        </w:rPr>
        <w:t>года, ОГРН 1035004451305.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: серия 77 № 013139895, дата постановки на учет: «21» ноября 2011 г. в Инспекции федеральной налоговой службы №24 по г. Москве, код 7724, </w:t>
      </w:r>
      <w:r>
        <w:rPr>
          <w:bCs/>
          <w:iCs/>
          <w:color w:val="000000"/>
          <w:spacing w:val="17"/>
        </w:rPr>
        <w:t>ИНН – 5024056266, КПП – 772401001</w:t>
      </w:r>
      <w:r>
        <w:rPr/>
        <w:t xml:space="preserve">, </w:t>
      </w:r>
      <w:r>
        <w:rPr>
          <w:iCs/>
          <w:color w:val="000000"/>
        </w:rPr>
        <w:t xml:space="preserve">ОГРН – 1035004451305, </w:t>
      </w:r>
      <w:r>
        <w:rPr/>
        <w:t>наименование регистрирующего органа – Инспекция Федеральной налоговой службы России № 24 по г. Москв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Учредители Застройщи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О «Басилевс» </w:t>
      </w:r>
      <w:r>
        <w:rPr>
          <w:bCs/>
          <w:iCs/>
          <w:color w:val="000000"/>
          <w:spacing w:val="17"/>
        </w:rPr>
        <w:t xml:space="preserve">– </w:t>
      </w:r>
      <w:r>
        <w:rPr/>
        <w:t>100% процентов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нее в строительстве жилых объектов застройщик участия не приним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ицензирование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ункции Технического заказчика в соответствии с договором №ПР-014 от 01.04.2011 г. выполняет компания ООО «Бюро Технической экспертизы», 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а на основании Решения Совета НП «Объединение строительных организаций профессиональные строители», №23 от «12» октября 2011 г.</w:t>
      </w:r>
    </w:p>
    <w:p>
      <w:pPr>
        <w:pStyle w:val="Normal"/>
        <w:ind w:firstLine="720"/>
        <w:jc w:val="both"/>
        <w:rPr/>
      </w:pPr>
      <w:r>
        <w:rPr/>
        <w:t>Орган, выдавший свидетельство: Саморегулируемая организация Некоммерческое Партнерство «Объединение строительных организаций профессиональные строите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ые показате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ый результат за 9 месяцев 2012 года : - 27 742 тыс. рублей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 на 30.09.2012 г. составляет 32 566  тыс. рублей </w:t>
      </w:r>
    </w:p>
    <w:p>
      <w:pPr>
        <w:pStyle w:val="Normal"/>
        <w:jc w:val="both"/>
        <w:rPr/>
      </w:pPr>
      <w:r>
        <w:rPr/>
        <w:t>Размер дебиторской задолженности на 30.09.2012 г. составляет 139 580 тыс. 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Информация о проекте строительства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Цель проекта, сроки реализ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Целью проекта является строительство 14 жилых домов блокированной застройки с условными №№ 3.1, 3.2, 3.3, 3.4, 3.5, 4.1, 4.2, 4.3, 4.4, 4.5, 5.1, 5.2, 5.4, 5.6 (по генплану), расположенных на земельных участках по адресу: Московская обл., Красногорский район, вблизи дер. Кози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начало реализации проекта –  декабрь 2012 г.</w:t>
      </w:r>
    </w:p>
    <w:p>
      <w:pPr>
        <w:pStyle w:val="Heading"/>
        <w:ind w:left="150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szCs w:val="24"/>
        </w:rPr>
        <w:t>- окончание реализации проекта –  2-й квартал 2014 г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ие на строительство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56/1.1.3 от 24.03.2011 «О разрешении ООО «Фокса» разработки проекта планировки территории вблизи д.Козино и д.Нефедьев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204/1.1.3 от 17.08.2011 «О проведении публичных слушаний по проекту планировки территории вблизи д.Козино и д.Нефедьев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239/1.1.3 от 03.10.2011 «Об утверждении проекта планировки территории вблизи д.Козино и д.Нефедьево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0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1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2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3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4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5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6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7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8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499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500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501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502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- Постановление Главы администрации городского поселения Нахабино Красногорского муниципального района Московской области № 503/1.1.3 от 14.11.2012 «Об утверждении градостроительного плана земельного участка, принадлежащего ООО «Фокса», расположенного по адресу: Московская область, Красногорский район, вблизи д.Козино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054 м2 (кадастровый номер 50:11:0020110:149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6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439 м2 (кадастровый номер 50:11:0020110:1494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2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178 м2 (кадастровый номер 50:11:0020110:1498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5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350 м2 (кадастровый номер 50:11:0020110:150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3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200 м2 (кадастровый номер 50:11:0020110:1504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2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373 м2 (кадастровый номер 50:11:0020110:1509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9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526 м2 (кадастровый номер 50:11:0020110:1512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8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969 м2 (кадастровый номер 50:11:0020110:1515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7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570 м2 (кадастровый номер 50:11:0020110:1518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4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284 м2 (кадастровый номер 50:11:0020110:152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5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699 м2 (кадастровый номер 50:11:0020110:1523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4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218 м2 (кадастровый номер 50:11:0020110:1526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43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715 м2 (кадастровый номер 50:11:0020110:1529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0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  <w:t xml:space="preserve">- Разрешение на строительство жилого дома блокированной застройки на земельном участке площадью 1204 м2 (кадастровый номер 50:11:0020110:1532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</w:t>
      </w:r>
      <w:r>
        <w:rPr>
          <w:lang w:val="en-US"/>
        </w:rPr>
        <w:t>RU</w:t>
      </w:r>
      <w:r>
        <w:rPr/>
        <w:t xml:space="preserve"> 50505101-251 от 19.11.2012г. сроком действия до «19» ноября 2015г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рава застройщика на земельный участок, его площадь и границы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054 кв.м., расположенный по адресу: Московская область, Красногорский район, вблизи д. Козино,  кадастровый номер: 50:11:0020110:1491, серия 50-АД № 614103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39 кв.м., расположенный по адресу: Московская область, Красногорский район, вблизи д. Козино,  кадастровый номер: 50:11:0020110:1494, серия 50-АД № 614106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178 кв.м., расположенный по адресу: Московская область, Красногорский район, вблизи д. Козино,  кадастровый номер: 50:11:0020110:1498, серия 50-АД № 614110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50 кв.м., расположенный по адресу: Московская область, Красногорский район, вблизи д. Козино,  кадастровый номер: 50:11:0020110:1501, серия 50-АД № 614113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00 кв.м., расположенный по адресу: Московская область, Красногорский район, вблизи д. Козино,  кадастровый номер: 50:11:0020110:1504, серия 50-АД № 614116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73 кв.м., расположенный по адресу: Московская область, Красногорский район, вблизи д. Козино,  кадастровый номер: 50:11:0020110:1509, серия 50-АД № 614121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526 кв.м., расположенный по адресу: Московская область, Красногорский район, вблизи д. Козино,  кадастровый номер: 50:11:0020110:1512, серия 50-АД № 613823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969 кв.м., расположенный по адресу: Московская область, Красногорский район, вблизи д. Козино,  кадастровый номер: 50:11:0020110:1515, серия 50-АД № 613845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570 кв.м., расположенный по адресу: Московская область, Красногорский район, вблизи д. Козино,  кадастровый номер: 50:11:0020110:1518, серия 50-АД № 613828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84 кв.м., расположенный по адресу: Московская область, Красногорский район, вблизи д. Козино,  кадастровый номер: 50:11:0020110:1521, серия 50-АД № 613831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699 кв.м., расположенный по адресу: Московская область, Красногорский район, вблизи д. Козино,  кадастровый номер: 50:11:0020110:1523, серия 50-АД № 613833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18 кв.м., расположенный по адресу: Московская область, Красногорский район, вблизи д. Козино,  кадастровый номер: 50:11:0020110:1526, серия 50-АД № 613836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715 кв.м., расположенный по адресу: Московская область, Красногорский район, вблизи д. Козино,  кадастровый номер: 50:11:0020110:1529, серия 50-АД № 613839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04 кв.м., расположенный по адресу: Московская область, Красногорский район, вблизи д. Козино,  кадастровый номер: 50:11:0020110:1532, серия 50-АД № 613842 от «29» октября 2012 г., зарегистрировано Управлением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Элементы благоустройства. Поселок обеспечивается объектами общего пользования: тротуары, пешеходные дорожки, газоны, зеленые насаждения, беседки, детские площадки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Местоположение, описание строящегося объекта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рритория застройки расположена на северо-западе Красногорского муниципального района Московской области, в городском поселении Нахабино, вблизи д.Козино и Нефедьево. Территория ограничена с севера – жилой застройкой д.Козино, с северо-востока – территорией ООО «Фокса» , </w:t>
      </w:r>
      <w:r>
        <w:rPr>
          <w:lang w:val="en-US"/>
        </w:rPr>
        <w:t>I</w:t>
      </w:r>
      <w:r>
        <w:rPr/>
        <w:t xml:space="preserve"> очередью застройки сблокированными жилыми домами, далее местная автодорога «Волоколамское шоссе – д. Желябино – д. Козино – д. Нефедьево», с востока, юго-востока, юга – проектируемая территория ООО «Фокса» под застройку индивидуальными жилыми домами, с запада – проектируемая территория ООО «Фокса» под застройку сблокированными жилыми д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3.1. по генплану)</w:t>
      </w:r>
      <w:r>
        <w:rPr/>
        <w:t>, восьмиквартирный, двухэтажный на з.у. с кадастровым номером: 50:11:0020110:1504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18"/>
        <w:gridCol w:w="1220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86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 3.2. по генплану), десятиквартирный, двухэтажный на з.у. с кадастровым номером: 50:11:0020110:1494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18"/>
        <w:gridCol w:w="1220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86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</w:t>
      </w:r>
      <w:r>
        <w:rPr>
          <w:color w:val="000000"/>
        </w:rPr>
        <w:t>3.3. по генплану)</w:t>
      </w:r>
      <w:r>
        <w:rPr/>
        <w:t>, восьмиквартирный, двухэтажный на з.у. с кадастровым номером: 50:11:0020110:1501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3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3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3.4. по генплану)</w:t>
      </w:r>
      <w:r>
        <w:rPr/>
        <w:t>, семиквартирный, двухэтажный на з.у. с кадастровым номером: 50:11:0020110:1491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 3.5. по генплану), семиквартирный, двухэтажный на з.у. с кадастровым номером: 50:11:0020110:1498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4.1. по генплану)</w:t>
      </w:r>
      <w:r>
        <w:rPr/>
        <w:t>, восьмиквартирный, двухэтажный на з.у. с кадастровым номером: 50:11:0020110:1521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18"/>
        <w:gridCol w:w="1220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86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 4.2. по генплану), девятиквартирный, двухэтажный на з.у. с кадастровым номером: 50:11:0020110:1512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6"/>
        <w:gridCol w:w="2165"/>
        <w:gridCol w:w="1191"/>
        <w:gridCol w:w="1187"/>
        <w:gridCol w:w="1188"/>
      </w:tblGrid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орц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,1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 4.3. по генплану), десятиквартирный, двухэтажный на з.у. с кадастровым номером: 50:11:0020110:1518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8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блокированной застройки (№</w:t>
      </w:r>
      <w:r>
        <w:rPr>
          <w:color w:val="000000"/>
        </w:rPr>
        <w:t>4.4. по генплану)</w:t>
      </w:r>
      <w:r>
        <w:rPr/>
        <w:t>, восьмиквартирный, двухэтажный на з.у. с кадастровым номером: 50:11:0020110:1509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4.5. по генплану)</w:t>
      </w:r>
      <w:r>
        <w:rPr/>
        <w:t>, шестиквартирный, двухэтажный на з.у. с кадастровым номером: 50:11:0020110:1515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5.1. по генплану)</w:t>
      </w:r>
      <w:r>
        <w:rPr/>
        <w:t>, восьмиквартирный, двухэтажный на з.у. с кадастровым номером: 50:11:0020110:1532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-5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:11:0020110:1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5.2. по генплану)</w:t>
      </w:r>
      <w:r>
        <w:rPr/>
        <w:t>, десятиквартирный, двухэтажный на з.у. с кадастровым номером: 50:11:0020110:1529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2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8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2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2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5.4. по генплану)</w:t>
      </w:r>
      <w:r>
        <w:rPr/>
        <w:t>, семиквартирный, двухэтажный на з.у. с кадастровым номером: 50:11:0020110:1526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6"/>
        <w:gridCol w:w="2165"/>
        <w:gridCol w:w="1191"/>
        <w:gridCol w:w="1187"/>
        <w:gridCol w:w="1188"/>
      </w:tblGrid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орц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6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Жилой дом блокированной застройки (№ </w:t>
      </w:r>
      <w:r>
        <w:rPr>
          <w:color w:val="000000"/>
        </w:rPr>
        <w:t>5.6. по генплану)</w:t>
      </w:r>
      <w:r>
        <w:rPr/>
        <w:t>, двухквартирный, двухэтажный на з.у. с кадастровым номером: 50:11:0020110:1523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11"/>
        <w:gridCol w:w="2168"/>
        <w:gridCol w:w="1220"/>
        <w:gridCol w:w="1218"/>
        <w:gridCol w:w="1219"/>
      </w:tblGrid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аунхауса по ген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уча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 квартиры (м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сего (м2)</w:t>
            </w:r>
          </w:p>
        </w:tc>
      </w:tr>
      <w:tr>
        <w:trPr>
          <w:trHeight w:val="5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-</w:t>
            </w:r>
            <w:r>
              <w:rPr>
                <w:color w:val="000000"/>
                <w:lang w:val="en-US"/>
              </w:rPr>
              <w:t>5.6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:11:0020110:</w:t>
            </w:r>
            <w:r>
              <w:rPr>
                <w:color w:val="000000"/>
                <w:lang w:val="en-US"/>
              </w:rPr>
              <w:t>1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его 14 жилых домов блокированной застройки, общее количество квартир – 108, общая площадь – 13 317,50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ехнические характеристики самостоятельных частей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даменты под наружные и внутренние стены здания – монолитные железобетонные ленточные малозаглублённые на уплотнённой щебенчатой подушке. </w:t>
      </w:r>
    </w:p>
    <w:p>
      <w:pPr>
        <w:pStyle w:val="Heading"/>
        <w:jc w:val="both"/>
        <w:rPr>
          <w:b w:val="false"/>
          <w:b w:val="false"/>
          <w:strike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ружные стены здания – несущие из крупноформатного поризованного  камня. Со стороны помещений наружные стены оштукатуриваютс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нутренние стены здания – несущие из кирпича 250мм М-15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екление –  двухкамерные стеклопакеты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ные двери – металлические.</w:t>
      </w:r>
    </w:p>
    <w:p>
      <w:pPr>
        <w:pStyle w:val="TextBody"/>
        <w:rPr/>
      </w:pPr>
      <w:r>
        <w:rPr/>
        <w:t xml:space="preserve">Высоты этажей (от пола до потолка): 1-й этаж – 3,0 м.; 2-й этаж – 2.7м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Наружная отделка –</w:t>
      </w:r>
      <w:r>
        <w:rPr>
          <w:b w:val="false"/>
          <w:sz w:val="24"/>
          <w:szCs w:val="24"/>
          <w:lang w:val="ru-RU"/>
        </w:rPr>
        <w:t xml:space="preserve"> штукатурка по утеплителю</w:t>
      </w:r>
      <w:r>
        <w:rPr>
          <w:b w:val="false"/>
          <w:sz w:val="24"/>
          <w:szCs w:val="24"/>
        </w:rPr>
        <w:t xml:space="preserve"> с последующей окраской и элементами отделки малыми архитектурными формами и плиткой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трукция кровли – стропильная деревянная с обработкой антисептирующими и антипирирующими составами. Покрытие кровли – мягкая черепица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истема водостока – наружная, организованная.</w:t>
      </w:r>
      <w:r>
        <w:rPr/>
        <w:t xml:space="preserve"> </w:t>
      </w:r>
      <w:r>
        <w:rPr>
          <w:b w:val="false"/>
          <w:sz w:val="24"/>
          <w:szCs w:val="24"/>
        </w:rPr>
        <w:t>Двери наружные – металлические утепленные.</w:t>
      </w:r>
    </w:p>
    <w:p>
      <w:pPr>
        <w:pStyle w:val="Normal"/>
        <w:jc w:val="both"/>
        <w:rPr/>
      </w:pPr>
      <w:r>
        <w:rPr/>
        <w:t>Ограждения крылец и террас – металл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ую квартиру предусмотрен ввод воды, электричества, газа от общепоселковых сетей. Каждая квартира подключена к общепоселковой сети канализации. Теплоснабжение и горячее водоснабжение индивидуальное, от газовых котлов. Вентиляция квартир – вытяжная, естествен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6. Состав общего имущества в жилом доме блокированной застройк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емельный участок, на котором расположен жилой дом с элементами озеленения и благоустройства. Механическое, электрическое, санитарно-техническое и иное инженерное оборудование, находящееся за пределами или внутри квартиры и обслуживающее более одной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7. Предполагаемый срок получения разрешения на ввод в эксплуатацию строящегося объект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Предполагаемый срок получения разрешения на ввод в эксплуатацию строящегося объекта недвижимости – 2 квартал 2014 г. </w:t>
      </w:r>
    </w:p>
    <w:p>
      <w:pPr>
        <w:pStyle w:val="Normal"/>
        <w:jc w:val="both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2.8. 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.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  <w:t xml:space="preserve"> </w:t>
      </w:r>
    </w:p>
    <w:p>
      <w:pPr>
        <w:pStyle w:val="Normal"/>
        <w:jc w:val="both"/>
        <w:rPr/>
      </w:pPr>
      <w:r>
        <w:rPr/>
        <w:t xml:space="preserve">Застройщик – ООО </w:t>
      </w:r>
      <w:r>
        <w:rPr>
          <w:bCs/>
          <w:iCs/>
          <w:color w:val="000000"/>
          <w:spacing w:val="5"/>
        </w:rPr>
        <w:t>«Фокса»</w:t>
      </w:r>
      <w:r>
        <w:rPr/>
        <w:t>;</w:t>
      </w:r>
    </w:p>
    <w:p>
      <w:pPr>
        <w:pStyle w:val="Normal"/>
        <w:jc w:val="both"/>
        <w:rPr/>
      </w:pPr>
      <w:r>
        <w:rPr/>
        <w:t>Технический Заказчик – ООО «Бюро Технической экспертизы»</w:t>
      </w:r>
    </w:p>
    <w:p>
      <w:pPr>
        <w:pStyle w:val="Normal"/>
        <w:jc w:val="both"/>
        <w:rPr/>
      </w:pPr>
      <w:r>
        <w:rPr/>
        <w:t>Генподрядчик – ООО «СМУ-306»;</w:t>
      </w:r>
    </w:p>
    <w:p>
      <w:pPr>
        <w:pStyle w:val="Normal"/>
        <w:jc w:val="both"/>
        <w:rPr/>
      </w:pPr>
      <w:r>
        <w:rPr/>
        <w:t>Проектные организации -  ООО «Предприятие «Группа АРК», ООО «ПроектГеоСтрой»;</w:t>
      </w:r>
    </w:p>
    <w:p>
      <w:pPr>
        <w:pStyle w:val="Normal"/>
        <w:jc w:val="both"/>
        <w:rPr/>
      </w:pPr>
      <w:r>
        <w:rPr/>
        <w:t>Инспекция ГАСН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9. О рисках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Планируемая стоимость строительств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ируемая стоимость строительства таунхаусов составляет 625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Организация, осуществляющая основные строительно-монтажные работы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енподрядной строительной организацией является ООО «СМУ-306»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689-0212-7725211450 от «24» февраля 2011 г., выдано Некоммерческим партнерством Межрегиональное Объединение Строителей «Отчий Дом «Сварог» на основании Протокола совета партнерства № 63 от «24» февраля 2012 г.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2. Способ обеспечения исполнения обязательств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беспечение исполнения обязательств Застройщика по договору участия в долевом строительстве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жилой дом и право собственности на земельный участок указанный выше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</w:t>
        <w:tab/>
        <w:tab/>
        <w:tab/>
        <w:tab/>
        <w:t>_______________/Мальков П.А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бухгалтер</w:t>
        <w:tab/>
        <w:tab/>
        <w:tab/>
        <w:tab/>
        <w:t>_______________/ Чурина С.В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5:00Z</dcterms:created>
  <dc:creator>Лариса</dc:creator>
  <dc:description/>
  <cp:keywords/>
  <dc:language>en-US</dc:language>
  <cp:lastModifiedBy>Marguzova_K</cp:lastModifiedBy>
  <cp:lastPrinted>2012-11-28T11:24:00Z</cp:lastPrinted>
  <dcterms:modified xsi:type="dcterms:W3CDTF">2013-01-10T11:35:00Z</dcterms:modified>
  <cp:revision>2</cp:revision>
  <dc:subject>Жилой дом по ул.Ванеева, 5</dc:subject>
  <dc:title>ПРОЕКТНАЯ  ДЕКЛАРАЦИЯ</dc:title>
</cp:coreProperties>
</file>