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 проекте строительства многоквартирных жилых домов со встроенными помещениями, пристроенной, встроенно-пристроенной и многоуровневой автостоянками  по адресу: г. Санкт-Петербург, Туристская улица, участок 4 (северо-западнее пересечения Яхтенной улицы и улицы Оптиков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Санкт-Петербург </w:t>
        <w:tab/>
        <w:tab/>
        <w:tab/>
        <w:tab/>
        <w:tab/>
        <w:tab/>
        <w:tab/>
        <w:tab/>
        <w:t>«25» мая 2011 г.</w:t>
      </w:r>
    </w:p>
    <w:p>
      <w:pPr>
        <w:pStyle w:val="Default"/>
        <w:numPr>
          <w:ilvl w:val="0"/>
          <w:numId w:val="3"/>
        </w:numPr>
        <w:spacing w:lineRule="auto" w:line="360"/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застройщике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 </w:t>
      </w:r>
    </w:p>
    <w:p>
      <w:pPr>
        <w:pStyle w:val="Default"/>
        <w:numPr>
          <w:ilvl w:val="1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Фирменное наименование застройщика </w:t>
      </w:r>
    </w:p>
    <w:p>
      <w:pPr>
        <w:pStyle w:val="Default"/>
        <w:spacing w:lineRule="auto" w:line="360"/>
        <w:ind w:firstLine="709"/>
        <w:rPr/>
      </w:pPr>
      <w:r>
        <w:rPr>
          <w:sz w:val="22"/>
          <w:szCs w:val="22"/>
        </w:rPr>
        <w:t>Общество с ограниченной ответственностью «КВС–Приморский»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.2 Место нахождения застройщика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194292, Санкт-Петербург, 5-й Верхний переулок, дом 1, корп. 5, лит. А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194292, Санкт-Петербург, 5-й Верхний переулок, дом 1, корп. 5,  лит. А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.3 Режим работы  застройщика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Понедельник – пятница с 9:00 до 18:00; суббота, воскресенье – выходные дни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.1 Государственная регистрация застройщ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Общество с ограниченной ответственн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КВС–Приморский» зарегистрировано решением Регистрационной палаты Администрации Санкт-Петербурга №203237 от 06 июля 2000 года с наименованием Общество с ограниченной ответственностью «Интерстрой СПб», свидетельство о государственной регистрации № 116963 (бланк серии 0948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нспекцией Министерства Российской Федерации по налогам и сборам по Выборгскому району Санкт-Петербурга 03 января 2003 года внесена запись в Единый государственный реестр юридических лиц о юридическом лице, зарегистрированном до 1 июля 2002 года, за основным государственным регистрационным номером (ОГРН) 1037804002961, свидетельство серии 78 № 0007603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ешением единственного участника № 6 от 07 сентября 2010 года изменено наименование Общества с ограниченной ответственностью «Интерстрой СПб» на Общество с ограниченной ответственностью «КВС–Приморский». Изменения в учредительные документы в связи с изменением  наименования Общества (новая редакция Устава) зарегистрированы Межрайонной инспекцией Федеральной налоговой службы № 15 по Санкт-Петербургу 17 сентября 2010 года за государственным регистрационным номером 8107847880418, о чем выдано свидетельство серии 78 №007379739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КВС–Приморский» поставлено на учет в налоговом органе по месту нахождения на территории РФ – Межрайонной инспекции Министерства РФ по налогам и сборам № 5 по Санкт-Петербургу 25.07.2003 г., свидетельство о постановке на учет бланк серии 78 № 007524923; присвоены ИНН 7802150684, КПП 783601001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3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 Учредители (участники) застройщика, обладающие более 5% голосов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Юридические лица: ООО «КВС» - 100 %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>4.1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стройщик – ООО «КВС–Приморский» не осуществлял проекты строительства многоквартирных домов или иных объектов недвижимости в течение трех лет, предшествующих опубликованию проектной декларации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5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Виды лицензируемой деятельности застройщика, номер лицензии, срок ее действия, орган, выдавший лицензию: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Деятельность лицензированию не подлежит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 </w:t>
      </w:r>
    </w:p>
    <w:p>
      <w:pPr>
        <w:pStyle w:val="Default"/>
        <w:spacing w:lineRule="auto" w:line="360"/>
        <w:ind w:firstLine="709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овый результат текущего года (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11 г.)</w:t>
      </w:r>
      <w:r>
        <w:rPr>
          <w:sz w:val="22"/>
          <w:szCs w:val="22"/>
        </w:rPr>
        <w:t xml:space="preserve">:  - 1607 тыс. руб. </w:t>
      </w:r>
    </w:p>
    <w:p>
      <w:pPr>
        <w:pStyle w:val="Default"/>
        <w:spacing w:lineRule="auto" w:line="360"/>
        <w:ind w:firstLine="709"/>
        <w:rPr/>
      </w:pPr>
      <w:r>
        <w:rPr>
          <w:b/>
          <w:sz w:val="22"/>
          <w:szCs w:val="22"/>
        </w:rPr>
        <w:t>6.2. Размер кредиторской задолженности на 01.04.2011 г.</w:t>
      </w:r>
      <w:r>
        <w:rPr>
          <w:sz w:val="22"/>
          <w:szCs w:val="22"/>
        </w:rPr>
        <w:t xml:space="preserve">:  4 738 тыс. руб. </w:t>
      </w:r>
    </w:p>
    <w:p>
      <w:pPr>
        <w:pStyle w:val="Default"/>
        <w:spacing w:lineRule="auto" w:line="360"/>
        <w:ind w:firstLine="709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 дебиторской задолженности на 01.04.2011 г.</w:t>
      </w:r>
      <w:r>
        <w:rPr>
          <w:sz w:val="22"/>
          <w:szCs w:val="22"/>
        </w:rPr>
        <w:t xml:space="preserve">: 161 709 тыс. руб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проекте строительства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 Цель проекта строительства 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и строительство многоквартирных жилых домов со встроенными помещениями, пристроенной, встроенно-пристроенной и многоуровневой автостоянками по адресу: г. Санкт-Петербург, Туристская улица, участок 4 (северо-западнее пересечения Яхтенной улицы и улицы Оптиков).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ое наименование многоквартирных жилых домов в рекламных целях: </w:t>
      </w:r>
      <w:r>
        <w:rPr>
          <w:bCs/>
          <w:color w:val="010000"/>
          <w:sz w:val="22"/>
          <w:szCs w:val="22"/>
        </w:rPr>
        <w:t>жилой комплекс GUSI-ЛЕБЕДИ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 Этапы и сроки реализации проекта строительства 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ом реализации проекта строительства является 11 ноября 2009 г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ервый этап – разработка, согласование и утверждение в установленном порядке проектной документации с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09 г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торой этап – строительство многоквартирных жилых домов в срок  д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а 2015 года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Результаты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заключение Управления государственной экспертизы № 27-2011 от 26 апреля 2011 г. проектной документации без сметы и результатов инженерных изысканий на строительство жилых домов со встроенными помещениями, пристроенной, встроено-пристроенной и многоуровневой автостоянками. Регистрационный номер заключения государственной экспертизы в Реестре 78-1-4-0244-1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Разрешение на строительство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 № 78-15016420-2010, выдано Службой Государственного строительного надзора и экспертизы Санкт-Петербурга «23»  мая 2011 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рава застройщика на земельный участок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на инвестиционных условиях от 13 ноября 2009 года №00/ЗКС-05225(17). Государственная регистрация договора аренды произведена  24.02.2010 г. за № 78-78-01/0716/2009-105. Собственник земельного участка – Санкт-Петербур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 Информация о кадастровом номере и площади земельного участка, предоставленного для строительства (создания) многоквартирных домов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земельного участка:  г. Санкт-Петербург, Туристская улица, участок 4 (северо-западнее пересечения Яхтенной улицы и улицы Оптиков); площадь земельного участка 32998,0 кв.м., кадастровый номер: 78:4155:7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Элементы благоустройств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зды и автостоянки с двухслойным асфальтобетонным покрытием, тротуары с плиточным покрытием, асфальтобетонная отмостка, площадки для отдыха жителей, площадки для игр детей и занятий физкультурой с набивным покрытием. В местах размещения автостоянок на эксплуатируемой кровле встроенно-пристроенной автостоянки запроектировано покрытие из газонной решетки. Озеленение участка запроектировано с устройством газона, посадкой деревьев и кустарников, расстановкой малых архитектурных форм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Местоположение и описание строящихся (создаваемых) многоквартирных  домов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ок, отведенный под строительство многоквартирных жилых домов, находится в Приморском районе Санкт-Петербурга в жилой зоне среднеэтажных и многоэтажных многоквартирных жилых домов, расположенных вне территории исторически  сложившихся районов центральной части Санкт-Петербурга,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 и ограничен: с севера – Богатырским пр., с востока – ул. Яхтенной, с запада – ул. Туристской, с юга – ул. Оптиков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Жилые дома Д1 и Д2 – здания коридорно-секционной планировочной схемы, каждое из которых состоит из двух блок-секций, имеет подвал и технический чердак. Каждая блок-секция зданий имеет самостоятельный выход, ведущий в вестибю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Жилой дом  Д1 – отдельно стоящее здание переменной этажности (19-21 надземный этаж). Жилой дом Д2 состоит из 28 надземных этажей и по длинной стороне здания имеет пристройку – надземная автостоянка Г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ые дома Д3 и Д4 – отдельно стоящие разновысокие (23-25-28 надземных этажа) здания секционной планировочной схемы, каждое из которых состоит из двух блок-секций «1» и «2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Пристроенная надземная автостоянка закрытого типа Г1 (одноэтажное здание) - одной стороной примыкает к жилому дому Д2, а с противоположной стороны – к автостоянкам Г2 и Г3. На эксплуатируемой кровле автостоянки Г1 размещается пожарный проезд и места для стоянки автомобил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ая автостоянка Г2 – шестиэтажное здание, к которой пристроена надземная автостоянка Г1 и встроена закрытая автостоянка Г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рытая автостоянка Г3 размещается в цокольном этаже под частью здания открытой автостоянки Г2 и примыкает к надземной автостоянке Г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5.1. Количество самостоятельных частей  в составе строящихся (создаваемых) многоквартирных домов,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лой дом Д1:</w:t>
      </w:r>
      <w:r>
        <w:rPr>
          <w:sz w:val="22"/>
          <w:szCs w:val="22"/>
        </w:rPr>
        <w:t xml:space="preserve"> площадь  застройки – 1 422,0 кв.м.; общая площадь здания – 24 252,0 кв.м.;  общая площадь квартир – 14 810 кв.м.; общая площадь квартир, с учетом летних помещений – 15 054,0 кв.м.;  общая площадь встроенных помещений  – 78,0  кв.м;  жилая площадь – 7 039,0 кв.м.; строительный объем 72 748,0 куб.м.;  количество квартир - 384  шт. (в т.ч. 1 комнатные -  270  шт.,  2 комнатные  - 114 шт.); этажность – 19-21 этаж, подв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лой дом Д2:</w:t>
      </w:r>
      <w:r>
        <w:rPr>
          <w:sz w:val="22"/>
          <w:szCs w:val="22"/>
        </w:rPr>
        <w:t xml:space="preserve"> площадь застройки – 1 450,0 кв.м.; общая площадь здания – 32 628,0 кв.м.;  общая площадь квартир – 20 011,0  кв.м.; общая площадь квартир, с учетом летних помещений – 20 338,0 кв.м.;  общая площадь встроенных помещений – 752,0  кв.м.; жилая площадь - 9 537,0 кв.м.; строительный объем 98 548,0 куб.м;  количество квартир -  520 шт. ( в т.ч. 1 комнатные -  364  шт.,        2 комнатные -  156 шт.);  этажность – 28 этажей, подв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лой дом Д3:</w:t>
      </w:r>
      <w:r>
        <w:rPr>
          <w:sz w:val="22"/>
          <w:szCs w:val="22"/>
        </w:rPr>
        <w:t xml:space="preserve"> площадь застройки – 1 686,0 кв.м.; общая площадь здания – 35 914,0 кв.м.; общая площадь квартир – 22 358,0 кв.м.; общая площадь квартир, с учетом летних помещений – 22 748,0 кв.м.; общая площадь встроенных помещений – 887,0 кв.м.; жилая площадь – 13 026,0 кв.м.; строительный объем – 107 844,0 кв.м.;  количество квартир  - 438 шт. ( в т.ч. 1 комнатные  - 124  шт.,        2 комнатные -  216 шт., 3 комнатные  - 98 шт.),  этажность - 23-25-28 этажей, подв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лой дом Д4:</w:t>
      </w:r>
      <w:r>
        <w:rPr>
          <w:sz w:val="22"/>
          <w:szCs w:val="22"/>
        </w:rPr>
        <w:t xml:space="preserve"> площадь застройки – 1686,0 кв.м.; общая площадь здания – 35 896,0 кв.м.; общая площадь квартир – 22 282,0 кв.м.; общая площадь квартир, с учетом летних помещений – 22 695,0 кв.м.;  общая площадь встроенных помещений – 887,0  кв.м.; жилая площадь – 13 028,0 кв.м.; строительный объем -107 659,0 куб.м.;  количество квартир -  454  шт. ( в т.ч. 1 комнатные  - 120 шт.,         2 комнатные -  255 шт., 3 комнатные  - 79  шт.),  этажность - 23-25-28 этажей, подв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стоянка Г1</w:t>
      </w:r>
      <w:r>
        <w:rPr>
          <w:sz w:val="22"/>
          <w:szCs w:val="22"/>
        </w:rPr>
        <w:t>: площадь застройки – 5 120,0 кв.м.; общая площадь - 2 628,0 кв.м., строительный объем – 10 660,0 куб.м; количество машиномест –  99 шт., этажность – 1 этаж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стоянка Г2</w:t>
      </w:r>
      <w:r>
        <w:rPr>
          <w:sz w:val="22"/>
          <w:szCs w:val="22"/>
        </w:rPr>
        <w:t>: общая площадь– 9 247,0  кв.м., строительный объем – 28 049,0 куб.м.; количество машиномест – 296   шт., этажность– 6 этаж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2"/>
          <w:szCs w:val="22"/>
        </w:rPr>
        <w:t>Автостоянка Г3</w:t>
      </w:r>
      <w:r>
        <w:rPr>
          <w:sz w:val="22"/>
          <w:szCs w:val="22"/>
        </w:rPr>
        <w:t>: общая площадь – 758,0 кв.м., строительный объем – 2 724,0 куб.м.; количество машиномест – 26   шт., этажность – 1 эта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арактеристики (площади) квартир:  </w:t>
      </w:r>
      <w:r>
        <w:rPr>
          <w:sz w:val="22"/>
          <w:szCs w:val="22"/>
        </w:rPr>
        <w:t>1 комнатные квартиры – от 33,53 до  39,49 м²; 2 ком-натные квартиры – от  36,28 до 64,82 м²; 3 комнатные квартиры – от 76,97 до 82,91 м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едусмотрена чистовая отделка квартир (два варианта отделки, различающиеся цветовой гаммой): окраска потолков, оклейка стен обоями, устройство полов из ламината, устройство гидроизоляции пола в ванной и санузле, облицовка кафелем стен и укладка кафелем пола в с/у, установка полотенцесушителя, установка сантехники, установка дверных блоков наружного (металлического)  и внутренних (шпонированных), установка оконных блоков, однокамерные металлопластиковые стеклопакеты, установка радиаторов отопления, установка счетчика учета расхода электроэнергии, установка счетчиков учета расхода горячей и холодной воды, установка розеток, выключате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(площади) нежилых помещений - от 12,88 до88,1 м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Отделка встроенных помещений  и зданий (помещений) автостоянок – в соответствии с назначением помещений: полы – керамогранит, бетонные, керамическая плитка, линолеум ТЗИ; стены – штукатурка, водоэмульсионная окраска, керамическая плитка, обои; потолки – водоэмульсионная окраска, керамическая плитка; потолки – водоэмульсионная окраска; потолки подвесные акустические – плиты «гипрок» по металлическому каркасу с минераловатным заполнением пустот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Функциональное назначение нежилых помещений не входящих в состав общего имуществ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/>
      </w:pPr>
      <w:r>
        <w:rPr>
          <w:bCs/>
          <w:sz w:val="22"/>
          <w:szCs w:val="22"/>
        </w:rPr>
        <w:t>Функциональное назначение нежилых помещений, не входящих с состав общего имущества, определяется владельцами нежилых помещений самостоятельно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>Лестничные клетки, лифтовые холлы, лифты (пассажирские и грузовые), мусороуборочные камеры, кабельные помещения, помещения ГРЩ, помещение ИТП, помещения водомерных узлов и повысительных насосов, техническое подполье, технические чердаки, неэксплуатируемая кровля, переходные лоджии, коридоры, инженерные системы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8.1. Предполагаемый срок получения разрешения на ввод многоквартирных домов в эксплуатаци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квартал 2015 год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 Информация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лужба государственного строительного надзора и экспертизы Санкт–Петербурга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9.1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не осуществляется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2. Планируемая стоимость строительства (создания) многоквартирных домов: </w:t>
      </w:r>
      <w:r>
        <w:rPr>
          <w:bCs/>
          <w:sz w:val="22"/>
          <w:szCs w:val="22"/>
        </w:rPr>
        <w:t xml:space="preserve">3 951 768 тыс. руб., из них: </w:t>
      </w:r>
      <w:r>
        <w:rPr>
          <w:sz w:val="22"/>
          <w:szCs w:val="22"/>
        </w:rPr>
        <w:t>жилой дом Д1 - 711 327 тыс. руб.; жилой дом Д2 -  931 629 тыс. руб., жилой дом Д3-  954 799 тыс. руб.; жилой дом Д4 – 953 678 тыс. руб.; автостоянка Г1 – 83 280 тыс. руб.; автостоянка Г2 -  293 034 тыс. руб.; автостоянка Г3 – 24 021 тыс. руб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Организации, осуществляющие основные строительно-монтажные и другие работы (подрядчики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подрядчик – ООО «КВС»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1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1 Способ обеспечения исполнения обязательств застройщика</w:t>
      </w:r>
    </w:p>
    <w:p>
      <w:pPr>
        <w:pStyle w:val="Default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лог в порядке, предусмотренном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2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12.1 Информация  об иных договорах и сделках, на основании которых привлекаются денежные средства для строительства (создания) многоквартирных домов, за исключением привлечения денежных средств на основании договоров.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ые договоры и сделки, на основании которых привлекаются денежные средства для строительства многоквартирных домов, отсутствуют.</w:t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директор</w:t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ОО «КВС-Приморский» __________________________ С.Д.Ярошенко</w:t>
      </w:r>
    </w:p>
    <w:sectPr>
      <w:type w:val="nextPage"/>
      <w:pgSz w:w="11906" w:h="16838"/>
      <w:pgMar w:left="1276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6:00Z</dcterms:created>
  <dc:creator>abog</dc:creator>
  <dc:description/>
  <dc:language>en-US</dc:language>
  <cp:lastModifiedBy>Elena V. Grankina</cp:lastModifiedBy>
  <cp:lastPrinted>2011-05-25T12:26:00Z</cp:lastPrinted>
  <dcterms:modified xsi:type="dcterms:W3CDTF">2012-08-28T07:16:00Z</dcterms:modified>
  <cp:revision>2</cp:revision>
  <dc:subject/>
  <dc:title>ПРОЕКТНАЯ ДЕКЛАРАЦИЯ</dc:title>
</cp:coreProperties>
</file>