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ПРОЕКТНАЯ ДЕКЛАРАЦИЯ 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О проекте строительства ж</w:t>
      </w:r>
      <w:r>
        <w:rPr>
          <w:b/>
          <w:bCs/>
          <w:sz w:val="22"/>
          <w:szCs w:val="22"/>
        </w:rPr>
        <w:t xml:space="preserve">илого комплекс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адресу: Ленинградская область, г. Всеволожск, Южный  жилой район, </w:t>
        <w:br/>
        <w:t xml:space="preserve">угол Московского бульвара и ул. Невской, квартал 3, корпус 1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5670"/>
      </w:tblGrid>
      <w:tr>
        <w:trPr>
          <w:trHeight w:val="6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 </w:t>
            </w:r>
            <w:r>
              <w:rPr>
                <w:b/>
                <w:sz w:val="22"/>
                <w:szCs w:val="22"/>
              </w:rPr>
              <w:t>ИНФОРМАЦИЯ О ЗАСТРОЙЩИ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енное наименовани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е акционерное общество «ГлавСтройКомплекс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86, Россия, Санкт-Петербург, Невский  пр., 22-24, лит.А, пом. 82Н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ние дни: 9:00 – 18: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ные дни: суббота, воскресень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сударственной регистрац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гистрировано ИМНС РФ по Центральному району Санкт-Петербурга 30 июня 2003 года за основным </w:t>
              <w:br/>
              <w:t xml:space="preserve">государственным регистрационным номером (ОГРН) 1037843134680 Свидетельство о государственной </w:t>
              <w:br/>
              <w:t>регистрации юридического лица серии 78 № 0040401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амилии, имени, отчества физического лица -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– физические лица (</w:t>
            </w:r>
            <w:r>
              <w:rPr/>
              <w:t xml:space="preserve">с указанием фамилии, имени, отчества) </w:t>
            </w:r>
            <w:r>
              <w:rPr>
                <w:sz w:val="22"/>
                <w:szCs w:val="22"/>
              </w:rPr>
              <w:t xml:space="preserve">ОАО «ГлавСтройКомплекс»: Лянцман Игорь Романович - 8%, Морозов Игорь Евгеньевич - 6%, Пасяда Алла Анатольевна - 76%, </w:t>
            </w:r>
            <w:r>
              <w:rPr/>
              <w:t>которые обладают пятью и более процентами голосов в органе управления этого юридического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лавСтройКомплекс» принимал участие в течение последних трех лет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1. в качестве застройщика: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1.1.) в строительстве многоквартирных жилых домов: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-  Ленинградская область, г. Всеволожск, ул. Балашова, дом 4 (планируемый срок сдачи – 4 кв. 2005 года, фактический срок сдачи – 16.12.2005 года.)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-  Ленинградская область, г. Всеволожск, Колтушское шоссе, дом 98 (планируемый срок сдачи – 4 кв. 2006 года, фактический срок сдачи – 20.11.2006 года.)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-  Ленинградская область, г. Всеволожск, ул. Ленинградская, дом 18, корпус 1 (планируемый срок сдачи – 4 кв. 2006 года, фактический срок сдачи – 20.12.2006 года.)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-  Ленинградская область, Всеволожский район, г. Всеволожск, ул. Александровская, дом 79, корпус 2 (планируемый срок сдачи – 4 кв. 2008 года, фактический срок сдачи – 15.10.2008 года.)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1.2.) </w:t>
            </w:r>
            <w:r>
              <w:rPr/>
              <w:t>иных объектов недвижимост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трансформаторная подстанция, Ленинградская область, г. Всеволожск, позиция 49-А, МКР </w:t>
            </w:r>
            <w:r>
              <w:rPr>
                <w:lang w:val="en-US"/>
              </w:rPr>
              <w:t>III</w:t>
            </w:r>
            <w:r>
              <w:rPr/>
              <w:t xml:space="preserve"> (планируемы срок сдачи – 4 кв. 2005 года, фактический срок сдачи – 14.12.2005 года.)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в качестве генерального подрядчика в строительстве многоквартирных жилых домов: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Ленинградская область, г. Всеволожск, пр. Добровольского, дома 16/15, 18, ул. Знаменская, дома 10, 12, 14, 16, ул. Московская, дома 22, 26/8, ул. Невская, дома 9, 11, (</w:t>
            </w:r>
            <w:r>
              <w:rPr/>
              <w:t>планируемые сроки сдачи – 3 кв. 2007 года, фактические сроки сдачи – 11.09.2007 года.)</w:t>
            </w:r>
          </w:p>
          <w:p>
            <w:pPr>
              <w:pStyle w:val="Normal"/>
              <w:autoSpaceDE w:val="false"/>
              <w:spacing w:lineRule="atLeast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i/>
                <w:sz w:val="22"/>
                <w:szCs w:val="22"/>
              </w:rPr>
              <w:t>В настоящее время принимает участие в качестве застройщика в строительстве: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го дома со встроенными помещениями и закрытой автостоянкой по адресу: Санкт-Петербург, ул.Оптиков, участок 1, (северо-западнее пересечения с ул. Туристской улицей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го дома по адресу: г. Всеволожск, мкр 1, поз.17.</w:t>
            </w:r>
          </w:p>
          <w:p>
            <w:pPr>
              <w:pStyle w:val="Normal"/>
              <w:autoSpaceDE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: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виде лицензируемой деятельности, номере лицензии,  сроке ее действия,  об органе, выдавшем лицензию: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ГлавСтройКомплекс» имеет лицензию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оительство зданий и сооружений, за исключением сооружений сезонного или вспомогательного назначения» К 021241 № ГС-2-781-02-1027-0-7841001189-029680-2 </w:t>
              <w:br/>
              <w:t xml:space="preserve">от 23 октября 2008 года, предоставлена  на срок до </w:t>
              <w:br/>
              <w:t xml:space="preserve">23 октября 2013 года, лицензия выдана Министерством регионального развития Российской Федераци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инансовом результате текущего год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000 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мере кредиторской задолженности на день опубликования проектной деклараци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16 540 323</w:t>
            </w:r>
            <w:r>
              <w:rPr>
                <w:sz w:val="22"/>
                <w:szCs w:val="22"/>
              </w:rPr>
              <w:t xml:space="preserve">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5634"/>
      </w:tblGrid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 ИНФОРМАЦИЯ О ПРОЕКТЕ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и строительство 2-х секционного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10-ти этажного  </w:t>
            </w:r>
            <w:r>
              <w:rPr>
                <w:sz w:val="22"/>
                <w:szCs w:val="22"/>
              </w:rPr>
              <w:t xml:space="preserve">жилого дома </w:t>
            </w:r>
            <w:r>
              <w:rPr>
                <w:bCs/>
                <w:sz w:val="22"/>
                <w:szCs w:val="22"/>
              </w:rPr>
              <w:t xml:space="preserve">по адресу: Ленинградская область, Всеволожский район, г. Всеволожск, Южный  жилой район, квартал 3, позиция 1 (угол Московского бульвара и ул.Невской). 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ках реализации проекта строительства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чередь строительства, начиная с 05.11.2008 в течении 10 месяцев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ительное заключение государственной экспертизы № 47-1-3-0180-08 от 17.06.08 года выданное ГАУ «Управление государственной экспертизы Ленинградской области»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ешение на строительство Администрации МО «Город Всеволожск»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7504101-0177/11-18 от 05.11.2008 года. Срок действия до 05.11.2009 год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авах застройщика на земельный участок, о собственнике земельного участка в случае, если застройщик не является собственником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владения и пользования (аренда) на основан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й главы администрации МО «Всеволожский муниципальный район» Ленинградской области № 2460 от 28.02.2007г. и № 4984 от 26.11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аренды земельного участка № 1075/1.6-08 от 19.09.2008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земельного участка МО «Всеволожский муниципальный район» Ленинградской области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строительство жилого дома расположен в Южном жилом районе г.Всеволожска, квартал №3, юго-западнее пересечения улиц Невская и Московский бульвар. К земельному участку примыкают:- с севера- ул.Невская, с запада- площадка для строительства 10- этажного жилого дома корп.2, с востока- площадка  для строительства 12-14- этажного жилого дома корп.6, с юга- площадка строительства детского сада на 140 мест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ешеходная система тротуаров и дорож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истема проез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проездов и стоян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ки для игр детей, отдыха взрослого населения и занятий физкультур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площа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временной стоянки автомоби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 под строительство жилого дома расположен в Южном жилом районе г.Всеволожска, квартал №3, юго-западнее пересечения улиц Невская и Московский бульвар. К земельному участку примыкают:- с севера- ул.Невская, с запада- площадка для строительства 10- этажного жилого дома корп.2, с востока- площадка  для строительства 12-14- этажного жилого дома корп.6, с юга- площадка строительства детского сада на 140 м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представляет собой двухсекционное 10-этажное здание крупнопанельного домостроения из изделий Киришского ДС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е стены- ж/б панели, перекрытия- ж/б плиты. Наружная отделка корпуса- сборные трехслойные ж/б панели с различным цветовым покрытием.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аражей: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ых объектов недвижимости.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вартир- 120, в т.ч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комнатные – 50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комнатные – 31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комнатные – 39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квартир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комнатные от 42,5 кв.м. до 42,5 кв.м. (без учета лоджий и балконов)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комнатные от 56,6 кв.м. до 81,25 кв.м. (без учета лоджий и балконов)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комнатные от 96,0 кв.м. до 96,0 кв.м. (без учета лоджий и балконов)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ей не предусмотрено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ых помещений в многоквартирном доме, не входящих в состав общего имущества в многоквартирном доме отсутствую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 грузоподъемностью 630 кг. – 2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фтовые холлы, вестибюли, тамбуры, лестницы., лестничные площадки, корид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и подсобные службы жилого дома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водомерный узел, индивидуальный тепловой пункт,  насосная, помещение кабельного ввода, электрощитовая, мусоросборочные камеры, кладовые уборочного инвент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подполье. Инженерно-техническое обору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объекта в эксплуатацию – не позднее 30.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 года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сударственного строительного надзора по Ленинградской области.</w:t>
            </w:r>
          </w:p>
          <w:p>
            <w:pPr>
              <w:pStyle w:val="Cons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Город Всеволожск» Всеволожского муниципального района Ленинградской области</w:t>
            </w:r>
          </w:p>
          <w:p>
            <w:pPr>
              <w:pStyle w:val="Cons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ойщик - ОАО «ГлавСтройКомплекс»</w:t>
            </w:r>
          </w:p>
          <w:p>
            <w:pPr>
              <w:pStyle w:val="Cons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ирующая организация</w:t>
            </w:r>
          </w:p>
          <w:p>
            <w:pPr>
              <w:pStyle w:val="Cons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одрядчик - ООО «Монтажстрой»</w:t>
            </w:r>
          </w:p>
          <w:p>
            <w:pPr>
              <w:pStyle w:val="Cons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роектировщик - ЗАО «ПКЦ Стройкомплекс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не осуществля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895 0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подрядчик - ООО «Монтажстро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ог в порядке, предусмотренном статьями 13 — 15 Федерального закона №214-ФЗ от 30.12.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5 декабря 2008 год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АО «ГлавСтройКомплекс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орозов И.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51:00Z</dcterms:created>
  <dc:creator>Admininstrator</dc:creator>
  <dc:description/>
  <cp:keywords/>
  <dc:language>en-US</dc:language>
  <cp:lastModifiedBy>Admininstrator</cp:lastModifiedBy>
  <cp:lastPrinted>2008-12-05T16:10:00Z</cp:lastPrinted>
  <dcterms:modified xsi:type="dcterms:W3CDTF">2008-12-05T13:16:00Z</dcterms:modified>
  <cp:revision>1</cp:revision>
  <dc:subject/>
  <dc:title>ПРОЕКТНАЯ ДЕКЛАРАЦИЯ </dc:title>
</cp:coreProperties>
</file>