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комплекс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: Ленинградская область, г. Всеволожск, Южный жилой район, </w:t>
        <w:br/>
        <w:t xml:space="preserve">угол Московского бульвара и улицы Невской, квартал 3, корпус 2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вгуста 2009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0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sz w:val="22"/>
                <w:szCs w:val="22"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редителях (участниках) </w:t>
              <w:br/>
              <w:t xml:space="preserve">застройщика, которые обладают пятью и более процентами </w:t>
              <w:br/>
              <w:t xml:space="preserve">голосов в органе управления </w:t>
              <w:br/>
              <w:t xml:space="preserve">этого юридического лица, с </w:t>
              <w:br/>
              <w:t>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– физические лица </w:t>
              <w:br/>
              <w:t xml:space="preserve">ОАО «ГлавСтройКомплекс», </w:t>
            </w:r>
            <w:r>
              <w:rPr/>
              <w:t xml:space="preserve">которые обладают </w:t>
              <w:br/>
              <w:t>пятью и более процентами голо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янцман Игорь Романович - 8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розов Игорь Евгеньевич - 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Пасяда Алла Анатольевна - 7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1. в качестве застройщика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1.1.) 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Балашова, дом 4 (планируемый срок сдачи – 4 кв. 2005 года, фактический срок сдачи – 16.12.2005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Колтушское шоссе, дом 98 (планируемый срок сдачи – 4 кв. 2006 года, фактический срок сдачи – 20.11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Ленинградская, дом 18, корпус 1 (планируемый срок сдачи – 4 кв. 2006 года, фактический срок сдачи – 20.12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.2.) </w:t>
            </w:r>
            <w:r>
              <w:rPr/>
              <w:t>иных объектов недвижимости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-  трансформаторная подстанция, Ленинградская область, г. Всеволожск, позиция 49-А, МКР </w:t>
            </w:r>
            <w:r>
              <w:rPr>
                <w:lang w:val="en-US"/>
              </w:rPr>
              <w:t>III</w:t>
            </w:r>
            <w:r>
              <w:rPr/>
              <w:t xml:space="preserve"> (планируемы срок сдачи – 4 кв. 2005 года, фактический срок сдачи – 14.12.2005 года.)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 качестве генерального подрядчика 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нинградская область, г. Всеволожск, пр. Добровольского, дома 16/15, 18, ул. Знаменская, дома 10, 12, 14, 16, ул. Московская, дома 22, 26/8, ул. Невская, дома 9, 11, (</w:t>
            </w:r>
            <w:r>
              <w:rPr/>
              <w:t>планируемые сроки сдачи – 3 кв. 2007 года, фактические сроки сдачи – 11.09.2007 года.)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В настоящее время принимает участие в качестве 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го дома со встроенными помещениями и закрытой автостоянкой по адресу: Санкт-Петербург, ул.Оптиков, участок 1, (северо-западнее пересечения с  Туристской улицей)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го дома по адресу: г. Всеволожск, мкр 1, поз.17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иде лицензируемой деятельности, номере лицензии,  сроке ее действия, 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авСтройКомплекс» имеет лицензию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зданий и сооружений, за исключением сооружений сезонного или вспомогательного назначения» К 021241 № ГС-2-781-02-1027-0-7841001189-029680-2 </w:t>
              <w:br/>
              <w:t xml:space="preserve">от 23 октября 2008 года, предоставлена  на срок до </w:t>
              <w:br/>
              <w:t xml:space="preserve">23 октября 2013 года, лицензия выдана Министерством регионального развития Российской Федераци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 000 руб. 00 коп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763 000 руб. 00 ко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34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3-х секционного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10-ти этажного  </w:t>
            </w:r>
            <w:r>
              <w:rPr>
                <w:sz w:val="22"/>
                <w:szCs w:val="22"/>
              </w:rPr>
              <w:t xml:space="preserve">жилого дома </w:t>
            </w:r>
            <w:r>
              <w:rPr>
                <w:bCs/>
                <w:sz w:val="22"/>
                <w:szCs w:val="22"/>
              </w:rPr>
              <w:t>по адресу: Ленинградская область, Всеволожский район, г. Всеволожск, Южный  жилой район, квартал 3, корпус 2 (угол Московского бульвара и ул.Невской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, начиная с августа 2009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№ 47-1-4-0478-08 от 23.10.2008 года, выданное Комитетом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Администрации МО «Город Всеволожск»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504101-184/11-18 от 08.12.2008 года. Срок действия до 07.12.2009 год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ладения и пользования (аренда)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й главы администрации МО «Всеволожский муниципальный район» Ленинградской области № 2460 от 28.02.2007г. и № 4984 от 26.11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1075/1.6-08 от 19.09.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земельного участка МО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жилого дома расположен в Южном жилом районе г.Всеволожска, квартал №3, юго-восточнее пересечения улиц Невская и Московский бульвар. К земельному участку примыкают: с севера- ул. Невская, с запада - Московский б-р, с востока- участок строительства 10-ти этажного жилого дома корпус 1, с юга - участок отведенный под строительство 10-ти этажного жилого дома корпус 3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 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стоя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для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временной стоянки автомоби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жилого дома расположен в Южном жилом районе г.Всеволожска, квартал №3, юго-восточнее пересечения улиц Невская и Московский бульвар. К земельному участку примыкают: с севера- ул. Невская, с запада- Московский б-р, с востока- участок строительства 10-ти этажного жилого дома корпус 1, с юга - участок отведенный под строительство 10-ти этажного жилого дома корпус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представляет собой 3-х секционное 10-этажное здание крупнопанельного домостроения из изделий Киришского Д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тены – </w:t>
            </w:r>
            <w:r>
              <w:rPr>
                <w:sz w:val="22"/>
                <w:szCs w:val="22"/>
                <w:u w:val="single"/>
              </w:rPr>
              <w:t>железобетонные панели</w:t>
            </w:r>
            <w:r>
              <w:rPr>
                <w:sz w:val="22"/>
                <w:szCs w:val="22"/>
              </w:rPr>
              <w:t xml:space="preserve">, перекрытия – </w:t>
            </w:r>
            <w:r>
              <w:rPr>
                <w:sz w:val="22"/>
                <w:szCs w:val="22"/>
                <w:u w:val="single"/>
              </w:rPr>
              <w:t>железобетонные плиты</w:t>
            </w:r>
            <w:r>
              <w:rPr>
                <w:sz w:val="22"/>
                <w:szCs w:val="22"/>
              </w:rPr>
              <w:t xml:space="preserve">. Наружная отделка корпуса - </w:t>
            </w:r>
            <w:r>
              <w:rPr>
                <w:bCs/>
                <w:sz w:val="22"/>
                <w:szCs w:val="22"/>
                <w:u w:val="single"/>
              </w:rPr>
              <w:t>плитка керамическая стеновая под кирп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- 160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81 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49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3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37,10 кв.м. до 47,5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от 53,60 кв.м. до 59,0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77,00 кв.м. до 80,8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рощитовая – одно помещение на первом этаже площадью 14,30 кв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фты (3 шт.) грузоподъемностью 630 к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фтовые холлы, вестибюли, тамб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срок получения разрешения на ввод объекта в эксплуатацию – не позднее 4 квар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сударственного строительного надзора по Ленинградской области.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Всеволожское городское поселение»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- ОАО «ГлавСтройКомплекс»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- ЗАО «Фирма «СТРОЙКОМПЛЕКС»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- ЗАО «ПКЦ «Стройкомплекс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ахование не осуществляется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556 000 руб.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Normal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-</w:t>
            </w:r>
          </w:p>
          <w:p>
            <w:pPr>
              <w:pStyle w:val="ConsNormal"/>
              <w:ind w:left="72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Фирма «СТРОЙКОМПЛ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ный директор ОАО «ГлавСтройКомплек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 И.Е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4:00Z</dcterms:created>
  <dc:creator>Admininstrator</dc:creator>
  <dc:description/>
  <cp:keywords/>
  <dc:language>en-US</dc:language>
  <cp:lastModifiedBy>Admininstrator</cp:lastModifiedBy>
  <dcterms:modified xsi:type="dcterms:W3CDTF">2009-08-14T11:34:00Z</dcterms:modified>
  <cp:revision>3</cp:revision>
  <dc:subject/>
  <dc:title>ПРОЕКТНАЯ ДЕКЛАРАЦИЯ </dc:title>
</cp:coreProperties>
</file>