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комплекс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адресу: Ленинградская область, г. Всеволожск, Южный жилой район, </w:t>
        <w:br/>
        <w:t xml:space="preserve">угол Московского бульвара и улицы Невской, квартал 3, позиция 3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0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  <w:r>
              <w:rPr>
                <w:b/>
                <w:sz w:val="22"/>
                <w:szCs w:val="22"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ГлавСтройКомплекс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Россия, Санкт-Петербург, Невский  пр., 22-24, лит.А, пом. 82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ние дни: 09.00 – 18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 Свидетельство о государственной </w:t>
              <w:br/>
              <w:t>регистрации юридического лица серии 78 № 004040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-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физические лица (</w:t>
            </w:r>
            <w:r>
              <w:rPr/>
              <w:t xml:space="preserve">с указанием фамилии, имени, отчества) </w:t>
            </w:r>
            <w:r>
              <w:rPr>
                <w:sz w:val="22"/>
                <w:szCs w:val="22"/>
              </w:rPr>
              <w:t xml:space="preserve">ОАО «ГлавСтройКомплекс»: Лянцман Игорь Романович - 8%, Морозов Игорь Евгеньевич - 6%, Пасяда Алла Анатольевна - 76%, </w:t>
            </w:r>
            <w:r>
              <w:rPr/>
              <w:t>которые обладают пятью и более процентами голосов 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1. в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Колтушское шоссе, дом 98 (планируемый срок сдачи – 4 кв. 2006 года, фактический срок сдачи – 20.11.2006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Ленинградская, дом 18, корпус 1 (планируемый срок сдачи – 4 кв. 2006 года, фактический срок сдачи – 20.12.2006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Ленинградская область, г. Всеволожск, ул. Московская, </w:t>
              <w:br/>
              <w:t>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 качестве генерального подрядчика в строительстве многоквартирных жилых дом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нинградская область, г. Всеволожск, пр. Добровольского, дома 16/15, 18, ул. Знаменская, дома 10, 12, 14, 16, ул. Московская, дома 22, 26/8, ул. Невская, дома 9, 11, (</w:t>
            </w:r>
            <w:r>
              <w:rPr/>
              <w:t>планируемые сроки сдачи – 3 кв. 2007 года, фактические сроки сдачи – 11.09.2007 года.)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В настоящее время принимает участие в качестве 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го дома со встроенными помещениями и закрытой автостоянкой по адресу: Санкт-Петербург, ул. Оптиков, участок 1, (северо-западнее пересечения с  Туристской улицей)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жилого дома по адресу: г. Всеволожск, мкр. 1, поз.17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2-х секционного жилого дома по адресу: Ленинградская область, Всеволожский район, г. Всеволожск, Южный жилой район, квартал 3, поз. 1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3-х секционного жилого дома по адресу: Ленинградская область, Всеволожский район, г. Всеволожск, Южный жилой район, квартал 3, поз. 2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го дома по адресу: Ленинградская область, </w:t>
              <w:br/>
              <w:t xml:space="preserve">Всеволожский район, г. Всеволожск, Южный жилой </w:t>
              <w:br/>
              <w:t xml:space="preserve">район, квартал 3, поз. 11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иде лицензируемой деятельности, номере лицензии,  сроке ее действия, 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авСтройКомплекс» имеет лицензию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зданий и сооружений, за исключением сооружений сезонного или вспомогательного назначения» К 021241 № ГС-2-781-02-1027-0-7841001189-029680-2 </w:t>
              <w:br/>
              <w:t xml:space="preserve">от 23 октября 2008 года, предоставлена  на срок до </w:t>
              <w:br/>
              <w:t xml:space="preserve">23 октября 2013 года, лицензия выдана Министерством регионального развития Российской Федераци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873 000 руб. 00 коп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 868 058 руб. 37 ко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34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односекционного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10-ти этажного  </w:t>
            </w:r>
            <w:r>
              <w:rPr>
                <w:sz w:val="22"/>
                <w:szCs w:val="22"/>
              </w:rPr>
              <w:t xml:space="preserve">жилого дома  </w:t>
            </w:r>
            <w:r>
              <w:rPr>
                <w:bCs/>
                <w:sz w:val="22"/>
                <w:szCs w:val="22"/>
              </w:rPr>
              <w:t>по адресу: Ленинградская область, Всеволожский район, г. Всеволожск, Южный  жилой район, квартал 3, позиция 3 (угол Московского бульвара и ул. Невско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осуществляется в 1 этап, срок реализации проекта строительства - 4 квартал 2010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государственной экспертизы № 47-1-4-0479-08 от 23.09.2008, выданное Комитетом государственного строительного надзора и государственной экспертизы Ленинградской области, Государственное автономное учреждение «Управление государственной экспертизы Ленинградской обла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504101-0183/11-18 от 08.12.2008 года.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ладения и пользования (аренда) на основ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главы администрации МО «Всеволожский муниципальный район» Ленинградской области № 2460 от 28.02.2007г. и № 4984 от 26.11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ого участка № 1075/1.6-08 от 19.09.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земельного участка МО «Всеволожский муниципальный район» Ленинградской област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 жилого дома расположен в Южном жилом районе г. Всеволожска, квартал № 3, юго-восточнее пересечения ул. Невская и Московского бульвара. К земельному участку примыкают: с севера – строящийся жилой дом (поз. 2), с востока -проектируемый детский сад, с запада - Московский бульвар, с юга - проектируемый жилой дом (поз. 4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ешеходная система тротуаров и дорож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истема проез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 и 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временной стоянки автомобил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 под строительство жилого дома расположен в Южном жилом районе г. Всеволожска, квартал № 3, юго-восточнее пересечения ул. Невская и Московского бульвара. К земельному участку примыкают: с севера – строящийся жилой дом (поз. 2), с востока -проектируемый детский сад, с запада - Московский бульвар, с юга - проектируемый жилой дом (поз. 4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ция 3 представляет собой односекционное 10-ти этажное здание крупнопанельного домостроения из изделий Киришского Д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тены – из железобетонных панелей, перекрытия – из железобетонных плит, наружные стены – </w:t>
            </w:r>
            <w:r>
              <w:rPr>
                <w:bCs/>
                <w:sz w:val="22"/>
                <w:szCs w:val="22"/>
              </w:rPr>
              <w:t>трехслойные стеновые панели, кровля – плоская с внутренним водостоком.</w:t>
            </w:r>
          </w:p>
        </w:tc>
      </w:tr>
      <w:tr>
        <w:trPr>
          <w:trHeight w:val="4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- 80, в т.ч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40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21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19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37.90 кв.м. до 41.1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 от 54.60 кв.м. до 58.8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 72.90 кв.м. 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щитовая – одно помещение на первом этаже площадью 13.40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ей и иных объектов недвижимости не предусмотр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  грузоподъемностью 630 кг. - 1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холлы, вестибюли, тамб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кабельного вв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помещение лиф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ая кам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срок получения разрешения на ввод объекта в эксплуатацию – не позднее 4 квар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сударственного строительного надзора по Ленинградской области.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Всеволожское городское поселение»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- ОАО «ГлавСтройКомплекс»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- ЗАО «Фирма «СТРОЙКОМПЛЕКС»</w:t>
            </w:r>
          </w:p>
          <w:p>
            <w:pPr>
              <w:pStyle w:val="ConsNormal"/>
              <w:numPr>
                <w:ilvl w:val="0"/>
                <w:numId w:val="1"/>
              </w:numPr>
              <w:ind w:left="414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- ЗАО «ПКЦ «Стройкомплекс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не осуществляется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33 160 руб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-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Фирма «СТРОЙКОМПЛ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октября 2009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ный директор ОАО «ГлавСтройКомплек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 И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5:00Z</dcterms:created>
  <dc:creator>GSK-21</dc:creator>
  <dc:description/>
  <cp:keywords/>
  <dc:language>en-US</dc:language>
  <cp:lastModifiedBy>GSK-21</cp:lastModifiedBy>
  <cp:lastPrinted>2009-10-30T17:26:00Z</cp:lastPrinted>
  <dcterms:modified xsi:type="dcterms:W3CDTF">2009-10-30T14:28:00Z</dcterms:modified>
  <cp:revision>1</cp:revision>
  <dc:subject/>
  <dc:title>ПРОЕКТНАЯ ДЕКЛАРАЦИЯ </dc:title>
</cp:coreProperties>
</file>