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дом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Ленинградская область,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 Всеволожск, Южный  жилой район, квартал 3, позиция 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1. в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позиция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Ленинградская область, г. Всеволожс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Добровольского, дома 16/15, 18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л. Знаменская, дома 10, 12, 14, 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ома 22, 26/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вская, дома 9, 11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жилого дома по адресу: г. Всеволожск, мкр. 1, поз.17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3-х секционного жилого дома по адресу: Ленинградская     область, Всеволожский район, г. Всеволожск, Южный жилой район, квартал 3, поз. 2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10-ти этажного жилого дома по адресу: Ленинградская       область, Всеволожский район, г. Всеволожск, Южный жилой район, квартал 3, поз. 3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13-ти секционный жилой комплекс со встроенными помещениями по адресу: </w:t>
            </w:r>
            <w:r>
              <w:rPr>
                <w:sz w:val="21"/>
                <w:szCs w:val="21"/>
              </w:rPr>
              <w:t>Ленинградская область, город Всеволожск, 3-й микрорайон, северо-восточная часть, поз. 1,2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ГлавСтройКомплекс» имеет Свидетельство Серия ЛО </w:t>
              <w:br/>
              <w:t xml:space="preserve">№ 0001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Свидетельства: 23 декабря 2009 года, срок действия Свидетельства: без ограничения с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выдано саморегулируемой организацие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м партнерством «Строители Ленинградской области»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00  рублей 00 копеек,   по состоянию на 31.03.2010 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1 271 423 рублей 37 копеек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31.03.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</w:rPr>
              <w:t xml:space="preserve">3-х секционного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10-ти этажного  </w:t>
            </w:r>
            <w:r>
              <w:rPr>
                <w:sz w:val="22"/>
                <w:szCs w:val="22"/>
              </w:rPr>
              <w:t xml:space="preserve">жилого дома </w:t>
            </w:r>
            <w:r>
              <w:rPr>
                <w:bCs/>
                <w:sz w:val="22"/>
                <w:szCs w:val="22"/>
              </w:rPr>
              <w:t xml:space="preserve">по адресу: Ленинградская область, Всеволожский район, г. Всеволожск, Южный  жилой район, квартал 3, позиция 4 (угол Московского бульвара и ул.Знаменской)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роительство жилого дом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екта строительства - 4 квартал 2011 год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 ГАУ «Управление Государственной экспертизы Ленинградской области»  № 47-1-4-0448-09 от 09.12.2009 года, выданное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04101-0128/11-18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7 декабря 2009 год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главы администрации МО «Всеволожский муниципальный район» Ленинградской области № 2460 от 28.02.2007г. и № 4984 от 26.11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075/1.6-08 от 19.09.2008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ок под строительство жилого дома </w:t>
            </w:r>
            <w:r>
              <w:rPr>
                <w:bCs/>
                <w:sz w:val="22"/>
                <w:szCs w:val="22"/>
              </w:rPr>
              <w:t>расположен по адресу: г. Всеволожск, Южный жилой район, квартал 3, позиция 4, северо</w:t>
            </w:r>
            <w:r>
              <w:rPr>
                <w:sz w:val="22"/>
                <w:szCs w:val="22"/>
              </w:rPr>
              <w:t>-восточнее пересечения улиц Знаменская и Московский бульва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 земельному участку примыкают: с севера - участок строительства 10-ти этажного жилого дома позиция 3,  с запада - Московский бульвар, с востока - участок строительства 10-ти этажного жилого дома позиция 5, с юга - Знаменская ул. Площадь участка составляет - 5297 кв.м., площадь застройки – 1278,3 кв.м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временной стоянки автомоби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строительства жилого дома </w:t>
            </w:r>
            <w:r>
              <w:rPr>
                <w:bCs/>
                <w:sz w:val="22"/>
                <w:szCs w:val="22"/>
              </w:rPr>
              <w:t xml:space="preserve">расположен по адресу: </w:t>
              <w:br/>
              <w:t>г. Всеволожск, Южный жилой район, квартал 3, позиция 4, северо</w:t>
            </w:r>
            <w:r>
              <w:rPr>
                <w:sz w:val="22"/>
                <w:szCs w:val="22"/>
              </w:rPr>
              <w:t>-восточнее пересечения улиц Знаменская и Московский бульва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 земельному участку примыкают: с севера - участок строительства 10-ти этажного жилого дома позиция 3,  с запада - Московский бульвар, с востока - участок строительства 10-ти этажного жилого дома позиция 5, с юга - Знаменская 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я 4 представляет собой трехсекционное 10-ти этажное здание крупнопанельного домостроения из изделий Киришского ДС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нутренние стены – из железобетонных панелей, перекрытия – из железобетонных плит, наружные стены – </w:t>
            </w:r>
            <w:r>
              <w:rPr>
                <w:bCs/>
                <w:sz w:val="22"/>
                <w:szCs w:val="22"/>
              </w:rPr>
              <w:t>трехслойные стеновые панели, кровля – плоская с внутренним водосто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- 160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81 шт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49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3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35,30 кв.м. до 45,7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от 51,80 кв.м. до 57,4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75,40 кв.м. до 79,2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щитовая – одно помещение на первом этаже площадью 14,30 кв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фты (3 шт.) грузоподъемностью 630 к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фтовые холлы, вестибюли, тамб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 – не позднее 4 квартала 2011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е осуществ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 600 000 рублей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01» июля 201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 xml:space="preserve">    Сухоносов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8:00Z</dcterms:created>
  <dc:creator>GSK-21</dc:creator>
  <dc:description/>
  <cp:keywords/>
  <dc:language>en-US</dc:language>
  <cp:lastModifiedBy>GSK-21</cp:lastModifiedBy>
  <cp:lastPrinted>2010-07-01T17:39:00Z</cp:lastPrinted>
  <dcterms:modified xsi:type="dcterms:W3CDTF">2010-07-01T13:40:00Z</dcterms:modified>
  <cp:revision>1</cp:revision>
  <dc:subject/>
  <dc:title>ПРОЕКТНАЯ ДЕКЛАРАЦИЯ </dc:title>
</cp:coreProperties>
</file>