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</w:rPr>
        <w:t>О проекте строительства 12-ти этажного жилого дома</w:t>
      </w:r>
      <w:r>
        <w:rPr>
          <w:b/>
          <w:bCs/>
        </w:rPr>
        <w:t xml:space="preserve"> из изделий крупнопанельного домостроения ЗАО «Киришский ДСК» по адресу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ая область, </w:t>
      </w:r>
      <w:r>
        <w:rPr>
          <w:bCs/>
        </w:rPr>
        <w:t xml:space="preserve"> </w:t>
      </w:r>
      <w:r>
        <w:rPr>
          <w:b/>
          <w:bCs/>
        </w:rPr>
        <w:t>г. Всеволожск, Южный  жилой район, квартал 3, позиция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лавСтройКомплек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е дни: 09.00 – 18.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редителях (участниках) </w:t>
              <w:br/>
              <w:t>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физические лица (с указанием фамилии, </w:t>
            </w:r>
          </w:p>
          <w:p>
            <w:pPr>
              <w:pStyle w:val="Normal"/>
              <w:rPr/>
            </w:pPr>
            <w:r>
              <w:rPr/>
              <w:t xml:space="preserve">имени, отчества) ОАО «ГлавСтройКомплекс»: </w:t>
            </w:r>
          </w:p>
          <w:p>
            <w:pPr>
              <w:pStyle w:val="Normal"/>
              <w:rPr/>
            </w:pPr>
            <w:r>
              <w:rPr/>
              <w:t>Лянцман Игорь Романович - 8%, Морозов Игорь</w:t>
            </w:r>
          </w:p>
          <w:p>
            <w:pPr>
              <w:pStyle w:val="Normal"/>
              <w:rPr/>
            </w:pPr>
            <w:r>
              <w:rPr/>
              <w:t>Евгеньевич - 6%, Пасяда Алла Анатольевна - 76%,</w:t>
            </w:r>
          </w:p>
          <w:p>
            <w:pPr>
              <w:pStyle w:val="Normal"/>
              <w:rPr/>
            </w:pPr>
            <w:r>
              <w:rPr/>
              <w:t>которые обладают пятью и более процентами голосов</w:t>
            </w:r>
          </w:p>
          <w:p>
            <w:pPr>
              <w:pStyle w:val="Normal"/>
              <w:rPr/>
            </w:pPr>
            <w:r>
              <w:rPr/>
              <w:t>в органе управления этого юридического ли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В 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/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г. Всеволожск, ул. Московская, 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г. Всеволожск, ул. Московская, дом 24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г. Всеволожск, ул. Невская, дом 3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 Ленинградская область, Всеволожский район, г. Всеволожск, ул. Московская, дом 19/5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>
                <w:lang w:val="en-US"/>
              </w:rPr>
            </w:pPr>
            <w:r>
              <w:rPr/>
              <w:t>-  Ленинградская область, Всеволожский район, г. Всеволожск, ул. Московская, дом 21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/>
              <w:t>- Ленинградская область, Всеволожский район, г. Всеволожск, Колтушское шоссе, д. 96, срок сдачи 30.12.2010 года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Ленинградская область,  Всеволожский район, г. Всеволожск, улица Московская, дом 25/6 (планируемый срок сдачи 4 квартал 2011, фактический срок сдачи 24.11. 2011 года).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</w:rPr>
              <w:t>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/>
              <w:t xml:space="preserve">-  </w:t>
            </w:r>
            <w:r>
              <w:rPr>
                <w:rFonts w:eastAsia="Calibri"/>
                <w:lang w:eastAsia="en-US"/>
              </w:rPr>
              <w:t xml:space="preserve">13-ти секционный жилой комплекс со встроенными помещениями по адресу: </w:t>
            </w:r>
            <w:r>
              <w:rPr/>
              <w:t>Ленинградская область, город Всеволожск, 3-й микрорайон, северо-восточная часть, поз. 1,2.</w:t>
            </w:r>
            <w:r>
              <w:rPr>
                <w:bCs/>
              </w:rPr>
              <w:t xml:space="preserve"> (планируемый срок сдачи - 2 квартал 2012 года); 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/>
              <w:t xml:space="preserve">-  </w:t>
            </w:r>
            <w:r>
              <w:rPr>
                <w:rStyle w:val="StrongEmphasis"/>
                <w:b w:val="false"/>
              </w:rPr>
              <w:t>многосекционный, ж</w:t>
            </w:r>
            <w:r>
              <w:rPr>
                <w:bCs/>
              </w:rPr>
              <w:t>илой дом со встроенными помещениями и встроено-пристроенной автостоянкой, расположенный по адресу: Санкт-Петербург, Приморский район, ул. Оптиков, участок 1 (северо-западнее пересечения с Туристской улицей) (планируемый срок сдачи – 3-4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ногоквартирный жилой дома </w:t>
            </w:r>
            <w:r>
              <w:rPr>
                <w:bCs/>
              </w:rPr>
              <w:t>по адресу: Ленинградская область, Всеволожский район, дер. Янино-1, поз. 40а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ногоквартирный жилой дома </w:t>
            </w:r>
            <w:r>
              <w:rPr>
                <w:bCs/>
              </w:rPr>
              <w:t>по адресу: Ленинградская область, Всеволожский район, дер. Янино-1, поз. 40б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/>
              <w:t xml:space="preserve">- многоквартирный жилой дома </w:t>
            </w:r>
            <w:r>
              <w:rPr>
                <w:bCs/>
              </w:rPr>
              <w:t>по адресу: Ленинградская область, Всеволожский район, дер. Янино-1, поз. 40в.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15,17</w:t>
            </w:r>
            <w:r>
              <w:rPr>
                <w:rStyle w:val="StrongEmphasis"/>
                <w:b w:val="false"/>
              </w:rPr>
              <w:t xml:space="preserve">-ти этажный  </w:t>
            </w:r>
            <w:r>
              <w:rPr/>
              <w:t xml:space="preserve">жилой дом со встроенными помещениями </w:t>
            </w:r>
            <w:r>
              <w:rPr>
                <w:bCs/>
              </w:rPr>
              <w:t xml:space="preserve">по адресу: Ленинградская область, Всеволожский район, </w:t>
              <w:br/>
              <w:t>г. Всеволожск, Южный  жилой район, квартал 3, позиция 8 (планируемый срок сдачи – 3 квартал 2012 года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- жилой дом  </w:t>
            </w:r>
            <w:r>
              <w:rPr>
                <w:bCs/>
              </w:rPr>
              <w:t xml:space="preserve">со встроенными помещениями, по адресу: Ленинградская область,  Всеволожский район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Всеволожск, Южный  жилой район, квартал 3, поз. 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ланируемый срок сдачи – 2-3 квартал 2013 год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жилой дом  </w:t>
            </w:r>
            <w:r>
              <w:rPr>
                <w:bCs/>
              </w:rPr>
              <w:t xml:space="preserve">со встроенными помещениями, по адресу: Ленинградская область,  Всеволожский район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. Всеволожск, Южный  жилой район, квартал 3, поз.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планируемый срок сдачи –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 2013 год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АО «ГлавСтройКомплекс» имеет Свидетельство о допуске к работам, которые оказывают влияние на безопасность объектов капитального строительства серия ЛО № 0328 выдано «03» марта 2011 года Саморегулируемой организацией Некоммерческое партнерство «Строители Ленинградской област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действия  с «03» марта 2011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выдано без ограничения срока действ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 (по состоянию на 1 квартал 2012 г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 (Сорок четыре) тысячи 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едиторская задолженность 2499679 тыс.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ебиторская задолженность 711270 тыс. руб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ектирование и строительство  </w:t>
            </w:r>
            <w:r>
              <w:rPr>
                <w:rStyle w:val="StrongEmphasis"/>
                <w:b w:val="false"/>
              </w:rPr>
              <w:t>12-ти этажного жилого дома</w:t>
            </w:r>
            <w:r>
              <w:rPr>
                <w:bCs/>
              </w:rPr>
              <w:t xml:space="preserve"> со встроенными помещениями из изделий крупнопанельного домостроения ЗАО «Киришский ДСК» по адресу:  Ленинградская область,  г. Всеволожск, Южный  жилой район, квартал 3, позиция 7</w:t>
            </w:r>
          </w:p>
          <w:p>
            <w:pPr>
              <w:pStyle w:val="Normal"/>
              <w:ind w:right="1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проекта строительств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троительство жилого дома осуществляется в 1 этап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FF0000"/>
              </w:rPr>
            </w:pPr>
            <w:r>
              <w:rPr/>
              <w:t xml:space="preserve">Срок реализации проекта строительства – </w:t>
            </w:r>
            <w:r>
              <w:rPr>
                <w:lang w:val="en-US"/>
              </w:rPr>
              <w:t>IV</w:t>
            </w:r>
            <w:r>
              <w:rPr/>
              <w:t xml:space="preserve">  квартал 2013 го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АУ «Управление Государственной экспертизы Ленинградской области»  № 47-1-4-0524-11 от 14.11.2011 года, выданное Комитетом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04101-0004/11-18 от 31.01.2012. Выдано администрацией МО «Город Всеволожск» Всеволожского муниципального района Ленинградской области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Земельный участок принадлежит застройщику на праве аренды на основании: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й главы администрации МО «Всеволожский муниципальный район» Ленинградской области № 2460 от 28.02.2007 года и № 4984 от 26.11.2007 год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Договора аренды земельного участка № 1075/1.6-08 от 19.09.2008 года, зарегистрированного УФРС по Санкт-Петербургу и Ленинградской области 27.11.2008 года за № 47-78-12/057/2008-261. Арендодатель – Администрация муниципального образования «Всеволожский муниципальный район» Ленинградской област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астровом номере земельного участка, о границах и площади земельного участка, предоставленного для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адастровый номер 47:07:13-02-051:0063 (общая площадь 77900 кв.м.), площадь участка  </w:t>
            </w:r>
            <w:r>
              <w:rPr>
                <w:bCs/>
              </w:rPr>
              <w:t xml:space="preserve">7686 кв.м., площадь застройки – 971,2 кв.м. </w:t>
            </w:r>
            <w:r>
              <w:rPr/>
              <w:t>К земельному участку примыкают: с севера, запада, юга - территория проектируемой жилой застройки,  с востока- улица Малиновского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шеходная система тротуаров и дорожек</w:t>
            </w:r>
          </w:p>
          <w:p>
            <w:pPr>
              <w:pStyle w:val="Normal"/>
              <w:rPr/>
            </w:pPr>
            <w:r>
              <w:rPr/>
              <w:t>Общая система проездов</w:t>
            </w:r>
          </w:p>
          <w:p>
            <w:pPr>
              <w:pStyle w:val="Normal"/>
              <w:rPr/>
            </w:pPr>
            <w:r>
              <w:rPr/>
              <w:t>Асфальтирование проездов и стоянок</w:t>
            </w:r>
          </w:p>
          <w:p>
            <w:pPr>
              <w:pStyle w:val="Normal"/>
              <w:rPr/>
            </w:pPr>
            <w:r>
              <w:rPr/>
              <w:t>Площадка для отдыха</w:t>
            </w:r>
          </w:p>
          <w:p>
            <w:pPr>
              <w:pStyle w:val="Normal"/>
              <w:rPr/>
            </w:pPr>
            <w:r>
              <w:rPr/>
              <w:t>Хозяйственная площадка</w:t>
            </w:r>
          </w:p>
          <w:p>
            <w:pPr>
              <w:pStyle w:val="Normal"/>
              <w:rPr/>
            </w:pPr>
            <w:r>
              <w:rPr/>
              <w:t>Площадки для временной стоянки автомобилей</w:t>
            </w:r>
          </w:p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троительства жилого дома </w:t>
            </w:r>
            <w:r>
              <w:rPr>
                <w:bCs/>
              </w:rPr>
              <w:t>расположен по адресу: Ленинградская область, г.Всеволожск, Южный  жилой район, квартал 3, позиция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0-квартирный дом со встроенными помещениями из изделий крупнопанельного домостроения Киришского ДСК.  В наружной отделке стеновых панелей применена облицовка стеновой керамической плиткой с покраской железобетонных стен ограждения и стенок лоджий с гладкой и декоративной фактурой Оконные и дверные блоки из металлопласта белого цвета. Дом выполняется с полным инженерным благоустройством и с полной отделкой помещений в рамках задания заказчика. Предусмотрено остекление всех балконов и лодж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</w:rPr>
            </w:pPr>
            <w:r>
              <w:rPr>
                <w:bCs/>
              </w:rPr>
              <w:t>О количестве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 140, в т.ч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 – 10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 – 4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 от 35,75 кв.м. до 41,25 кв.м. (без учета площад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 от 54,60 кв.м. до 60,05 кв.м. (без учета площади 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щитовая – одно помещение площадью 7,05 кв.м  в техподполье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ей и иных объектов недвижимости не предусмотрен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, не входящие в состав общего имущества нет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ты (2 шт.) грузоподъемностью 630 кг </w:t>
            </w:r>
          </w:p>
          <w:p>
            <w:pPr>
              <w:pStyle w:val="Normal"/>
              <w:rPr/>
            </w:pPr>
            <w:r>
              <w:rPr/>
              <w:t>Лифтовые холлы, вестибюли, тамбуры</w:t>
            </w:r>
          </w:p>
          <w:p>
            <w:pPr>
              <w:pStyle w:val="Normal"/>
              <w:rPr/>
            </w:pPr>
            <w:r>
              <w:rPr/>
              <w:t>лестницы</w:t>
            </w:r>
          </w:p>
          <w:p>
            <w:pPr>
              <w:pStyle w:val="Normal"/>
              <w:rPr/>
            </w:pPr>
            <w:r>
              <w:rPr/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водомерный уз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индивидуальный тепловой пун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помещение кабельного вв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электрощит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мусоросборочные камеры</w:t>
            </w:r>
          </w:p>
          <w:p>
            <w:pPr>
              <w:pStyle w:val="Normal"/>
              <w:rPr/>
            </w:pPr>
            <w:r>
              <w:rPr/>
              <w:t>Техническое подполье</w:t>
            </w:r>
          </w:p>
          <w:p>
            <w:pPr>
              <w:pStyle w:val="Normal"/>
              <w:rPr/>
            </w:pPr>
            <w:r>
              <w:rPr/>
              <w:t>Технический этаж (чердак)</w:t>
            </w:r>
          </w:p>
          <w:p>
            <w:pPr>
              <w:pStyle w:val="Normal"/>
              <w:rPr/>
            </w:pPr>
            <w:r>
              <w:rPr/>
              <w:t>Инженерно-техническое оборудова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</w:t>
            </w:r>
          </w:p>
        </w:tc>
      </w:tr>
      <w:tr>
        <w:trPr>
          <w:trHeight w:val="1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</w:rPr>
            </w:pPr>
            <w:r>
              <w:rPr>
                <w:bCs/>
              </w:rPr>
              <w:t>О предполагаемом сроке получения разрешения на ввод в эксплуатацию строящегося (создаваемого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срок получения разрешения на ввод объекта в эксплуатацию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Всеволожск» Всеволожского муниципального района Ленинградской области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гражданской ответственности за причинение  вреда вследствие недостатков работ, которые оказывают влияние на безопасность объектов капитального строительства. Страховой полис № 152200-СРО от 26.10.2010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60 929 200</w:t>
            </w:r>
            <w:r>
              <w:rPr/>
              <w:t xml:space="preserve">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Генеральный подрядчи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возникает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9» июня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>ОАО «ГлавСтройКомплекс»</w:t>
        <w:tab/>
        <w:t>_____________________________   Лянцман И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43DF4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4:00Z</dcterms:created>
  <dc:creator>Y.Vishnyakova</dc:creator>
  <dc:description/>
  <cp:keywords/>
  <dc:language>en-US</dc:language>
  <cp:lastModifiedBy>Виталий Стецун</cp:lastModifiedBy>
  <cp:lastPrinted>2012-06-08T12:06:00Z</cp:lastPrinted>
  <dcterms:modified xsi:type="dcterms:W3CDTF">2012-06-09T09:11:00Z</dcterms:modified>
  <cp:revision>11</cp:revision>
  <dc:subject/>
  <dc:title>ПРОЕКТНАЯ ДЕКЛАРАЦИЯ </dc:title>
</cp:coreProperties>
</file>