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ПРОЕКТНАЯ ДЕКЛАРАЦ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О проекте строительства жилого дома</w:t>
      </w:r>
      <w:r>
        <w:rPr>
          <w:b/>
          <w:bCs/>
          <w:sz w:val="22"/>
          <w:szCs w:val="22"/>
        </w:rPr>
        <w:t xml:space="preserve"> со встроенными помещениями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оложенного по адресу: Ленинградская область,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севоложский район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севоложск, Южный  жилой район, квартал 3, позиция 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37"/>
      </w:tblGrid>
      <w:tr>
        <w:trPr>
          <w:trHeight w:val="6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ИНФОРМАЦИЯ О ЗАСТРОЙЩИ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акционерное общество «ГлавСтройКомплек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86, Россия, Санкт-Петербург, Невский  пр., 22-24, лит.А, пом. 82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ие дни: 09.00 – 18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ные дни: суббота, воскресень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государственной реги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регистрировано ИМНС РФ по Центральному району Санкт-Петербурга 30 июня 2003 года за основным </w:t>
              <w:br/>
              <w:t xml:space="preserve">государственным регистрационным номером (ОГРН) 1037843134680 Свидетельство о государственной </w:t>
              <w:br/>
              <w:t>регистрации юридического лица серии 78 № 0040401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учредителях (участниках) </w:t>
              <w:br/>
              <w:t>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– физические лица (с указанием фамил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, отчества) ОАО «ГлавСтройКомплекс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нцман Игорь Романович - 8%, Морозов Иго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 - 6%, Пасяда Алла Анатольевна - 76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 обладают пятью и более процентами голо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ргане управления этого юридического лиц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АО «ГлавСтройКомплекс» принимал участие в течение последних трех лет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3"/>
                <w:szCs w:val="23"/>
              </w:rPr>
              <w:t xml:space="preserve">    </w:t>
            </w:r>
            <w:r>
              <w:rPr>
                <w:i/>
                <w:sz w:val="23"/>
                <w:szCs w:val="23"/>
              </w:rPr>
              <w:t xml:space="preserve">В  качестве застройщика:   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строительстве многоквартирных жилых домов: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>
                <w:sz w:val="22"/>
                <w:szCs w:val="22"/>
              </w:rPr>
              <w:t>-  Ленинградская область, Всеволожский район, г. Всеволожск, ул. Александровская, дом 79, корпус 2 (планируемый срок сдачи – 4 кв. 2008 года, фактический срок сдачи – 15.10.2008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sz w:val="22"/>
                <w:szCs w:val="22"/>
              </w:rPr>
              <w:t>-  Ленинградская область, г. Всеволожск, ул. Московская, дом 20/7 (планируемый срок сдачи – 4 кв. 2008 года, фактический срок сдачи – 25.12.2008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sz w:val="22"/>
                <w:szCs w:val="22"/>
              </w:rPr>
              <w:t>-  Ленинградская область, г. Всеволожск, ул. Московская, дом 24 (планируемый срок сдачи – 4 кв. 2009 года, фактический срок сдачи – 25.12.2009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sz w:val="22"/>
                <w:szCs w:val="22"/>
              </w:rPr>
              <w:t>-  Ленинградская область, г. Всеволожск, ул. Невская, дом 3 (планируемый срок сдачи – 4 кв. 2009 года, фактический срок сдачи – 25.12.2009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sz w:val="22"/>
                <w:szCs w:val="22"/>
              </w:rPr>
              <w:t>-  Ленинградская область, Всеволожский район, г. Всеволожск, ул. Московская, дом 19/5 (планируемый срок сдачи – 4 кв. 2010 года, срок сдачи – 20.12.2010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sz w:val="22"/>
                <w:szCs w:val="22"/>
              </w:rPr>
              <w:t>-  Ленинградская область, Всеволожский район, г. Всеволожск, ул. Московская, дом 21 (планируемый срок сдачи – 4 кв. 2010 года, срок сдачи – 20.12.2010 года.)</w:t>
            </w:r>
          </w:p>
          <w:p>
            <w:pPr>
              <w:pStyle w:val="Normal"/>
              <w:autoSpaceDE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В настоящее время принимает участие в качестве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/>
                <w:sz w:val="23"/>
                <w:szCs w:val="23"/>
              </w:rPr>
              <w:t>застройщика в строительстве: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3-ти секционный жилой комплекс со встроенными помеще-ниями по адресу: </w:t>
            </w:r>
            <w:r>
              <w:rPr>
                <w:sz w:val="22"/>
                <w:szCs w:val="22"/>
              </w:rPr>
              <w:t>Ленинградская область, город Всеволожск, 3-й микрорайон, северо-восточная часть, поз. 1,2.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3-х секционного жилого дома по адресу: </w:t>
            </w:r>
            <w:r>
              <w:rPr>
                <w:bCs/>
                <w:sz w:val="22"/>
                <w:szCs w:val="22"/>
              </w:rPr>
              <w:t>Ленинградская область,  г. Всеволожск, Южный  жилой район, квартал 3, поз. 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иде лицензируемой деятельности, номере лицензии,  сроке ее действия,  об органе, выдавшем лицензию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ГлавСтройКомплекс» имеет Свидетельство Серия ЛО </w:t>
              <w:br/>
              <w:t xml:space="preserve">№ 0001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Свидетельства: 23 декабря 2009 года, срок действия Свидетельства: без ограничения сро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выдано саморегулируемой организацией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коммерческим партнерством «Строители Ленинградской области»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2 883 рублей 30 копее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орская задолженность 862 545 419 рублей 04 копеек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276 094 766 рублей 35 копее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176"/>
      </w:tblGrid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ИНФОРМАЦИЯ О ПРОЕКТЕ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строительство </w:t>
            </w:r>
            <w:r>
              <w:rPr>
                <w:sz w:val="22"/>
                <w:szCs w:val="22"/>
              </w:rPr>
              <w:t>15,17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-ти этажного  </w:t>
            </w:r>
            <w:r>
              <w:rPr>
                <w:sz w:val="22"/>
                <w:szCs w:val="22"/>
              </w:rPr>
              <w:t xml:space="preserve">жилого дома со встроенными помещениями </w:t>
            </w:r>
            <w:r>
              <w:rPr>
                <w:bCs/>
                <w:sz w:val="22"/>
                <w:szCs w:val="22"/>
              </w:rPr>
              <w:t xml:space="preserve">по адресу: Ленинградская область, Всеволожский район, </w:t>
              <w:br/>
              <w:t xml:space="preserve">г. Всеволожск, Южный  жилой район, квартал 3, позиция 8.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проекта строительства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ого комплекса осуществляется в 1 этап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проекта строительства – 3-4 квартал 2012 года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е заключение ГАУ «Управление Государственной экспертизы Ленинградской области»  № 47-1-4-0043-11 от 21.01.2011 года, выданное Комитетом государственного строительного надзора и государственной экспертизы Ленинградской обла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ние на строительство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504101-0002/11-18,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 26 января 2011 года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й главы администрации МО «Всеволожский муниципальный район» Ленинградской области № 2460 от 28.02.2007 года и № 4984 от 26.11.2007 год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аренды земельного участка № 1075/1.6-08 от 19.09.2008 года, зарегистрированного УФРС по Санкт-Петербургу и Ленинградской области 27.11.2008 года за № 47-78-12/057/2008-261. Арендодатель – Администрация муниципального образования «Всеволожский муниципальный район» Ленинградской области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адастровом номере земельного участка, о границах и площади земельного участка, предоставленного для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47:07:13-02-051:0064 (площадью 7800 кв.м.). Участок строительства жилого дома </w:t>
            </w:r>
            <w:r>
              <w:rPr>
                <w:bCs/>
                <w:sz w:val="22"/>
                <w:szCs w:val="22"/>
              </w:rPr>
              <w:t>расположен по адресу: г.Всеволожск, Южный  жилой район, квартал 3, позиция 8, юго</w:t>
            </w:r>
            <w:r>
              <w:rPr>
                <w:sz w:val="22"/>
                <w:szCs w:val="22"/>
              </w:rPr>
              <w:t xml:space="preserve">-западнее пересечения улиц Невская и Восточная и </w:t>
            </w:r>
            <w:r>
              <w:rPr>
                <w:bCs/>
                <w:sz w:val="22"/>
                <w:szCs w:val="22"/>
              </w:rPr>
              <w:t xml:space="preserve">занимает площадь 0,61га. </w:t>
            </w:r>
            <w:r>
              <w:rPr>
                <w:sz w:val="22"/>
                <w:szCs w:val="22"/>
              </w:rPr>
              <w:t>К земельному участку примыкают: с севера- ул. Невская,  с запада – жилая застройка, с востока- ул. Восточная, с юга – участок строительства 10-ти этажного жилого дома позиция 7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ешеходная система тротуаров и дорож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истема проез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проездов и стоя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отды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лощ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временной стоянки автомоби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положении строящегося (создаваемого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троительства жилого дома </w:t>
            </w:r>
            <w:r>
              <w:rPr>
                <w:bCs/>
                <w:sz w:val="22"/>
                <w:szCs w:val="22"/>
              </w:rPr>
              <w:t>занимает площадь 0,61га и расположен по адресу: адресу: г.Всеволожск, Южный  жилой район, квартал 3, позиция 8, юго</w:t>
            </w:r>
            <w:r>
              <w:rPr>
                <w:sz w:val="22"/>
                <w:szCs w:val="22"/>
              </w:rPr>
              <w:t>-западнее пересечения улиц Невская и Восточная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 земельному участку примыкают: с севера- ул. Невская,  с запада – жилая застройка, с востока- ул. Восточная, с юга – участок строительства 10-ти этажного жилого дома позиция 7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иция 8 представляет собой 15,17-ти этажное здание крупнопанельного домостроения из изделий Киришского ДСК с монолитными цокольным и первым этаж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окольный и 1 этаж: Внутренние стены – монолитные железобетонные, перекрытия – из монолитного  железобетона, наружные стены –монолитные, облицованные  керамической плиткой под кирпич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е стены – из железобетонных панелей, перекрытия – из железобетонных плит, наружные стены – </w:t>
            </w:r>
            <w:r>
              <w:rPr>
                <w:bCs/>
                <w:sz w:val="22"/>
                <w:szCs w:val="22"/>
              </w:rPr>
              <w:t>трехслойные стеновые панели, кровля – плоская с внутренним водосток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количестве в составе строящегося (создаваемого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;</w:t>
            </w:r>
          </w:p>
          <w:p>
            <w:pPr>
              <w:pStyle w:val="ConsNormal"/>
              <w:ind w:right="0"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 - 170, в т.ч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комнатные – 97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комнатные – 30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атные – 43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квартир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комнатные от 35,55 кв.м. до 41,90 кв.м. (без учета лоджий и балконов)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комнатные от 55,20 кв.м. до 60,00 кв.м. (без учета лоджий и балконов)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атные от 77,15 кв.м. до 89,65 кв.м. (без учета лоджий и балконов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щитовая – одно помещение на первом этаже площадью 8,75 кв.м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ей и иных объектов недвижимости не предусмотрено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ые помещения, не входящие в состав общего имущества, в количестве 4 шт. площадью (кв.м.): </w:t>
              <w:br/>
              <w:t>175,80 кв.м.;  212,55 кв.м.; 160,40 кв.м.; 164,25 кв.м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го назначения, могут использоваться их собственниками (физическими и (или) юридическими лицами) как для собственных нужд, так и для сдачи в аренду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ты (4 шт.) грузоподъемностью 400 кг и 630 к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ые холлы, вестибюли, тамб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и подсобные службы жилого дом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мерный узе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тепловой пунк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сосна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кабельного вво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щитов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сборочные ка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одпол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о-техническое оборуд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на котором будет расположен жилой комплекс (границы и размер земельного участка определяются в соответствии с требованиями земельного законодательства и градостроительной деятель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едполагаемом сроке получения разрешения на ввод в эксплуатацию строящегося (создаваемого) многоквартирного дома и (или) иного объекта недвижимост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объекта в эксплуатацию – 3-4 квартал 2012 года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Город Всеволожск» Всеволожского муниципального района Ленинградской области.</w:t>
            </w:r>
          </w:p>
          <w:p>
            <w:pPr>
              <w:pStyle w:val="ConsNormal"/>
              <w:ind w:left="176" w:right="0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не осуществля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 496 000 рублей 00 копе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одрядчик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Фирма «СТРОЙКОМПЛЕКС»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ог в порядке, предусмотренном статьями 13 - 15 Федерального закона № 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26» января 2011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ный 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О «ГлавСтройКомплекс»</w:t>
        <w:tab/>
        <w:tab/>
        <w:tab/>
        <w:tab/>
        <w:tab/>
        <w:tab/>
        <w:tab/>
        <w:tab/>
        <w:t xml:space="preserve">    Сухоносов М.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24:00Z</dcterms:created>
  <dc:creator>GSK-21</dc:creator>
  <dc:description/>
  <cp:keywords/>
  <dc:language>en-US</dc:language>
  <cp:lastModifiedBy>GSK-21</cp:lastModifiedBy>
  <cp:lastPrinted>2011-01-26T16:26:00Z</cp:lastPrinted>
  <dcterms:modified xsi:type="dcterms:W3CDTF">2011-01-26T13:27:00Z</dcterms:modified>
  <cp:revision>1</cp:revision>
  <dc:subject/>
  <dc:title>ПРОЕКТНАЯ ДЕКЛАРАЦИЯ </dc:title>
</cp:coreProperties>
</file>